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>Indywidualny Plan Badawczy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>Szkoła Doktorska SGGW w Warszaw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Imię i nazwisko doktoranta</w:t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Dyscyplina</w:t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Instytut</w:t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Promotor/Promotorzy</w:t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Data przygotowania IPB</w:t>
        <w:tab/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>Część I. Tematyka i zakres badań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Opis dział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Temat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Cel i metodyka badań (maksymalnie 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Uzasadnienie badań (maksymalnie</w:t>
            </w:r>
            <w:r>
              <w:rPr>
                <w:rFonts w:eastAsia="Times New Roman"/>
                <w:lang w:eastAsia="pl-PL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Znaczenie badań dla nauki i praktyk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Ocena możliwości realizacji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Forma przygotowania rozprawy doktorskiej, zgodnie z art. 187 ust. 3 usta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>Część. II. Harmonogram działań badawczych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8"/>
        <w:gridCol w:w="1548"/>
        <w:gridCol w:w="4967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Przygotowanie procesu badawczego – wstępna koncep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Czas realizacji badań właści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Prezentacja wy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Złożenie rozprawy doktor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*) wszelkie uzasadnione zmiany w harmonogramie należy niezwłocznie zgłaszać na piśmie dyrektorowi Szkoły Doktorskiej. </w:t>
      </w:r>
      <w:r>
        <w:rPr>
          <w:rFonts w:eastAsia="Times New Roman"/>
          <w:lang w:eastAsia="pl-PL"/>
        </w:rPr>
        <w:t xml:space="preserve">     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>Część III. Forma upowszechniania wyników badań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8"/>
        <w:gridCol w:w="1548"/>
        <w:gridCol w:w="4967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Prezentacja koncepcji rozprawy doktorskiej w Instytu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Uczestnictwo z prezentacją wyników badań na konferencj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kraj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zagran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Instytucja do której złożono/będzie składany wniosek o grant na finansowanie bad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Instytucja, w której realizowany będzie sta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>Inne akt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>(data i czytelny podpis doktoranta)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ab/>
        <w:t xml:space="preserve">       (data i czytelny podpis promotora pomocniczego)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>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ab/>
        <w:t xml:space="preserve">       (data i czytelny podpis promotora)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299" w:right="1385" w:gutter="0" w:header="0" w:top="857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Noto Sans Symbols;Calibri" w:hAnsi="Noto Sans Symbols;Calibri" w:eastAsia="Noto Sans Symbols;Calibri" w:cs="Noto Sans Symbols;Calibri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Noto Sans Symbols;Calibri" w:hAnsi="Noto Sans Symbols;Calibri" w:eastAsia="Noto Sans Symbols;Calibri" w:cs="Noto Sans Symbols;Calibri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Mariusz Maciejczak</dc:creator>
  <dc:description/>
  <cp:keywords/>
  <dc:language>en-US</dc:language>
  <cp:lastModifiedBy>Szymon Wielgosz</cp:lastModifiedBy>
  <cp:lastPrinted>2020-02-26T01:13:00Z</cp:lastPrinted>
  <dcterms:modified xsi:type="dcterms:W3CDTF">2022-04-27T10:51:00Z</dcterms:modified>
  <cp:revision>2</cp:revision>
  <dc:subject/>
  <dc:title/>
</cp:coreProperties>
</file>