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1107" w:hanging="1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łącznik Nr 1 do Regulaminu  </w:t>
      </w:r>
      <w:r>
        <w:rPr>
          <w:rFonts w:eastAsia="Times New Roman" w:cs="Arial" w:ascii="Arial" w:hAnsi="Arial"/>
          <w:color w:val="000000"/>
          <w:sz w:val="18"/>
          <w:lang w:eastAsia="pl-PL"/>
        </w:rPr>
        <w:t xml:space="preserve">do Zarządzenia Nr 121 Rektora SGGW z dnia 27 grudnia 2023 r. w sprawie wprowadzenia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pl-PL"/>
        </w:rPr>
        <w:t xml:space="preserve">Regulaminu udzielania wsparcia służącego zapewnianiu dostępności osobom z niepełnosprawnościami w Szkole Głównej Gospodarstwa Wiejskiego w Warszawie </w:t>
      </w:r>
    </w:p>
    <w:p>
      <w:pPr>
        <w:pStyle w:val="Normal"/>
        <w:spacing w:lineRule="auto" w:line="268" w:before="0" w:after="4"/>
        <w:ind w:left="-5" w:right="1251" w:hanging="10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</w:r>
    </w:p>
    <w:tbl>
      <w:tblPr>
        <w:tblStyle w:val="TableGrid"/>
        <w:tblW w:w="10197" w:type="dxa"/>
        <w:jc w:val="left"/>
        <w:tblInd w:w="-108" w:type="dxa"/>
        <w:tblLayout w:type="fixed"/>
        <w:tblCellMar>
          <w:top w:w="55" w:type="dxa"/>
          <w:left w:w="108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6763"/>
        <w:gridCol w:w="3433"/>
      </w:tblGrid>
      <w:tr>
        <w:trPr>
          <w:trHeight w:val="265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3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Wniosek o udzielenie wsparcia (podać rodzaj wsparcia) </w:t>
            </w:r>
          </w:p>
          <w:p>
            <w:pPr>
              <w:pStyle w:val="Normal"/>
              <w:widowControl/>
              <w:spacing w:lineRule="auto" w:line="240" w:before="0" w:after="166"/>
              <w:jc w:val="both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2"/>
                <w:lang w:val="pl-PL" w:eastAsia="pl-PL" w:bidi="ar-SA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163"/>
              <w:jc w:val="both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2"/>
                <w:lang w:val="pl-PL" w:eastAsia="pl-PL" w:bidi="ar-SA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166"/>
              <w:jc w:val="both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2"/>
                <w:lang w:val="pl-PL" w:eastAsia="pl-PL" w:bidi="ar-SA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2"/>
                <w:lang w:val="pl-PL" w:eastAsia="pl-PL" w:bidi="ar-SA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2"/>
                <w:lang w:val="pl-PL" w:eastAsia="pl-PL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Data wpływu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 </w:t>
      </w:r>
    </w:p>
    <w:tbl>
      <w:tblPr>
        <w:tblStyle w:val="TableGrid"/>
        <w:tblW w:w="10425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2062"/>
        <w:gridCol w:w="2582"/>
        <w:gridCol w:w="708"/>
        <w:gridCol w:w="420"/>
        <w:gridCol w:w="671"/>
        <w:gridCol w:w="1184"/>
        <w:gridCol w:w="2797"/>
      </w:tblGrid>
      <w:tr>
        <w:trPr>
          <w:trHeight w:val="5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Nazwisko 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Imię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5" w:before="0" w:after="1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Wydział/Szkoła Doktorska SGGW/in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jednostka organizacyjna 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>Kierunek studiów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kern w:val="0"/>
                <w:sz w:val="24"/>
                <w:szCs w:val="22"/>
                <w:vertAlign w:val="superscript"/>
                <w:lang w:val="pl-PL" w:eastAsia="pl-PL" w:bidi="ar-SA"/>
              </w:rPr>
              <w:footnoteReference w:id="2"/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vertAlign w:val="superscript"/>
                <w:lang w:val="pl-PL" w:eastAsia="pl-PL" w:bidi="ar-SA"/>
              </w:rPr>
              <w:t xml:space="preserve"> 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>Numer albumu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vertAlign w:val="superscript"/>
                <w:lang w:val="pl-PL" w:eastAsia="pl-PL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>Rok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22"/>
                <w:lang w:val="pl-PL" w:eastAsia="pl-PL" w:bidi="ar-SA"/>
              </w:rPr>
              <w:t xml:space="preserve">1 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>Studi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vertAlign w:val="superscript"/>
                <w:lang w:val="pl-PL" w:eastAsia="pl-PL" w:bidi="ar-SA"/>
              </w:rPr>
              <w:t xml:space="preserve">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stacjonarne </w:t>
            </w:r>
          </w:p>
        </w:tc>
      </w:tr>
      <w:tr>
        <w:trPr>
          <w:trHeight w:val="42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niestacjonarne </w:t>
            </w:r>
          </w:p>
        </w:tc>
      </w:tr>
      <w:tr>
        <w:trPr>
          <w:trHeight w:val="83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Adre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do korespondencji 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Telefon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E-mail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2" w:hanging="36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posiadam odpowiednią dokumentacja medyczną  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07" w:leader="none"/>
                <w:tab w:val="center" w:pos="1585" w:leader="none"/>
                <w:tab w:val="center" w:pos="3031" w:leader="none"/>
                <w:tab w:val="right" w:pos="5624" w:leader="none"/>
              </w:tabs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07950" distR="106680" simplePos="0" locked="0" layoutInCell="1" allowOverlap="1" relativeHeight="2" wp14:anchorId="5A38C40B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120650" cy="605790"/>
                      <wp:effectExtent l="6350" t="6985" r="6985" b="6350"/>
                      <wp:wrapSquare wrapText="bothSides"/>
                      <wp:docPr id="1" name="Group 167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605880"/>
                                <a:chOff x="0" y="0"/>
                                <a:chExt cx="1206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990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60" h="129541">
                                      <a:moveTo>
                                        <a:pt x="0" y="129541"/>
                                      </a:moveTo>
                                      <a:lnTo>
                                        <a:pt x="99060" y="129541"/>
                                      </a:lnTo>
                                      <a:lnTo>
                                        <a:pt x="990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114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00" h="99061">
                                      <a:moveTo>
                                        <a:pt x="0" y="99061"/>
                                      </a:moveTo>
                                      <a:lnTo>
                                        <a:pt x="114300" y="99061"/>
                                      </a:lnTo>
                                      <a:lnTo>
                                        <a:pt x="1143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81" style="position:absolute;margin-left:6.7pt;margin-top:0pt;width:9.5pt;height:47.7pt" coordorigin="134,0" coordsize="190,954"/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ab/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nie </w:t>
              <w:tab/>
              <w:t xml:space="preserve">posiadam </w:t>
              <w:tab/>
              <w:t xml:space="preserve">orzeczenia </w:t>
              <w:tab/>
              <w:t xml:space="preserve">stwierdzającego </w:t>
            </w:r>
          </w:p>
          <w:p>
            <w:pPr>
              <w:pStyle w:val="Normal"/>
              <w:widowControl/>
              <w:spacing w:lineRule="auto" w:line="240" w:before="0" w:after="131"/>
              <w:ind w:left="26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niepełnosprawność </w:t>
            </w:r>
          </w:p>
          <w:p>
            <w:pPr>
              <w:pStyle w:val="Normal"/>
              <w:widowControl/>
              <w:tabs>
                <w:tab w:val="clear" w:pos="708"/>
                <w:tab w:val="center" w:pos="820" w:leader="none"/>
                <w:tab w:val="center" w:pos="2771" w:leader="none"/>
                <w:tab w:val="right" w:pos="5624" w:leader="none"/>
              </w:tabs>
              <w:spacing w:lineRule="auto" w:line="240" w:before="0" w:after="167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ab/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posiadam </w:t>
              <w:tab/>
              <w:t xml:space="preserve">orzeczenie </w:t>
              <w:tab/>
              <w:t xml:space="preserve">stwierdzające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2"/>
                <w:lang w:val="pl-PL" w:eastAsia="pl-PL" w:bidi="ar-SA"/>
              </w:rPr>
              <w:t xml:space="preserve">niepełnosprawność </w:t>
            </w:r>
          </w:p>
        </w:tc>
      </w:tr>
    </w:tbl>
    <w:p>
      <w:pPr>
        <w:pStyle w:val="Normal"/>
        <w:spacing w:before="0" w:after="154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48"/>
        <w:ind w:left="-5" w:right="1072" w:hanging="10"/>
        <w:outlineLvl w:val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INFORMACJE </w:t>
        <w:tab/>
        <w:t xml:space="preserve">DOTYCZĄCE </w:t>
        <w:tab/>
        <w:t xml:space="preserve">NIEPEŁNOSPRAWNOŚCI </w:t>
        <w:tab/>
        <w:t xml:space="preserve">I </w:t>
        <w:tab/>
        <w:t xml:space="preserve">POTRZEB WYNIKAJĄCYCH Z NIEPEŁNOSPRAWNOŚCI </w:t>
      </w:r>
    </w:p>
    <w:p>
      <w:pPr>
        <w:pStyle w:val="Normal"/>
        <w:spacing w:lineRule="auto" w:line="360" w:before="0" w:after="151"/>
        <w:ind w:left="-6" w:right="1253" w:hanging="11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. </w:t>
      </w:r>
    </w:p>
    <w:p>
      <w:pPr>
        <w:pStyle w:val="Normal"/>
        <w:spacing w:lineRule="auto" w:line="360" w:before="0" w:after="151"/>
        <w:ind w:left="-6" w:right="1253" w:hanging="11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69"/>
        <w:ind w:left="-5" w:right="1072" w:hanging="10"/>
        <w:outlineLvl w:val="0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69"/>
        <w:ind w:left="-5" w:right="1072" w:hanging="10"/>
        <w:outlineLvl w:val="0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Proszę o przyznanie wsparcia na okres: </w:t>
      </w:r>
      <w:r>
        <w:rPr>
          <w:rFonts w:eastAsia="Times New Roman" w:cs="Arial" w:ascii="Arial" w:hAnsi="Arial"/>
          <w:b/>
          <w:color w:val="000000"/>
          <w:sz w:val="24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360" w:before="0" w:after="147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. </w:t>
      </w:r>
    </w:p>
    <w:p>
      <w:pPr>
        <w:pStyle w:val="Normal"/>
        <w:spacing w:lineRule="auto" w:line="268" w:before="0" w:after="104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Wskazanie  okoliczności uzasadniających przyznanie określonego rodzaju wsparcia: </w:t>
      </w:r>
    </w:p>
    <w:p>
      <w:pPr>
        <w:pStyle w:val="Normal"/>
        <w:spacing w:lineRule="auto" w:line="360" w:before="0" w:after="104"/>
        <w:ind w:left="-6" w:right="1253" w:hanging="11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miejscowość, data, czytelny podpis Wnioskodawcy) </w:t>
      </w:r>
    </w:p>
    <w:p>
      <w:pPr>
        <w:pStyle w:val="Normal"/>
        <w:spacing w:before="0" w:after="135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6"/>
        <w:ind w:left="-5" w:right="1072" w:hanging="10"/>
        <w:outlineLvl w:val="0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OPINIA BOND O UDZIELENIU WSPARCIA</w:t>
      </w:r>
      <w:r>
        <w:rPr>
          <w:rFonts w:eastAsia="Times New Roman" w:cs="Arial" w:ascii="Arial" w:hAnsi="Arial"/>
          <w:b/>
          <w:color w:val="000000"/>
          <w:sz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101"/>
        <w:ind w:left="-6" w:right="1253" w:hanging="11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lang w:eastAsia="pl-PL"/>
        </w:rPr>
        <w:t>.</w:t>
      </w:r>
    </w:p>
    <w:p>
      <w:pPr>
        <w:pStyle w:val="Normal"/>
        <w:spacing w:lineRule="auto" w:line="360" w:before="0" w:after="151"/>
        <w:ind w:left="-6" w:right="1253" w:hanging="11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lang w:eastAsia="pl-PL"/>
        </w:rPr>
        <w:t>.</w:t>
      </w:r>
    </w:p>
    <w:p>
      <w:pPr>
        <w:pStyle w:val="Normal"/>
        <w:spacing w:lineRule="auto" w:line="360" w:before="0" w:after="102"/>
        <w:ind w:left="-6" w:right="1253" w:hanging="11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. </w:t>
      </w:r>
    </w:p>
    <w:p>
      <w:pPr>
        <w:pStyle w:val="Normal"/>
        <w:spacing w:before="0" w:after="172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8"/>
        <w:ind w:left="-5" w:right="1072" w:hanging="10"/>
        <w:outlineLvl w:val="0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wskazanie źródła finansowania – wypełnia BOND</w:t>
      </w:r>
      <w:r>
        <w:rPr>
          <w:rFonts w:eastAsia="Times New Roman" w:cs="Arial" w:ascii="Arial" w:hAnsi="Arial"/>
          <w:b/>
          <w:color w:val="000000"/>
          <w:sz w:val="24"/>
          <w:vertAlign w:val="superscript"/>
          <w:lang w:eastAsia="pl-PL"/>
        </w:rPr>
        <w:t xml:space="preserve">* </w:t>
      </w:r>
    </w:p>
    <w:p>
      <w:pPr>
        <w:pStyle w:val="Normal"/>
        <w:spacing w:lineRule="auto" w:line="268" w:before="0" w:after="104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8" w:before="0" w:after="148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8" w:before="0" w:after="101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9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07"/>
        <w:ind w:left="-15" w:right="5803" w:hanging="0"/>
        <w:outlineLvl w:val="0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lang w:eastAsia="pl-PL"/>
        </w:rPr>
        <w:t xml:space="preserve">* </w:t>
      </w: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akceptacja źródła finansowania </w:t>
      </w:r>
    </w:p>
    <w:p>
      <w:pPr>
        <w:pStyle w:val="Normal"/>
        <w:spacing w:lineRule="auto" w:line="268" w:before="0" w:after="104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8" w:before="0" w:after="148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8" w:before="0" w:after="4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68" w:before="0" w:after="4"/>
        <w:ind w:left="-5" w:right="1251" w:hanging="10"/>
        <w:jc w:val="both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spacing w:lineRule="auto" w:line="268" w:before="0" w:after="4"/>
        <w:ind w:left="-5" w:right="1251" w:hanging="10"/>
        <w:jc w:val="both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spacing w:lineRule="auto" w:line="268" w:before="0" w:after="4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.. </w:t>
      </w:r>
    </w:p>
    <w:p>
      <w:pPr>
        <w:pStyle w:val="Normal"/>
        <w:spacing w:before="0" w:after="309"/>
        <w:ind w:left="-5" w:hanging="10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lang w:eastAsia="pl-PL"/>
        </w:rPr>
        <w:t xml:space="preserve">Data i podpis osoby upoważnionej </w:t>
      </w:r>
    </w:p>
    <w:p>
      <w:pPr>
        <w:pStyle w:val="Normal"/>
        <w:spacing w:before="0" w:after="117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01"/>
        <w:ind w:left="-5" w:right="1072" w:hanging="10"/>
        <w:outlineLvl w:val="0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DECYZJA W SPRAWIE UDZIELENIA WSPARCIA EDUKACYJNEGO  (ze wskazanie okresu na jaki będzie przyznany) </w:t>
      </w:r>
    </w:p>
    <w:p>
      <w:pPr>
        <w:pStyle w:val="Normal"/>
        <w:spacing w:lineRule="auto" w:line="268" w:before="0" w:after="104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8" w:before="0" w:after="149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8" w:before="0" w:after="109"/>
        <w:ind w:left="-5" w:right="1251" w:hanging="1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112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163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64" w:before="0" w:after="2"/>
        <w:ind w:left="-5" w:right="1072" w:hanging="10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.. </w:t>
      </w:r>
    </w:p>
    <w:p>
      <w:pPr>
        <w:pStyle w:val="Normal"/>
        <w:spacing w:before="0" w:after="361"/>
        <w:ind w:left="-5" w:hanging="10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lang w:eastAsia="pl-PL"/>
        </w:rPr>
        <w:t xml:space="preserve">Data i podpis osoby udzielającej wsparci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307"/>
        <w:ind w:left="-5" w:right="1072" w:hanging="10"/>
        <w:outlineLvl w:val="0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*jeśli dotyczy </w:t>
      </w:r>
    </w:p>
    <w:p>
      <w:pPr>
        <w:pStyle w:val="Normal"/>
        <w:spacing w:before="0" w:after="314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314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314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312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314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  <w:bookmarkStart w:id="0" w:name="_GoBack"/>
      <w:bookmarkEnd w:id="0"/>
    </w:p>
    <w:p>
      <w:pPr>
        <w:pStyle w:val="Normal"/>
        <w:spacing w:before="0" w:after="315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314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314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314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312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314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178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dotycz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sid w:val="004c0f26"/>
    <w:rPr>
      <w:rFonts w:ascii="Times New Roman" w:hAnsi="Times New Roman" w:eastAsia="Times New Roman" w:cs="Times New Roman"/>
      <w:color w:val="000000"/>
      <w:sz w:val="20"/>
      <w:lang w:eastAsia="pl-PL"/>
    </w:rPr>
  </w:style>
  <w:style w:type="character" w:styleId="Footnotemark" w:customStyle="1">
    <w:name w:val="footnote mark"/>
    <w:qFormat/>
    <w:rsid w:val="004c0f26"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0f2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c0f26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4c0f26"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0f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c0f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c0f2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8:00Z</dcterms:created>
  <dc:creator>Magdalena Nowaczewska</dc:creator>
  <dc:description/>
  <dc:language>en-US</dc:language>
  <cp:lastModifiedBy>Magdalena Nowaczewska</cp:lastModifiedBy>
  <dcterms:modified xsi:type="dcterms:W3CDTF">2024-02-19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