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</w:rPr>
      </w:pPr>
      <w:r>
        <w:rPr>
          <w:b w:val="false"/>
        </w:rPr>
        <w:t>Warszawa, dnia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Pieczęć Instytutu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07315</wp:posOffset>
                </wp:positionV>
                <wp:extent cx="27432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SZKOŁA GŁÓWNA GOSPODARSTWA WIEJSKIEGO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95pt;mso-wrap-distance-left:9.05pt;mso-wrap-distance-right:9.05pt;mso-wrap-distance-top:0pt;mso-wrap-distance-bottom:0pt;margin-top:8.45pt;mso-position-vertical-relative:text;margin-left:2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SZKOŁA GŁÓWNA GOSPODARSTWA WIEJSKIEGO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</w:tblGrid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wewnętrzny i data zgłoszenia projektu w jednost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/>
      </w:pPr>
      <w:r>
        <w:rPr/>
        <w:t>Zgłaszam(y) rozwiązanie</w:t>
      </w:r>
    </w:p>
    <w:p>
      <w:pPr>
        <w:pStyle w:val="Normal"/>
        <w:ind w:left="357" w:hanging="0"/>
        <w:rPr/>
      </w:pPr>
      <w:r>
        <w:rPr/>
        <w:t>pt:  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tóre moim (naszym) zdaniem nosi cechy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76"/>
        <w:gridCol w:w="1819"/>
        <w:gridCol w:w="1713"/>
        <w:gridCol w:w="1778"/>
      </w:tblGrid>
      <w:tr>
        <w:trPr/>
        <w:tc>
          <w:tcPr>
            <w:tcW w:w="176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nalazku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zoru użytkowego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zoru przemysłowego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now-how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naku towarowego</w:t>
            </w:r>
          </w:p>
        </w:tc>
      </w:tr>
    </w:tbl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Oświadczam(y), że nie dokonałem(liśmy) zgłoszenia tego rozwiązania w Urzędzie Patentowym RP ani w innej jednostce i że projekt ten jest pracowniczym w myśl ustawy z dnia 30 czerwca 2000 r. Prawo własności przemysłowej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Twórca (Współtwórc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7"/>
        <w:gridCol w:w="247"/>
        <w:gridCol w:w="1273"/>
        <w:gridCol w:w="23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, kod pocztowy, adres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iał procentowy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W postępowaniu zgłoszeniowym w imieniu twórców wy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 tel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Niniejszy projekt wynalazczy został dokonany w wyniku realizacji:</w:t>
      </w:r>
    </w:p>
    <w:p>
      <w:pPr>
        <w:pStyle w:val="Normal"/>
        <w:ind w:left="360" w:hanging="0"/>
        <w:jc w:val="both"/>
        <w:rPr/>
      </w:pPr>
      <w:r>
        <w:rPr/>
        <w:t>-</w:t>
        <w:tab/>
        <w:t>prac własnych Wydziału……………………………………………....TAK  NIE</w:t>
      </w:r>
    </w:p>
    <w:p>
      <w:pPr>
        <w:pStyle w:val="Normal"/>
        <w:ind w:left="360" w:hanging="0"/>
        <w:jc w:val="both"/>
        <w:rPr/>
      </w:pPr>
      <w:r>
        <w:rPr/>
        <w:t>-</w:t>
        <w:tab/>
        <w:t>umowy naukowo badawczej – umowa nr.........................................TAK   NI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zawartej z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-</w:t>
        <w:tab/>
        <w:t>innej pracy umownej – podać nazwę umowy i nr ............................TAK   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zawartej z 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zamówienia rządowego: symbol .....................................................TAK  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inne 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>W załączeniu: opis projektu wynalazczego i oświadczenia twórc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świadczam(y), że istota projektu wynalazczego nie została ujawniona zarówno w publikacjach np. w referatach, artykułach, książkach, ani też w gotowych wyrobach. Jednocześnie przyjmuję(my) do wiadomości, że istota projektu wynalazczego nie może być ujawniona przed datą zgłoszenia do Urzędu Patentowego RP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Zgłaszane rozwiązanie zostało dokonane wspólnie z …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 xml:space="preserve">i zostało zgłoszone/będzie zgłoszone do Urzędu Patentowego za pośrednictwem tej jednost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 twórcy(ów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……………………………………</w:t>
      </w:r>
    </w:p>
    <w:p>
      <w:pPr>
        <w:pStyle w:val="Tekstpodstawowywcity2"/>
        <w:ind w:left="6480" w:hanging="900"/>
        <w:rPr/>
      </w:pPr>
      <w:r>
        <w:rPr/>
      </w:r>
    </w:p>
    <w:p>
      <w:pPr>
        <w:pStyle w:val="Tekstpodstawowywcity2"/>
        <w:ind w:left="6480" w:hanging="900"/>
        <w:rPr/>
      </w:pPr>
      <w:r>
        <w:rPr/>
        <w:t>Projekt powinien (nie powinien)</w:t>
      </w:r>
    </w:p>
    <w:p>
      <w:pPr>
        <w:pStyle w:val="Normal"/>
        <w:ind w:left="5580" w:hanging="0"/>
        <w:jc w:val="both"/>
        <w:rPr/>
      </w:pPr>
      <w:r>
        <w:rPr/>
        <w:t xml:space="preserve">      </w:t>
      </w:r>
      <w:r>
        <w:rPr/>
        <w:t>być zgłoszony do UP RP</w:t>
      </w:r>
    </w:p>
    <w:p>
      <w:pPr>
        <w:pStyle w:val="Normal"/>
        <w:ind w:left="5580" w:hanging="0"/>
        <w:jc w:val="both"/>
        <w:rPr/>
      </w:pPr>
      <w:r>
        <w:rPr/>
        <w:t xml:space="preserve">    </w:t>
      </w:r>
      <w:r>
        <w:rPr/>
        <w:t>DYREKTOR INSTYTUTU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48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Kancelaria</dc:creator>
  <dc:description/>
  <cp:keywords/>
  <dc:language>en-US</dc:language>
  <cp:lastModifiedBy>Marta Paczuska</cp:lastModifiedBy>
  <cp:lastPrinted>2006-12-21T15:33:00Z</cp:lastPrinted>
  <dcterms:modified xsi:type="dcterms:W3CDTF">2020-09-24T12:43:00Z</dcterms:modified>
  <cp:revision>2</cp:revision>
  <dc:subject/>
  <dc:title>Warszawa, dnia</dc:title>
</cp:coreProperties>
</file>