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right="283" w:hanging="73"/>
        <w:jc w:val="both"/>
        <w:rPr>
          <w:rFonts w:ascii="Times New Roman" w:hAnsi="Times New Roman" w:eastAsia="Times New Roman" w:cs="Times New Roman"/>
          <w:b/>
          <w:b/>
          <w:sz w:val="28"/>
          <w:szCs w:val="48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48"/>
          <w:lang w:eastAsia="pl-PL"/>
        </w:rPr>
        <w:t xml:space="preserve">PROCEDURA POSTĘPOWANIA PRZY ZAWIERANIU POROZUMIENIA O WSPÓŁPRACY SZKOŁY GŁÓWNEJ GOSPODARSTWA WIEJSKIEGO W WARSZAWIE </w:t>
        <w:br/>
        <w:t>Z PODMIOTAMI OTOCZENIA GOSPODARCZEGO</w:t>
      </w:r>
    </w:p>
    <w:p>
      <w:pPr>
        <w:pStyle w:val="Normal"/>
        <w:spacing w:lineRule="auto" w:line="240" w:before="0" w:after="0"/>
        <w:ind w:left="357" w:right="283" w:hanging="73"/>
        <w:jc w:val="both"/>
        <w:rPr>
          <w:rFonts w:ascii="Times New Roman" w:hAnsi="Times New Roman" w:eastAsia="Times New Roman" w:cs="Times New Roman"/>
          <w:b/>
          <w:b/>
          <w:sz w:val="2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4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283" w:hanging="7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 i zakres</w:t>
      </w:r>
    </w:p>
    <w:p>
      <w:pPr>
        <w:pStyle w:val="Normal"/>
        <w:spacing w:lineRule="auto" w:line="240" w:before="0" w:after="0"/>
        <w:ind w:right="283" w:hanging="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Procedury jest określenie trybu i zasad postępowania przy zawieraniu Porozumienia o współpracy Szkoły Głównej Gospodarstwa Wiejskiego w Warszawie </w:t>
        <w:br/>
        <w:t xml:space="preserve">z podmiotami otoczenia gospodarczego. </w:t>
      </w:r>
    </w:p>
    <w:p>
      <w:pPr>
        <w:pStyle w:val="Normal"/>
        <w:spacing w:lineRule="auto" w:line="240" w:before="0" w:after="0"/>
        <w:ind w:right="283" w:hanging="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cedurę stosuje się do wszystkich jednostek organizacyjnych SGGW realizujących procesy w wyniku których ma zostać podpisane Porozumienie, o którym mowa powyżej. </w:t>
      </w:r>
    </w:p>
    <w:p>
      <w:pPr>
        <w:pStyle w:val="Normal"/>
        <w:spacing w:lineRule="auto" w:line="240" w:before="0" w:after="0"/>
        <w:ind w:right="283" w:hanging="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3" w:hanging="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283" w:hanging="7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łowniczek terminów</w:t>
      </w:r>
    </w:p>
    <w:p>
      <w:pPr>
        <w:pStyle w:val="Normal"/>
        <w:spacing w:lineRule="auto" w:line="240" w:before="0" w:after="0"/>
        <w:ind w:left="360" w:right="283" w:hanging="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lekroć w Procedurze  jest mowa o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86" w:righ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GGW, Uczelni – należy przez to rozumieć Szkołę Główną Gospodarstwa Wiejskiego w Warszawi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86" w:righ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cie – należy przez to rozumieć podmiot otoczenia gospodarczego </w:t>
        <w:br/>
        <w:t>z którym SGGW ma zamiar podpisać Porozumieni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86" w:righ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rozumieniu – należy przez to rozumieć Porozumienie o współpracy zawarte pomiędzy Szkołą Główną Gospodarstwa Wiejskiego w Warszawie </w:t>
        <w:br/>
        <w:t>a Podmiotem. Wzór Porozumienia stanowi załącznik nr 2 do Zarządzeni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86" w:righ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ze - należy przez to rozumieć procedurę postępowania przy zawieraniu Porozumienia o współpracy Szkoły Głównej Gospodarstwa Wiejskiego w Warszawie z podmiotami otoczenia gospodarczego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86" w:righ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ce organizacyjnej – należy przez to rozumieć jednostkę organizacyjną Szkoły Głównej Gospodarstwa Wiejskiego w Warszawie (np. Instytut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86" w:righ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u Jednostki organizacyjnej – należy przez to rozumieć Kierownika Jednostki organizacyjnej reprezentującego SGGW przed Podmiotem w celu zawarcia Porozumienia (np. Dyrektor Instytutu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86" w:righ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tawicielu – należy przez to rozumieć osobę upoważnioną do reprezentacji SGGW, jak też osobę upoważnioną do działania  w imieniu Podmiotu, z uwzględnieniem pkt 6)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86" w:righ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ystem EZD - system, o którym mowa w Zarządzeniu Nr 2 Rektora Szkoły Głównej Gospodarstwa Wiejskiego w Warszawie z dnia 9 stycznia 2018 r. w sprawie zasad postępowania z dokumentacją i wykonywania czynności kancelaryjnych w Szkole Głównej Gospodarstwa Wiejskiego w Warszawie w związku z wdrażaniem teleinformatycznego systemu elektronicznego zarządzania dokumentacją (system EZD) z późn. zm.</w:t>
      </w:r>
    </w:p>
    <w:p>
      <w:pPr>
        <w:pStyle w:val="Normal"/>
        <w:spacing w:lineRule="auto" w:line="360" w:before="0" w:after="0"/>
        <w:ind w:left="360" w:right="283" w:hanging="7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283" w:hanging="7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postępowania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92" w:right="283" w:hanging="7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ariant 1 Podmiot przyjmuje bez zmian warunki Porozumienia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993" w:right="283" w:hanging="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rzyjęcia przez Podmiot, bez wprowadzania jakichkolwiek zmian, warunków określonych we wzorze Porozumienia obie strony (Podmiot oraz SGGW) podpisują Porozumienie według tego wzoru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224" w:right="283" w:hanging="7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ciel SGGW lub Kierownik Jednostki organizacyjnej                     albo osoba wskazana do kontaktu ze strony Jednostki organizacyjnej uzupełnia Wzór Porozumienia podając: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728" w:right="283" w:hanging="16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Pełnomocnika Rektora ds. Współpracy  z Gospodarką,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728" w:right="283" w:hanging="16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 Kierownika Jednostki organizacyjnej                                         lub Przedstawiciela SGGW,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728" w:right="283" w:hanging="16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 Jednostki organizacyjnej (jeżeli osobą reprezentującą jest Kierownik Jednostki organizacyjnej),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728" w:right="283" w:hanging="16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, adres, nr KRS Podmiotu oraz organ rejestrujący,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728" w:right="283" w:hanging="16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i REGON Podmiotu,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728" w:right="283" w:hanging="16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(ona) i nazwisko(a) Przedstawiciela(i) Podmiotu oraz podstawa upoważnienia do reprezentacji,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728" w:right="283" w:hanging="16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§ 8 Porozumienia imiona i nazwiska oraz dane osób do kontaktu                          tj. numery telefonów i adresy e-mail osób odpowiedzialnych                                    za koordynację działań w imieniu SGGW i Podmiotu wynikających                         z treści Porozumienia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418" w:right="283" w:hanging="7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ciel SGGW lub Kierownik Jednostki organizacyjnej                     albo osoba wskazana do kontaktu ze strony Jednostki organizacyjnej przekazuje Porozumienie do podpisu Przedstawicielowi Podmiotu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17" w:right="283" w:hanging="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mieniu Podmiotu Porozumienie podpisuje(ą) jego Przedstawiciel(e). </w:t>
        <w:br/>
        <w:t xml:space="preserve">Po podpisaniu Porozumienia Podmiot przekazuje Porozumienie                                   do Kierownika Jednostki organizacyjnej lub Przedstawiciela SGGW.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418" w:right="283" w:hanging="7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rozumienie podpisują Kierownik Jednostki organizacyjnej                          lub Przedstawiciel SGGW i Pełnomocnik Rektora ds. Współpracy z Gospodarką. 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224" w:right="283" w:hanging="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ozumienie sporządzane jest przez Przedstawiciela SGGW                                     lub Kierownika Jednostki organizacyjnej albo osobę wskazaną do kontaktu                  ze strony Jednostki organizacyjnej w 2 jednobrzmiących egzemplarzach po 1 dla każdej ze Stron (Podmiot oraz SGGW). Oryginał SGGW przechowuje Centrum Innowacji i Transferu Technologii (CIiTT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right="283" w:hanging="7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ariant 2 Podmiot proponuje modyfikację warunków Porozumienia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418" w:right="283" w:hanging="7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wzoru Porozumienia wprowadza się zmiany przedstawione                   przez Podmiot.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418" w:right="283" w:hanging="7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ór Porozumienia uzupełnia Przedstawiciel SGGW lub Kierownik Jednostki organizacyjnej albo osoba wskazana do kontaktu ze strony Jednostki organizacyjnej  podając: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728" w:right="283" w:hanging="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Pełnomocnika Rektora ds. Współpracy z Gospodarką,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728" w:right="283" w:hanging="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Kierownika Jednostki organizacyjnej SGGW                        lub Przedstawiciela SGGW,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728" w:right="283" w:hanging="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 Jednostki organizacyjnej (jeżeli osobą reprezentującą jest Kierownik Jednostki organizacyjnej),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728" w:right="283" w:hanging="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, adres, nr KRS Podmiotu oraz organ rejestrujący,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728" w:right="283" w:hanging="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i REGON Podmiotu,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728" w:right="283" w:hanging="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(ona) i nazwisko(a) Przedstawiciela(i) Podmiotu oraz podstawa upoważnienia do reprezentacji,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728" w:right="283" w:hanging="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§ 8 Porozumienia imiona i nazwiska oraz dane osób do kontaktu                tj. numery telefonów i adresy e-mail osób odpowiedzialnych                                   za koordynację działań w imieniu SGGW i Podmiotu wynikających                       z treści Porozumienia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418" w:right="283" w:hanging="7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tawiciel SGGW lub Kierownik Jednostki organizacyjnej </w:t>
        <w:br/>
        <w:t>albo osoba wskazana do kontaktu ze strony Jednostki organizacyjnej SGGW przekazuje wzór Porozumienia w wersji elektronicznej Przedstawicielom Podmiotu, w celu wprowadzenia zaproponowanych przez nich zmian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418" w:right="283" w:hanging="7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Porozumienia skorygowany o zmiany zaproponowane przez Podmiot zostaje przekazany do akceptacji Kierownikowi Jednostki organizacyjnej lub Przedstawicielowi SGGW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418" w:right="283" w:hanging="7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wyrażeniu akceptacji, o której mowa w podpunkcie 3.2.4, Kierownik Jednostki organizacyjnej lub Przedstawiciel SGGW występuje </w:t>
        <w:br/>
        <w:t>z wnioskiem do Kanclerza SGGW o wyrażenie zgody na zaopiniowanie Porozumienia przez Zespół Radców Prawnych, umieszczając wniosek wraz załącznikiem w systemie Elektronicznego Zarządzania Dokumentacją (EZD). Wzór wniosku stanowi Załącznik Nr 3 do Zarządzenia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18" w:right="283" w:hanging="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83" w:right="283" w:hanging="8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braku uwag pod względem formalno-prawnym Radca Prawny SGGW parafuje Porozumienie na jednym egzemplarzu projektu Porozum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83" w:right="283" w:hanging="8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i gdy Radca Prawny SGGW przedstawi uwagi na piśmie Kierownik Jednostki organizacyjnej lub Przedstawiciel SGGW  uzgadnia te uwagi z Podmiotem, a następnie ponownie przedkłada uzgodnioną przez nich wersję Porozumienia do akceptacji Radcy Prawnego SGGW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418" w:right="283" w:hanging="7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ozumienie pozytywnie zaopiniowane przez Zespół Radców  Prawnych Przedstawiciel SGGW lub  Kierownik Jednostki organizacyjnej  albo osoba wskazana do kontaktu ze  strony  Jednostki organizacyjnej SGGW przekazuje Porozumienie do podpisu Przedstawicielowi Podmiotu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418" w:right="283" w:hanging="7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mieniu Podmiotu Porozumienie podpisuje(ą) jego Przedstawiciel(e). </w:t>
        <w:tab/>
        <w:t>Po podpisaniu Porozumienia, Podmiot przekazuje je              do Kierownika Jednostki organizacyjnej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418" w:right="283" w:hanging="7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mieniu SGGW Porozumienie podpisują Kierownik Jednostki organizacyjnej lub Przedstawiciel SGGW i Pełnomocnik Rektora                                ds. Współpracy z Gospodarką. 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224" w:right="283" w:hanging="50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ozumienie sporządzane jest przez  Przedstawiciela SGGW                                     lub Kierownika Jednostki organizacyjnej albo osobę wskazaną do kontaktu ze strony Jednostki organizacyjnej w 2 egzemplarzach po 1 dla każdej ze Stron (Podmiot oraz SGGW). Oryginał SGGW przechowuje Centrum Innowacji i Transferu Technologii (CIiTT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right="283" w:hanging="7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ariant 3 SGGW proponuje modyfikację warunków Porozumienia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418" w:right="283" w:hanging="7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wzoru Porozumienia  wprowadza się zmiany przedstawione przez SGGW.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418" w:right="283" w:hanging="7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ór Porozumienia uzupełnia Przedstawiciel SGGW lub Kierownik Jednostki organizacyjnej albo osoba wskazana do kontaktu ze strony Jednostki organizacyjnej podając: 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1728" w:right="283" w:hanging="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 Pełnomocnika Rektora ds. Współpracy </w:t>
        <w:br/>
        <w:t>z Gospodarką,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1728" w:right="283" w:hanging="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Kierownika jednostki organizacyjnej SGGW                         lub Przedstawiciela SGGW,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1728" w:right="283" w:hanging="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 jednostki organizacyjnej (jeżeli osobą reprezentującą jest Kierownik Jednostki organizacyjnej),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1728" w:right="283" w:hanging="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, adres, nr KRS Podmiotu oraz organ rejestrujący,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1728" w:right="283" w:hanging="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i REGON Podmiotu,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1728" w:right="283" w:hanging="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(ona) i nazwisko(a) Przedstawiciela(i) Podmiotu oraz podstawa upoważnienia do reprezentacji,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1728" w:right="283" w:hanging="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§ 8 Porozumienia imiona i nazwiska oraz dane osób do kontaktu                   tj. numery telefonów i adresy e-mail osób odpowiedzialnych                                    za koordynację działań w imieniu SGGW i Podmiotu wynikających                           z treści Porozumienia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418" w:right="283" w:hanging="7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rownik Jednostki organizacyjnej lub Przedstawiciel SGGW  występuje z wnioskiem do Kanclerza SGGW o wyrażenie zgody </w:t>
        <w:br/>
        <w:t xml:space="preserve">na zaopiniowanie projektu Porozumienia przez Zespół Radców Prawnych, umieszczając wniosek wraz załącznikiem w systemie Elektronicznego Zarządzania Dokumentacją (EZD). Wzór wniosku stanowi załącznik nr 3                  do Zarządzenia.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418" w:right="283" w:hanging="7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ozumienie zaopiniowane pozytywnie przez Zespół Radców Prawnych Przedstawiciel SGGW lub  Kierownik  Jednostki organizacyjnej  albo osoba wskazana do kontaktu ze  strony  Jednostki organizacyjnej SGGW przekazuje do  podpisu Przedstawicielowi Podmiotu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418" w:right="283" w:hanging="7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gdy Podmiot przyjmie bez wprowadzania jakichkolwiek zmian warunki zaproponowane przez SGGW w Porozumieniu stosuje się Wariant 1 niniejszej Procedury (punkty od  3.1.4 do 3.1.6)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418" w:right="283" w:hanging="7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gdy Podmiot proponuje modyfikację warunków  przedstawionych przez SGGW w Porozumieniu stosuje się odpowiednio  Wariant 2 niniejszej Procedury (punkty od 3.2.1 do 3.2.10) bez konieczności ponownego występowania w wnioskiem do Kanclerza SGGW o wyrażenie zgody na zaopiniowanie projektu Porozumienia przez Zespół Radców Prawnych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59057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 w:themeColor="accent1"/>
      </w:rPr>
    </w:pPr>
    <w:r>
      <w:rPr>
        <w:caps/>
        <w:color w:val="4F81BD" w:themeColor="accent1"/>
      </w:rPr>
      <w:fldChar w:fldCharType="begin"/>
    </w:r>
    <w:r>
      <w:rPr>
        <w:caps/>
        <w:color w:val="4F81BD"/>
      </w:rPr>
      <w:instrText xml:space="preserve"> PAGE </w:instrText>
    </w:r>
    <w:r>
      <w:rPr>
        <w:caps/>
        <w:color w:val="4F81BD"/>
      </w:rPr>
      <w:fldChar w:fldCharType="separate"/>
    </w:r>
    <w:r>
      <w:rPr>
        <w:caps/>
        <w:color w:val="4F81BD"/>
      </w:rPr>
      <w:t>1</w:t>
    </w:r>
    <w:r>
      <w:rPr>
        <w:caps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ałącznik nr 1 do Zarządzenia nr  23 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ktora Szkoły Głównej Gospodarstwa Wiejskiego w Warszawie z dnia 8 kwietnia 2020 r.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 sprawie Procedury postępowania przy zawieraniu porozumienia o współpracy                                                           Szkoły Głównej Gospodarstwa Wiejskiego w Warszawie                                                                                                       z podmiotami otoczenia gospodarczego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dstrike w:val="false"/>
        <w:strike w:val="fals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78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3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26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b50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b50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504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b504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b5045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b5045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711a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11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439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b50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b50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b504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b504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b50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711a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E5392F-D99A-424E-BF4D-3B3E1596BC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80</Words>
  <Characters>8284</Characters>
  <CharactersWithSpaces>9645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5:00Z</dcterms:created>
  <dc:creator>Michał Borowy</dc:creator>
  <dc:description/>
  <dc:language>en-US</dc:language>
  <cp:lastModifiedBy>Marta Paczuska</cp:lastModifiedBy>
  <cp:lastPrinted>2020-04-07T08:53:00Z</cp:lastPrinted>
  <dcterms:modified xsi:type="dcterms:W3CDTF">2020-09-24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