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tokół zdawczo-odbiorcz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y w dniu </w:t>
      </w:r>
      <w:sdt>
        <w:sdtPr>
          <w:placeholder>
            <w:docPart w:val="AFCE93137BED449A9CD7EDE4E96DC090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b/>
              <w:color w:val="FF0000"/>
            </w:rPr>
            <w:t>dd.mm.rrrr</w:t>
          </w:r>
        </w:sdtContent>
      </w:sdt>
      <w:r>
        <w:rPr>
          <w:rFonts w:cs="Times New Roman" w:ascii="Times New Roman" w:hAnsi="Times New Roman"/>
        </w:rPr>
        <w:t xml:space="preserve"> w </w:t>
      </w:r>
      <w:sdt>
        <w:sdtPr>
          <w:placeholder>
            <w:docPart w:val="4AA8D8FF0F7B4032A0C3A9AFAE67B1AE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color w:val="FF0000"/>
            </w:rPr>
            <w:t>Miejscowość</w:t>
          </w:r>
        </w:sdtContent>
      </w:sdt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ekazania-odbioru przedmiotu umowy z dnia </w:t>
      </w:r>
      <w:sdt>
        <w:sdtPr>
          <w:placeholder>
            <w:docPart w:val="9212017176BF4C6F9609A971CF085DFE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b/>
              <w:color w:val="FF0000"/>
            </w:rPr>
            <w:t>dd.mm.rrrr</w:t>
          </w:r>
          <w:r>
            <w:rPr>
              <w:rFonts w:cs="Times New Roman" w:ascii="Times New Roman" w:hAnsi="Times New Roman"/>
              <w:b/>
            </w:rPr>
            <w:t xml:space="preserve"> i aneksu do tej umowy zawartego w dniu </w:t>
          </w:r>
          <w:r>
            <w:rPr>
              <w:rFonts w:cs="Times New Roman" w:ascii="Times New Roman" w:hAnsi="Times New Roman"/>
              <w:b/>
              <w:color w:val="FF0000"/>
            </w:rPr>
            <w:t>dd.mm.rrrr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color w:val="0000FF"/>
            </w:rPr>
            <w:t>(jeśli jest aneks)</w:t>
          </w:r>
        </w:sdtContent>
      </w:sdt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 xml:space="preserve">Zamawiający: </w:t>
      </w:r>
      <w:sdt>
        <w:sdtPr>
          <w:placeholder>
            <w:docPart w:val="B3CE0559A51F4FEDB2C9081790DE46EB"/>
          </w:placeholder>
          <w:showingPlcHdr/>
        </w:sdtPr>
        <w:sdtContent>
          <w:r>
            <w:rPr/>
          </w:r>
          <w:r>
            <w:rPr>
              <w:b/>
              <w:color w:val="FF0000"/>
            </w:rPr>
            <w:t>Nazwa Podmiotu</w:t>
          </w:r>
        </w:sdtContent>
      </w:sdt>
      <w:r>
        <w:rPr/>
        <w:t>,</w:t>
      </w:r>
      <w:r>
        <w:rPr/>
        <w:t xml:space="preserve"> </w:t>
      </w:r>
      <w:sdt>
        <w:sdtPr>
          <w:placeholder>
            <w:docPart w:val="239AD50709C44281A129C4386C577DFD"/>
          </w:placeholder>
          <w:showingPlcHdr/>
        </w:sdtPr>
        <w:sdtContent>
          <w:r>
            <w:rPr/>
          </w:r>
          <w:r>
            <w:rPr>
              <w:color w:val="FF0000"/>
            </w:rPr>
            <w:t>kod Nazwa Miejscowości</w:t>
          </w:r>
        </w:sdtContent>
      </w:sdt>
      <w:r>
        <w:rPr/>
        <w:t xml:space="preserve">, ul. </w:t>
      </w:r>
      <w:sdt>
        <w:sdtPr>
          <w:placeholder>
            <w:docPart w:val="C1C72A368ABD4DAF935693C59A5F1689"/>
          </w:placeholder>
          <w:showingPlcHdr/>
        </w:sdtPr>
        <w:sdtContent>
          <w:r>
            <w:rPr/>
          </w:r>
          <w:r>
            <w:rPr>
              <w:color w:val="FF0000"/>
            </w:rPr>
            <w:t>Nazwa ul. i nr</w:t>
          </w:r>
        </w:sdtContent>
      </w:sdt>
      <w:r>
        <w:rPr/>
        <w:t xml:space="preserve">, NIP </w:t>
      </w:r>
      <w:sdt>
        <w:sdtPr>
          <w:placeholder>
            <w:docPart w:val="D522B7A9E833406C8FC4EE9F5D2E5406"/>
          </w:placeholder>
          <w:showingPlcHdr/>
        </w:sdtPr>
        <w:sdtContent>
          <w:r>
            <w:rPr/>
          </w:r>
          <w:r>
            <w:rPr>
              <w:color w:val="FF0000"/>
            </w:rPr>
            <w:t>Nr NIP</w:t>
          </w:r>
        </w:sdtContent>
      </w:sdt>
    </w:p>
    <w:p>
      <w:pPr>
        <w:pStyle w:val="Normal"/>
        <w:spacing w:lineRule="auto" w:line="360"/>
        <w:jc w:val="both"/>
        <w:rPr/>
      </w:pPr>
      <w:r>
        <w:rPr/>
        <w:t xml:space="preserve">Wykonawca: </w:t>
      </w:r>
      <w:r>
        <w:rPr>
          <w:b/>
        </w:rPr>
        <w:t xml:space="preserve">Szkoła Główna Gospodarstwa Wiejskiego w Warszawie, Instytut </w:t>
      </w:r>
      <w:sdt>
        <w:sdtPr>
          <w:placeholder>
            <w:docPart w:val="504C7B62B1864780A8B3CA98594827D8"/>
          </w:placeholder>
        </w:sdtPr>
        <w:sdtContent>
          <w:r>
            <w:rPr>
              <w:b/>
            </w:rPr>
          </w:r>
          <w:r>
            <w:rPr>
              <w:b/>
              <w:color w:val="FF0000"/>
            </w:rPr>
            <w:t>Nazwa Instytutu</w:t>
          </w:r>
        </w:sdtContent>
      </w:sdt>
      <w:r>
        <w:rPr>
          <w:b/>
        </w:rPr>
        <w:t xml:space="preserve">, </w:t>
      </w:r>
      <w:r>
        <w:rPr>
          <w:b/>
        </w:rPr>
        <w:t xml:space="preserve">Katedra </w:t>
      </w:r>
      <w:sdt>
        <w:sdtPr>
          <w:placeholder>
            <w:docPart w:val="CFE5CD609B9541119F07F809AD8C6A63"/>
          </w:placeholder>
          <w:showingPlcHdr/>
        </w:sdtPr>
        <w:sdtContent>
          <w:r>
            <w:rPr>
              <w:b/>
            </w:rPr>
          </w:r>
          <w:r>
            <w:rPr>
              <w:b/>
              <w:color w:val="FF0000"/>
            </w:rPr>
            <w:t>Nazwa Katedry</w:t>
          </w:r>
        </w:sdtContent>
      </w:sdt>
      <w:r>
        <w:rPr/>
        <w:t>, ul. Nowo</w:t>
      </w:r>
      <w:r>
        <w:rPr/>
        <w:t>ursynowska 166, 02-787 Warszaw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Przedmiot przekazania-odbioru: </w:t>
      </w:r>
      <w:sdt>
        <w:sdtPr>
          <w:placeholder>
            <w:docPart w:val="C33FEDFD5FCB4124B1BD9E7733404B21"/>
          </w:placeholder>
          <w:showingPlcHdr/>
        </w:sdtPr>
        <w:sdtContent>
          <w:r>
            <w:rPr/>
          </w:r>
          <w:r>
            <w:rPr>
              <w:b/>
              <w:color w:val="FF0000"/>
            </w:rPr>
            <w:t>Tytuł umowy/dzieła/zadania/tematu</w:t>
          </w:r>
        </w:sdtContent>
      </w:sdt>
      <w:r>
        <w:rPr/>
        <w:t xml:space="preserve">, </w:t>
      </w:r>
      <w:sdt>
        <w:sdtPr>
          <w:placeholder>
            <w:docPart w:val="96173D70F8EE475689CC879B8D1CFFE2"/>
          </w:placeholder>
          <w:showingPlcHdr/>
        </w:sdtPr>
        <w:sdtContent>
          <w:r>
            <w:rPr/>
          </w:r>
          <w:r>
            <w:rPr>
              <w:color w:val="FF0000"/>
            </w:rPr>
            <w:t>kwota netto + VAT</w:t>
          </w:r>
        </w:sdtContent>
      </w:sdt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5100"/>
        <w:gridCol w:w="215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/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a funkcja/stanowisk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sdt>
              <w:sdtPr>
                <w:id w:val="354891133"/>
                <w:placeholder>
                  <w:docPart w:val="A1760C8898F840299341730734BCD09F"/>
                </w:placeholder>
              </w:sdtPr>
              <w:sdtContent>
                <w:r>
                  <w:rPr/>
                  <w:t>1. Imię i Nazwisko (liczba osób wg decyzji Zamawiającego, może być jedna)</w:t>
                </w:r>
              </w:sdtContent>
            </w:sdt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sdt>
              <w:sdtPr>
                <w:id w:val="852888430"/>
                <w:placeholder>
                  <w:docPart w:val="97500CACDC4E413DA16ECF9D265EAFA1"/>
                </w:placeholder>
              </w:sdtPr>
              <w:sdtContent>
                <w:r>
                  <w:rPr/>
                  <w:t>1. Imię i Nazwisko (Komisję powołuje Zamawiający, może być jedna osoba)</w:t>
                </w:r>
              </w:sdtContent>
            </w:sdt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ustaliła, że przedmiot przekazania-odbioru wykonano zgodnie z umową. Komisja wnioskuje o przyjęcie przedstawionego przedmiotu do odbioru i dokonanie zapłaty za wykonaną pracę.</w:t>
      </w:r>
    </w:p>
    <w:p>
      <w:pPr>
        <w:pStyle w:val="Default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4"/>
        </w:rPr>
        <w:t>Protokół sporządzono w dwóch jednobrzmiących egzemplarzach po jednym dla każdej ze Stron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dstawiciel/e strony Zamawiające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dstawiciel/e strony Wykon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ieczęć firmowa</w:t>
      <w:tab/>
      <w:tab/>
      <w:t>Pieczęć firm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2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tokół zgodny ze wzor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link w:val="BodyTextIndent2"/>
    <w:qFormat/>
    <w:rsid w:val="007a0f89"/>
    <w:rPr>
      <w:rFonts w:ascii="Times New Roman" w:hAnsi="Times New Roman" w:eastAsia="Times New Roman"/>
      <w:sz w:val="24"/>
    </w:rPr>
  </w:style>
  <w:style w:type="character" w:styleId="NagwekZnak" w:customStyle="1">
    <w:name w:val="Nagłówek Znak"/>
    <w:link w:val="Header"/>
    <w:uiPriority w:val="99"/>
    <w:qFormat/>
    <w:rsid w:val="00c841f4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841f4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c841f4"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2223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7a0f89"/>
    <w:pPr>
      <w:spacing w:lineRule="atLeast" w:line="360"/>
      <w:ind w:left="567" w:hanging="0"/>
      <w:jc w:val="both"/>
    </w:pPr>
    <w:rPr>
      <w:szCs w:val="20"/>
    </w:rPr>
  </w:style>
  <w:style w:type="paragraph" w:styleId="Default" w:customStyle="1">
    <w:name w:val="Default"/>
    <w:qFormat/>
    <w:rsid w:val="00f655a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84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84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41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26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1C72A368ABD4DAF935693C59A5F16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3B05E7-F194-4DAC-9976-220FD63EC59E}"/>
      </w:docPartPr>
      <w:docPartBody>
        <w:p w:rsidR="00D22E66" w:rsidRDefault="00154AD1" w:rsidP="00154AD1">
          <w:pPr>
            <w:pStyle w:val="C1C72A368ABD4DAF935693C59A5F16893"/>
          </w:pPr>
          <w:r w:rsidRPr="00766624">
            <w:rPr>
              <w:color w:val="FF0000"/>
            </w:rPr>
            <w:t>Nazwa ul. i nr</w:t>
          </w:r>
        </w:p>
      </w:docPartBody>
    </w:docPart>
    <w:docPart>
      <w:docPartPr>
        <w:name w:val="97500CACDC4E413DA16ECF9D265EAF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95BBA4-6EAF-4270-ADD0-269DC6B303C4}"/>
      </w:docPartPr>
      <w:docPartBody>
        <w:p w:rsidR="00D22E66" w:rsidRDefault="00154AD1" w:rsidP="00154AD1">
          <w:pPr>
            <w:pStyle w:val="97500CACDC4E413DA16ECF9D265EAFA13"/>
          </w:pPr>
          <w:r w:rsidRPr="00906123">
            <w:rPr>
              <w:rFonts w:ascii="Times New Roman" w:hAnsi="Times New Roman" w:cs="Times New Roman"/>
              <w:color w:val="FF0000"/>
            </w:rPr>
            <w:t xml:space="preserve">1. Imię i </w:t>
          </w:r>
          <w:r>
            <w:rPr>
              <w:rFonts w:ascii="Times New Roman" w:hAnsi="Times New Roman" w:cs="Times New Roman"/>
              <w:color w:val="FF0000"/>
            </w:rPr>
            <w:t>N</w:t>
          </w:r>
          <w:r w:rsidRPr="00906123">
            <w:rPr>
              <w:rFonts w:ascii="Times New Roman" w:hAnsi="Times New Roman" w:cs="Times New Roman"/>
              <w:color w:val="FF0000"/>
            </w:rPr>
            <w:t xml:space="preserve">azwisko </w:t>
          </w:r>
          <w:r w:rsidRPr="00906123">
            <w:rPr>
              <w:rFonts w:ascii="Times New Roman" w:hAnsi="Times New Roman" w:cs="Times New Roman"/>
              <w:color w:val="0000FF"/>
            </w:rPr>
            <w:t>(</w:t>
          </w:r>
          <w:r>
            <w:rPr>
              <w:rFonts w:ascii="Times New Roman" w:hAnsi="Times New Roman" w:cs="Times New Roman"/>
              <w:color w:val="0000FF"/>
            </w:rPr>
            <w:t>Komisję powołuje</w:t>
          </w:r>
          <w:r w:rsidRPr="00906123">
            <w:rPr>
              <w:rFonts w:ascii="Times New Roman" w:hAnsi="Times New Roman" w:cs="Times New Roman"/>
              <w:color w:val="0000FF"/>
            </w:rPr>
            <w:t xml:space="preserve"> Zamawiając</w:t>
          </w:r>
          <w:r>
            <w:rPr>
              <w:rFonts w:ascii="Times New Roman" w:hAnsi="Times New Roman" w:cs="Times New Roman"/>
              <w:color w:val="0000FF"/>
            </w:rPr>
            <w:t>y, może być jedna osoba</w:t>
          </w:r>
          <w:r w:rsidRPr="00906123">
            <w:rPr>
              <w:rFonts w:ascii="Times New Roman" w:hAnsi="Times New Roman" w:cs="Times New Roman"/>
              <w:color w:val="0000FF"/>
            </w:rPr>
            <w:t>)</w:t>
          </w:r>
        </w:p>
      </w:docPartBody>
    </w:docPart>
    <w:docPart>
      <w:docPartPr>
        <w:name w:val="AFCE93137BED449A9CD7EDE4E96DC0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C3FE7D-8B23-4AC4-9C10-3833255BCAFA}"/>
      </w:docPartPr>
      <w:docPartBody>
        <w:p w:rsidR="00D22E66" w:rsidRDefault="00154AD1" w:rsidP="00154AD1">
          <w:pPr>
            <w:pStyle w:val="AFCE93137BED449A9CD7EDE4E96DC0902"/>
          </w:pPr>
          <w:r w:rsidRPr="003455B4">
            <w:rPr>
              <w:rFonts w:ascii="Times New Roman" w:hAnsi="Times New Roman" w:cs="Times New Roman"/>
              <w:b/>
              <w:color w:val="FF0000"/>
            </w:rPr>
            <w:t>dd.mm.rrrr</w:t>
          </w:r>
        </w:p>
      </w:docPartBody>
    </w:docPart>
    <w:docPart>
      <w:docPartPr>
        <w:name w:val="4AA8D8FF0F7B4032A0C3A9AFAE67B1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5E7D62-F8A2-4BD4-A0DC-B2713A38861D}"/>
      </w:docPartPr>
      <w:docPartBody>
        <w:p w:rsidR="00D22E66" w:rsidRDefault="00154AD1" w:rsidP="00154AD1">
          <w:pPr>
            <w:pStyle w:val="4AA8D8FF0F7B4032A0C3A9AFAE67B1AE2"/>
          </w:pPr>
          <w:r w:rsidRPr="00C2223A">
            <w:rPr>
              <w:rFonts w:ascii="Times New Roman" w:hAnsi="Times New Roman" w:cs="Times New Roman"/>
              <w:color w:val="FF0000"/>
            </w:rPr>
            <w:t>Miejscowość</w:t>
          </w:r>
        </w:p>
      </w:docPartBody>
    </w:docPart>
    <w:docPart>
      <w:docPartPr>
        <w:name w:val="9212017176BF4C6F9609A971CF085D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50438D-ECAC-43A5-A39D-B1A0201AFC90}"/>
      </w:docPartPr>
      <w:docPartBody>
        <w:p w:rsidR="00D22E66" w:rsidRDefault="00154AD1" w:rsidP="00154AD1">
          <w:pPr>
            <w:pStyle w:val="9212017176BF4C6F9609A971CF085DFE2"/>
          </w:pPr>
          <w:r w:rsidRPr="003455B4">
            <w:rPr>
              <w:rFonts w:ascii="Times New Roman" w:hAnsi="Times New Roman" w:cs="Times New Roman"/>
              <w:b/>
              <w:color w:val="FF0000"/>
            </w:rPr>
            <w:t>dd.mm.rrrr</w:t>
          </w:r>
          <w:r w:rsidRPr="003455B4">
            <w:rPr>
              <w:rFonts w:ascii="Times New Roman" w:hAnsi="Times New Roman" w:cs="Times New Roman"/>
              <w:b/>
            </w:rPr>
            <w:t xml:space="preserve"> i aneksu do tej umowy zawartego w dniu </w:t>
          </w:r>
          <w:r w:rsidRPr="003455B4">
            <w:rPr>
              <w:rFonts w:ascii="Times New Roman" w:hAnsi="Times New Roman" w:cs="Times New Roman"/>
              <w:b/>
              <w:color w:val="FF0000"/>
            </w:rPr>
            <w:t>dd.mm.rrrr</w:t>
          </w:r>
          <w:r w:rsidRPr="003455B4">
            <w:rPr>
              <w:rFonts w:ascii="Times New Roman" w:hAnsi="Times New Roman" w:cs="Times New Roman"/>
              <w:b/>
            </w:rPr>
            <w:t xml:space="preserve"> </w:t>
          </w:r>
          <w:r w:rsidRPr="003455B4">
            <w:rPr>
              <w:rFonts w:ascii="Times New Roman" w:hAnsi="Times New Roman" w:cs="Times New Roman"/>
              <w:b/>
              <w:color w:val="0000FF"/>
            </w:rPr>
            <w:t>(jeśli jest aneks)</w:t>
          </w:r>
        </w:p>
      </w:docPartBody>
    </w:docPart>
    <w:docPart>
      <w:docPartPr>
        <w:name w:val="B3CE0559A51F4FEDB2C9081790DE46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FF6ED4-61A1-49D2-BC9D-F25779E228AA}"/>
      </w:docPartPr>
      <w:docPartBody>
        <w:p w:rsidR="00D22E66" w:rsidRDefault="00154AD1" w:rsidP="00154AD1">
          <w:pPr>
            <w:pStyle w:val="B3CE0559A51F4FEDB2C9081790DE46EB2"/>
          </w:pPr>
          <w:r w:rsidRPr="003455B4">
            <w:rPr>
              <w:b/>
              <w:color w:val="FF0000"/>
            </w:rPr>
            <w:t>Nazwa Podmiotu</w:t>
          </w:r>
        </w:p>
      </w:docPartBody>
    </w:docPart>
    <w:docPart>
      <w:docPartPr>
        <w:name w:val="239AD50709C44281A129C4386C577D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084B8F-8E75-4C50-9791-F0793202CA97}"/>
      </w:docPartPr>
      <w:docPartBody>
        <w:p w:rsidR="00D22E66" w:rsidRDefault="00154AD1" w:rsidP="00154AD1">
          <w:pPr>
            <w:pStyle w:val="239AD50709C44281A129C4386C577DFD2"/>
          </w:pPr>
          <w:r w:rsidRPr="00766624">
            <w:rPr>
              <w:color w:val="FF0000"/>
            </w:rPr>
            <w:t>kod Nazwa Miejscowości</w:t>
          </w:r>
        </w:p>
      </w:docPartBody>
    </w:docPart>
    <w:docPart>
      <w:docPartPr>
        <w:name w:val="D522B7A9E833406C8FC4EE9F5D2E54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EF2D24-62D0-4480-BA07-A8DEFB6842E4}"/>
      </w:docPartPr>
      <w:docPartBody>
        <w:p w:rsidR="00D22E66" w:rsidRDefault="00154AD1" w:rsidP="00154AD1">
          <w:pPr>
            <w:pStyle w:val="D522B7A9E833406C8FC4EE9F5D2E54062"/>
          </w:pPr>
          <w:r w:rsidRPr="00766624">
            <w:rPr>
              <w:color w:val="FF0000"/>
            </w:rPr>
            <w:t>Nr NIP</w:t>
          </w:r>
        </w:p>
      </w:docPartBody>
    </w:docPart>
    <w:docPart>
      <w:docPartPr>
        <w:name w:val="504C7B62B1864780A8B3CA98594827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409F0D-8DF1-45C6-8F42-ED3F2DD73848}"/>
      </w:docPartPr>
      <w:docPartBody>
        <w:p w:rsidR="00D22E66" w:rsidRDefault="00154AD1" w:rsidP="00154AD1">
          <w:pPr>
            <w:pStyle w:val="504C7B62B1864780A8B3CA98594827D82"/>
          </w:pPr>
          <w:r w:rsidRPr="00766624">
            <w:rPr>
              <w:b/>
              <w:color w:val="FF0000"/>
            </w:rPr>
            <w:t>Nazwa Wydziału</w:t>
          </w:r>
        </w:p>
      </w:docPartBody>
    </w:docPart>
    <w:docPart>
      <w:docPartPr>
        <w:name w:val="CFE5CD609B9541119F07F809AD8C6A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0D8B8E-4C2E-4F0E-84B2-BFB08186E34E}"/>
      </w:docPartPr>
      <w:docPartBody>
        <w:p w:rsidR="00D22E66" w:rsidRDefault="00154AD1" w:rsidP="00154AD1">
          <w:pPr>
            <w:pStyle w:val="CFE5CD609B9541119F07F809AD8C6A632"/>
          </w:pPr>
          <w:r w:rsidRPr="00766624">
            <w:rPr>
              <w:b/>
              <w:color w:val="FF0000"/>
            </w:rPr>
            <w:t>Nazwa Katedry</w:t>
          </w:r>
        </w:p>
      </w:docPartBody>
    </w:docPart>
    <w:docPart>
      <w:docPartPr>
        <w:name w:val="C33FEDFD5FCB4124B1BD9E7733404B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EB8823-3812-449C-87B5-FF8F1A766E64}"/>
      </w:docPartPr>
      <w:docPartBody>
        <w:p w:rsidR="00D22E66" w:rsidRDefault="00154AD1" w:rsidP="00154AD1">
          <w:pPr>
            <w:pStyle w:val="C33FEDFD5FCB4124B1BD9E7733404B212"/>
          </w:pPr>
          <w:r w:rsidRPr="00766624">
            <w:rPr>
              <w:b/>
              <w:color w:val="FF0000"/>
            </w:rPr>
            <w:t>Tytuł umowy/dzieła/zadania/tematu</w:t>
          </w:r>
        </w:p>
      </w:docPartBody>
    </w:docPart>
    <w:docPart>
      <w:docPartPr>
        <w:name w:val="96173D70F8EE475689CC879B8D1CFF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3B30B7-E6A7-4F61-B77A-A302FFFC5EAE}"/>
      </w:docPartPr>
      <w:docPartBody>
        <w:p w:rsidR="00D22E66" w:rsidRDefault="00154AD1" w:rsidP="00154AD1">
          <w:pPr>
            <w:pStyle w:val="96173D70F8EE475689CC879B8D1CFFE22"/>
          </w:pPr>
          <w:r w:rsidRPr="008F3B37">
            <w:rPr>
              <w:color w:val="FF0000"/>
            </w:rPr>
            <w:t>kwota netto + VAT</w:t>
          </w:r>
        </w:p>
      </w:docPartBody>
    </w:docPart>
    <w:docPart>
      <w:docPartPr>
        <w:name w:val="A1760C8898F840299341730734BCD0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333789-483E-409A-85FB-EF34D8A2E287}"/>
      </w:docPartPr>
      <w:docPartBody>
        <w:p w:rsidR="00D22E66" w:rsidRDefault="00154AD1" w:rsidP="00154AD1">
          <w:pPr>
            <w:pStyle w:val="A1760C8898F840299341730734BCD09F2"/>
          </w:pPr>
          <w:r w:rsidRPr="00906123">
            <w:rPr>
              <w:rFonts w:ascii="Times New Roman" w:hAnsi="Times New Roman" w:cs="Times New Roman"/>
              <w:color w:val="FF0000"/>
            </w:rPr>
            <w:t xml:space="preserve">1. Imię i </w:t>
          </w:r>
          <w:r>
            <w:rPr>
              <w:rFonts w:ascii="Times New Roman" w:hAnsi="Times New Roman" w:cs="Times New Roman"/>
              <w:color w:val="FF0000"/>
            </w:rPr>
            <w:t>N</w:t>
          </w:r>
          <w:r w:rsidRPr="00906123">
            <w:rPr>
              <w:rFonts w:ascii="Times New Roman" w:hAnsi="Times New Roman" w:cs="Times New Roman"/>
              <w:color w:val="FF0000"/>
            </w:rPr>
            <w:t xml:space="preserve">azwisko </w:t>
          </w:r>
          <w:r w:rsidRPr="00906123">
            <w:rPr>
              <w:rFonts w:ascii="Times New Roman" w:hAnsi="Times New Roman" w:cs="Times New Roman"/>
              <w:color w:val="0000FF"/>
            </w:rPr>
            <w:t>(liczba osób wg decyzji Zamawiającego</w:t>
          </w:r>
          <w:r>
            <w:rPr>
              <w:rFonts w:ascii="Times New Roman" w:hAnsi="Times New Roman" w:cs="Times New Roman"/>
              <w:color w:val="0000FF"/>
            </w:rPr>
            <w:t>, może być jedna</w:t>
          </w:r>
          <w:r w:rsidRPr="00906123">
            <w:rPr>
              <w:rFonts w:ascii="Times New Roman" w:hAnsi="Times New Roman" w:cs="Times New Roman"/>
              <w:color w:val="0000FF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5341"/>
    <w:rsid w:val="00072083"/>
    <w:rsid w:val="00091455"/>
    <w:rsid w:val="00154AD1"/>
    <w:rsid w:val="00523754"/>
    <w:rsid w:val="00795341"/>
    <w:rsid w:val="008264EF"/>
    <w:rsid w:val="008D6E63"/>
    <w:rsid w:val="0095749A"/>
    <w:rsid w:val="00D22E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54AD1"/>
    <w:rPr>
      <w:color w:val="808080"/>
    </w:rPr>
  </w:style>
  <w:style w:type="paragraph" w:customStyle="1" w:styleId="C1C72A368ABD4DAF935693C59A5F1689">
    <w:name w:val="C1C72A368ABD4DAF935693C59A5F1689"/>
    <w:rsid w:val="00795341"/>
  </w:style>
  <w:style w:type="paragraph" w:customStyle="1" w:styleId="97500CACDC4E413DA16ECF9D265EAFA1">
    <w:name w:val="97500CACDC4E413DA16ECF9D265EAFA1"/>
    <w:rsid w:val="00795341"/>
  </w:style>
  <w:style w:type="paragraph" w:customStyle="1" w:styleId="AFCE93137BED449A9CD7EDE4E96DC090">
    <w:name w:val="AFCE93137BED449A9CD7EDE4E96DC090"/>
    <w:rsid w:val="0079534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4AA8D8FF0F7B4032A0C3A9AFAE67B1AE">
    <w:name w:val="4AA8D8FF0F7B4032A0C3A9AFAE67B1AE"/>
    <w:rsid w:val="0079534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9212017176BF4C6F9609A971CF085DFE">
    <w:name w:val="9212017176BF4C6F9609A971CF085DFE"/>
    <w:rsid w:val="0079534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B3CE0559A51F4FEDB2C9081790DE46EB">
    <w:name w:val="B3CE0559A51F4FEDB2C9081790DE46EB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9AD50709C44281A129C4386C577DFD">
    <w:name w:val="239AD50709C44281A129C4386C577DFD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C72A368ABD4DAF935693C59A5F16891">
    <w:name w:val="C1C72A368ABD4DAF935693C59A5F16891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2B7A9E833406C8FC4EE9F5D2E5406">
    <w:name w:val="D522B7A9E833406C8FC4EE9F5D2E5406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4C7B62B1864780A8B3CA98594827D8">
    <w:name w:val="504C7B62B1864780A8B3CA98594827D8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E5CD609B9541119F07F809AD8C6A63">
    <w:name w:val="CFE5CD609B9541119F07F809AD8C6A63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3FEDFD5FCB4124B1BD9E7733404B21">
    <w:name w:val="C33FEDFD5FCB4124B1BD9E7733404B21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73D70F8EE475689CC879B8D1CFFE2">
    <w:name w:val="96173D70F8EE475689CC879B8D1CFFE2"/>
    <w:rsid w:val="007953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760C8898F840299341730734BCD09F">
    <w:name w:val="A1760C8898F840299341730734BCD09F"/>
    <w:rsid w:val="0079534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97500CACDC4E413DA16ECF9D265EAFA11">
    <w:name w:val="97500CACDC4E413DA16ECF9D265EAFA11"/>
    <w:rsid w:val="0079534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AFCE93137BED449A9CD7EDE4E96DC0901">
    <w:name w:val="AFCE93137BED449A9CD7EDE4E96DC0901"/>
    <w:rsid w:val="00D22E66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4AA8D8FF0F7B4032A0C3A9AFAE67B1AE1">
    <w:name w:val="4AA8D8FF0F7B4032A0C3A9AFAE67B1AE1"/>
    <w:rsid w:val="00D22E66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9212017176BF4C6F9609A971CF085DFE1">
    <w:name w:val="9212017176BF4C6F9609A971CF085DFE1"/>
    <w:rsid w:val="00D22E66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B3CE0559A51F4FEDB2C9081790DE46EB1">
    <w:name w:val="B3CE0559A51F4FEDB2C9081790DE46EB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9AD50709C44281A129C4386C577DFD1">
    <w:name w:val="239AD50709C44281A129C4386C577DFD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C72A368ABD4DAF935693C59A5F16892">
    <w:name w:val="C1C72A368ABD4DAF935693C59A5F16892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2B7A9E833406C8FC4EE9F5D2E54061">
    <w:name w:val="D522B7A9E833406C8FC4EE9F5D2E5406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4C7B62B1864780A8B3CA98594827D81">
    <w:name w:val="504C7B62B1864780A8B3CA98594827D8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E5CD609B9541119F07F809AD8C6A631">
    <w:name w:val="CFE5CD609B9541119F07F809AD8C6A63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3FEDFD5FCB4124B1BD9E7733404B211">
    <w:name w:val="C33FEDFD5FCB4124B1BD9E7733404B21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73D70F8EE475689CC879B8D1CFFE21">
    <w:name w:val="96173D70F8EE475689CC879B8D1CFFE21"/>
    <w:rsid w:val="00D22E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760C8898F840299341730734BCD09F1">
    <w:name w:val="A1760C8898F840299341730734BCD09F1"/>
    <w:rsid w:val="00D22E66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97500CACDC4E413DA16ECF9D265EAFA12">
    <w:name w:val="97500CACDC4E413DA16ECF9D265EAFA12"/>
    <w:rsid w:val="00D22E66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AFCE93137BED449A9CD7EDE4E96DC0902">
    <w:name w:val="AFCE93137BED449A9CD7EDE4E96DC0902"/>
    <w:rsid w:val="00154AD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4AA8D8FF0F7B4032A0C3A9AFAE67B1AE2">
    <w:name w:val="4AA8D8FF0F7B4032A0C3A9AFAE67B1AE2"/>
    <w:rsid w:val="00154AD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9212017176BF4C6F9609A971CF085DFE2">
    <w:name w:val="9212017176BF4C6F9609A971CF085DFE2"/>
    <w:rsid w:val="00154AD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B3CE0559A51F4FEDB2C9081790DE46EB2">
    <w:name w:val="B3CE0559A51F4FEDB2C9081790DE46EB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9AD50709C44281A129C4386C577DFD2">
    <w:name w:val="239AD50709C44281A129C4386C577DFD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C72A368ABD4DAF935693C59A5F16893">
    <w:name w:val="C1C72A368ABD4DAF935693C59A5F16893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2B7A9E833406C8FC4EE9F5D2E54062">
    <w:name w:val="D522B7A9E833406C8FC4EE9F5D2E5406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4C7B62B1864780A8B3CA98594827D82">
    <w:name w:val="504C7B62B1864780A8B3CA98594827D8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E5CD609B9541119F07F809AD8C6A632">
    <w:name w:val="CFE5CD609B9541119F07F809AD8C6A63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3FEDFD5FCB4124B1BD9E7733404B212">
    <w:name w:val="C33FEDFD5FCB4124B1BD9E7733404B21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73D70F8EE475689CC879B8D1CFFE22">
    <w:name w:val="96173D70F8EE475689CC879B8D1CFFE22"/>
    <w:rsid w:val="00154AD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760C8898F840299341730734BCD09F2">
    <w:name w:val="A1760C8898F840299341730734BCD09F2"/>
    <w:rsid w:val="00154AD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  <w:style w:type="paragraph" w:customStyle="1" w:styleId="97500CACDC4E413DA16ECF9D265EAFA13">
    <w:name w:val="97500CACDC4E413DA16ECF9D265EAFA13"/>
    <w:rsid w:val="00154AD1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DE2C1DCB-A87A-4E4B-9F1D-C42D35A39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14</Characters>
  <CharactersWithSpaces>1180</CharactersWithSpaces>
  <Paragraphs>2</Paragraphs>
  <Company>Kongskilde Maskinfabrik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7:00Z</dcterms:created>
  <dc:creator>Olek</dc:creator>
  <dc:description/>
  <dc:language>en-US</dc:language>
  <cp:lastModifiedBy>Marta Paczuska</cp:lastModifiedBy>
  <cp:lastPrinted>2014-04-14T07:14:00Z</cp:lastPrinted>
  <dcterms:modified xsi:type="dcterms:W3CDTF">2020-09-24T12:57:00Z</dcterms:modified>
  <cp:revision>2</cp:revision>
  <dc:subject/>
  <dc:title>Protokół zdawczo-odbior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