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Nazwa jednostki organizacyjnej </w:t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Lub papier firmowy z logo jednostki organizacyjnej</w:t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Numer/znak pisma</w:t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  <w:t>Warszawa, dnia ……20.. r.</w:t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CLERZ SGGW</w:t>
      </w:r>
    </w:p>
    <w:p>
      <w:pPr>
        <w:pStyle w:val="Normal"/>
        <w:spacing w:lineRule="auto" w:line="240" w:before="0" w:after="0"/>
        <w:ind w:left="357" w:right="283" w:hanging="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w miejscu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wracam się z uprzejmą prośbą o wyrażenie zgody na zaopiniowanie przez Zespół Radców Prawnych przedstawionego w załączeniu Porozumienia o współpracy pomiędzy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(nazwa jednostki(ek) organizacyjnej(ych) SGGW,                                            a ………………….. ………….. (nazwa Podmiotu otoczenia gospodarczego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łączona treść Porozumienia została zaakceptowana przez obie Strony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Z poważaniem,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: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o współpracy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do kontaktu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jednostki organizacyjnej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: ………….e-mail: …………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149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1</w:t>
    </w:r>
    <w:r>
      <w:rPr>
        <w:caps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3 do Zarządzenia nr 23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Szkoły Głównej Gospodarstwa Wiejskiego w Warszawie z dnia 8 kwietnia 2020 r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sprawie Procedury postępowania przy zawieraniu porozumienia o współpracy                                                           Szkoły Głównej Gospodarstwa Wiejskiego w Warszawie                                                                                                       z podmiotami otoczenia gospodarczego.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d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50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50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04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b504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b504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5045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711a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11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3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50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50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b50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b504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50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711a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1A72E-A05B-42DE-AABF-B0BD7DEB8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7</Characters>
  <CharactersWithSpaces>7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5:00Z</dcterms:created>
  <dc:creator>Michał Borowy</dc:creator>
  <dc:description/>
  <dc:language>en-US</dc:language>
  <cp:lastModifiedBy>Marta Paczuska</cp:lastModifiedBy>
  <cp:lastPrinted>2020-04-07T08:56:00Z</cp:lastPrinted>
  <dcterms:modified xsi:type="dcterms:W3CDTF">2020-09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