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arszawa, dnia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r album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/>
        <w:t>o niepodleganiu obowiązkowi ubezpieczenia zdrowotnego z innego tytuł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zostaję w stosunku prac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jestem zatrudniona(y) na umowę zlec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prowadzę działalności gospodarczej objętej ubezpieczeniem społecznym lub zdrowotn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podlegam ubezpieczeniu jako członek rodziny ubezpieczonego opłacającego składkę zdrowotną, np. współmałżonka, rodzic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pobieram świadczeń rentowych z ubezpieczenia społecz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pobieram zasiłków z pomocy społe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jestem zarejestrowany w Urzędzie Pracy jako osoba bezrobot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jestem rolnikiem lub ich domownikiem w rozumieniu przepisów o ubezpieczeniu społecznym rolników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podlegam obowiązkowi ubezpieczenia zdrowotnego z pozostałych tytułów wymienionych w art. 66 ustawy z dnia 27 sierpnia 2004 r. o świadczeniach opieki zdrowotnej.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ocześnie zobowiązuję się do niezwłocznego powiadomienia pracowników Szkoły doktorskiej SGGW w Warszawie w przypadku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aty statusu doktoranta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obrona pracy doktorskiej, ukończenie studiów doktoranckich, rezygnacja ze studiów, skreślenie z listy doktorantów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istnienia którejkolwiek z okoliczności wymienionych powyżej, a tym samym powstania innego tytułu do ubezpieczenia zdrowotnego mojej osoby bądź zgłoszonych przeze mnie członków rodzi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anych zawartych w formularzu zgłoszeniowym do ubezpieczenia zdrowotnego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(czytelny podpis)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c444c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c444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7</Words>
  <Characters>1308</Characters>
  <CharactersWithSpaces>1522</CharactersWithSpaces>
  <Paragraphs>3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21:00Z</dcterms:created>
  <dc:creator>Biuro Nauki</dc:creator>
  <dc:description/>
  <dc:language>en-US</dc:language>
  <cp:lastModifiedBy>name</cp:lastModifiedBy>
  <cp:lastPrinted>2017-03-20T10:28:00Z</cp:lastPrinted>
  <dcterms:modified xsi:type="dcterms:W3CDTF">2019-12-10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