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FORMULARZ ZGŁOSZENIOWY UCZESTNIKA PROJEKTU / </w:t>
      </w:r>
      <w:r>
        <w:rPr>
          <w:rFonts w:cs="Arial" w:ascii="Arial" w:hAnsi="Arial"/>
          <w:b/>
          <w:bCs/>
          <w:sz w:val="16"/>
        </w:rPr>
        <w:t xml:space="preserve">PROJECT PARTICIPANT DATA FORM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22"/>
                <w:lang w:val="pl-PL" w:eastAsia="en-US" w:bidi="ar-SA"/>
              </w:rPr>
              <w:t xml:space="preserve">Dane dotyczące projektu  / </w:t>
            </w:r>
            <w:r>
              <w:rPr>
                <w:rFonts w:cs="Arial" w:ascii="Arial" w:hAnsi="Arial"/>
                <w:b/>
                <w:bCs/>
                <w:kern w:val="0"/>
                <w:sz w:val="10"/>
                <w:szCs w:val="22"/>
                <w:lang w:val="pl-PL" w:eastAsia="en-US" w:bidi="ar-SA"/>
              </w:rPr>
              <w:t>Data of the project</w:t>
            </w:r>
          </w:p>
        </w:tc>
        <w:tc>
          <w:tcPr>
            <w:tcW w:w="6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22"/>
                <w:lang w:val="pl-PL" w:eastAsia="en-US" w:bidi="ar-SA"/>
              </w:rPr>
              <w:t xml:space="preserve">Projekt pozakonkursowy </w:t>
            </w:r>
            <w:r>
              <w:rPr>
                <w:rFonts w:cs="Arial" w:ascii="Arial" w:hAnsi="Arial"/>
                <w:b/>
                <w:iCs/>
                <w:kern w:val="2"/>
                <w:sz w:val="10"/>
                <w:szCs w:val="22"/>
                <w:lang w:val="pl-PL" w:eastAsia="pl-PL" w:bidi="ar-SA"/>
              </w:rPr>
              <w:t>Narodowej Agencji Wymiany Akademickiej pn. „</w:t>
            </w:r>
            <w:r>
              <w:rPr>
                <w:rFonts w:cs="Arial" w:ascii="Arial" w:hAnsi="Arial"/>
                <w:b/>
                <w:kern w:val="0"/>
                <w:sz w:val="10"/>
                <w:szCs w:val="22"/>
                <w:lang w:val="pl-PL" w:eastAsia="en-US" w:bidi="ar-SA"/>
              </w:rPr>
              <w:t xml:space="preserve">Międzynarodowa wymiana stypendialna doktorantów i kadry akademickiej”, nr projektu </w:t>
            </w:r>
            <w:r>
              <w:rPr>
                <w:rFonts w:eastAsia="Calibri" w:cs="Arial" w:ascii="Arial" w:hAnsi="Arial" w:eastAsiaTheme="minorHAnsi"/>
                <w:b/>
                <w:kern w:val="0"/>
                <w:sz w:val="10"/>
                <w:szCs w:val="22"/>
                <w:lang w:val="pl-PL" w:eastAsia="en-US" w:bidi="ar-SA"/>
              </w:rPr>
              <w:t xml:space="preserve">POWR.03.03.00-IP.08-00-P13/18, realizowany w ramach Działania: 3.3 Umiędzynarodowienie polskiego szkolnictwa wyższego, PO WER / </w:t>
              <w:br/>
            </w:r>
            <w:r>
              <w:rPr>
                <w:rFonts w:cs="Arial" w:ascii="Arial" w:hAnsi="Arial"/>
                <w:b/>
                <w:bCs/>
                <w:kern w:val="0"/>
                <w:sz w:val="10"/>
                <w:szCs w:val="22"/>
                <w:lang w:val="pl-PL" w:eastAsia="en-US" w:bidi="ar-SA"/>
              </w:rPr>
              <w:t xml:space="preserve">Non-competition project of the </w:t>
            </w:r>
            <w:r>
              <w:rPr>
                <w:rFonts w:cs="Arial" w:ascii="Arial" w:hAnsi="Arial"/>
                <w:b/>
                <w:bCs/>
                <w:kern w:val="2"/>
                <w:sz w:val="10"/>
                <w:szCs w:val="22"/>
                <w:lang w:val="pl-PL" w:eastAsia="en-US" w:bidi="ar-SA"/>
              </w:rPr>
              <w:t xml:space="preserve">Polish National Agency for Academic Exchange </w:t>
            </w:r>
            <w:r>
              <w:rPr>
                <w:rFonts w:cs="Arial" w:ascii="Arial" w:hAnsi="Arial"/>
                <w:b/>
                <w:bCs/>
                <w:kern w:val="0"/>
                <w:sz w:val="10"/>
                <w:szCs w:val="22"/>
                <w:lang w:val="pl-PL" w:eastAsia="en-US" w:bidi="ar-SA"/>
              </w:rPr>
              <w:t xml:space="preserve">“International scholarship exchange of PhD candidates and academic staff”, project No. </w:t>
            </w:r>
            <w:r>
              <w:rPr>
                <w:rFonts w:cs="Arial" w:ascii="Arial" w:hAnsi="Arial"/>
                <w:b/>
                <w:bCs/>
                <w:kern w:val="0"/>
                <w:sz w:val="10"/>
                <w:szCs w:val="22"/>
                <w:lang w:val="en-GB" w:eastAsia="en-US" w:bidi="ar-SA"/>
              </w:rPr>
              <w:t>POWR.03.03.00-IP.08-00-P13/18, implemented under Measure: 3.3 Internationalisation of Polish higher education, OP KED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22"/>
                <w:lang w:val="en-US" w:eastAsia="en-US" w:bidi="ar-SA"/>
              </w:rPr>
              <w:t xml:space="preserve">Numer umowy o finansowanie  / </w:t>
            </w:r>
            <w:r>
              <w:rPr>
                <w:rFonts w:cs="Arial" w:ascii="Arial" w:hAnsi="Arial"/>
                <w:b/>
                <w:bCs/>
                <w:kern w:val="0"/>
                <w:sz w:val="10"/>
                <w:szCs w:val="22"/>
                <w:lang w:val="en-GB" w:eastAsia="en-US" w:bidi="ar-SA"/>
              </w:rPr>
              <w:t>Number of the project financing agreement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12"/>
                <w:szCs w:val="17"/>
                <w:lang w:val="pl-PL" w:eastAsia="en-US" w:bidi="ar-SA"/>
              </w:rPr>
              <w:t>PPI/PRO/2019/1/00041/U/00001</w:t>
            </w:r>
          </w:p>
        </w:tc>
      </w:tr>
      <w:tr>
        <w:trPr>
          <w:trHeight w:val="769" w:hRule="atLeast"/>
        </w:trPr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22"/>
                <w:lang w:val="pl-PL" w:eastAsia="en-US" w:bidi="ar-SA"/>
              </w:rPr>
              <w:t xml:space="preserve">Nazwa Beneficjenta NAWA (Uczelni/instytutu) / </w:t>
            </w:r>
            <w:r>
              <w:rPr>
                <w:rFonts w:cs="Arial" w:ascii="Arial" w:hAnsi="Arial"/>
                <w:b/>
                <w:bCs/>
                <w:kern w:val="0"/>
                <w:sz w:val="10"/>
                <w:szCs w:val="22"/>
                <w:lang w:val="en-GB" w:eastAsia="en-US" w:bidi="ar-SA"/>
              </w:rPr>
              <w:t>Name of NAWA’s Beneficiary (HEI/institute)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22"/>
                <w:lang w:val="pl-PL" w:eastAsia="en-US" w:bidi="ar-SA"/>
              </w:rPr>
              <w:t xml:space="preserve">SZKOŁA GŁÓWNA GOSPODARSTWA WIEJSKIEGO W WARSZAWIE /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22"/>
                <w:lang w:val="pl-PL" w:eastAsia="en-US" w:bidi="ar-SA"/>
              </w:rPr>
              <w:t>WARSAW UNIVERSITY OF LIFE SCIENCES – SGG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i/>
          <w:i/>
          <w:sz w:val="10"/>
          <w:szCs w:val="20"/>
          <w:lang w:val="en-US"/>
        </w:rPr>
      </w:pPr>
      <w:r>
        <w:rPr>
          <w:rFonts w:cs="Arial" w:ascii="Arial" w:hAnsi="Arial"/>
          <w:b/>
          <w:sz w:val="10"/>
          <w:szCs w:val="20"/>
          <w:lang w:val="en-US"/>
        </w:rPr>
        <w:t xml:space="preserve">DANE BENEFICJENTA (UCZELNI/INSTYTUTU)  /  </w:t>
      </w:r>
      <w:r>
        <w:rPr>
          <w:rFonts w:cs="Arial" w:ascii="Arial" w:hAnsi="Arial"/>
          <w:b/>
          <w:bCs/>
          <w:sz w:val="10"/>
          <w:szCs w:val="20"/>
          <w:lang w:val="en-GB"/>
        </w:rPr>
        <w:t>DATA OF THE BENEFICIARY (HEI/ INSTITUTE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11"/>
        <w:gridCol w:w="3014"/>
        <w:gridCol w:w="8"/>
        <w:gridCol w:w="301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Kraj /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Country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 xml:space="preserve">Brak NIP /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No NIP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  <w:t xml:space="preserve">NIP / NIP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(Tax Identification Number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POLSKA / POLAND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ak / Yes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5250007425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  <w:t>Typ instytucji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Type of institution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instytut naukowo – badawczy</w:t>
            </w:r>
            <w:r>
              <w:rPr>
                <w:rFonts w:cs="Arial" w:ascii="Arial" w:hAnsi="Arial"/>
                <w:sz w:val="10"/>
                <w:lang w:val="en-GB"/>
              </w:rPr>
              <w:t xml:space="preserve"> / scientific and research institut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10"/>
                <w:u w:val="single"/>
              </w:rPr>
              <w:t></w:t>
            </w:r>
            <w:r>
              <w:rPr>
                <w:rFonts w:cs="Arial" w:ascii="Arial" w:hAnsi="Arial"/>
                <w:b/>
                <w:sz w:val="10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sz w:val="10"/>
                <w:u w:val="single"/>
              </w:rPr>
              <w:t>uczelnia lub jednostka organizacyjna uczelni / HEI or HEI’s organisational un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  <w:lang w:val="en-US"/>
              </w:rPr>
              <w:t>inne</w:t>
            </w:r>
            <w:r>
              <w:rPr>
                <w:rFonts w:cs="Arial" w:ascii="Arial" w:hAnsi="Arial"/>
                <w:sz w:val="10"/>
                <w:lang w:val="en-GB"/>
              </w:rPr>
              <w:t xml:space="preserve"> /other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Województwo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Voivodeship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wiat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Povia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Gmina / Gmina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MAZOWIECKIE / </w:t>
            </w:r>
            <w:r>
              <w:rPr>
                <w:rStyle w:val="Strong"/>
                <w:rFonts w:cs="Arial" w:ascii="Arial" w:hAnsi="Arial"/>
                <w:sz w:val="10"/>
                <w:szCs w:val="10"/>
              </w:rPr>
              <w:t>MAZOVIAN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t xml:space="preserve">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.ST. WARSZAWA / WARSA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.ST. WARSZAWA / WARSAW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Miejscowość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City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Ulica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Street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.ST. WARSZAWA / WARSAW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NOWOURSYNOWSKA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r budynku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Building number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r lokalu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Apartment numb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Kod pocztowy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Postal code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2-787</w:t>
            </w:r>
          </w:p>
        </w:tc>
      </w:tr>
      <w:tr>
        <w:trPr>
          <w:trHeight w:val="392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  <w:t xml:space="preserve">Obszar wg stopnia urbanizacji (DEGURBA) /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Area according to the degree of urbanization (DEGURBA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elefon kontaktowy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Phone numb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  <w:t>Adres e-mail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E-mail address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16"/>
                <w:lang w:val="en-US"/>
              </w:rPr>
              <w:t>WYPEŁNIANY AUTOMATYCZNIE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+ 48 22 5931045/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prom@sggw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 xml:space="preserve">DANE UCZESTNIKA PROJEKTU  / </w:t>
      </w:r>
      <w:r>
        <w:rPr>
          <w:rFonts w:cs="Arial" w:ascii="Arial" w:hAnsi="Arial"/>
          <w:b/>
          <w:bCs/>
          <w:sz w:val="10"/>
          <w:szCs w:val="20"/>
        </w:rPr>
        <w:t xml:space="preserve">DATA OF PROJECT PARTICIPANT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3026"/>
        <w:gridCol w:w="108"/>
        <w:gridCol w:w="2922"/>
      </w:tblGrid>
      <w:tr>
        <w:trPr>
          <w:trHeight w:val="2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Kraj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Countr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odzaj uczestnika</w:t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/ Type of participant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Nazwa instytucji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Name of the institution</w:t>
            </w:r>
          </w:p>
        </w:tc>
      </w:tr>
      <w:tr>
        <w:trPr>
          <w:trHeight w:val="37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0"/>
              </w:rPr>
            </w:pPr>
            <w:sdt>
              <w:sdtPr>
                <w:alias w:val=""/>
                <w:dropDownList w:lastValue="1">
                  <w:listItem w:value="Wybierz element." w:displayText="Wybierz element."/>
                  <w:listItem w:value="Pracownik instytucji  / employee" w:displayText="Pracownik instytucji  / employee"/>
                  <w:listItem w:value="Doktorant, przedstawiciel instytucji/podmiotu / Doctorate, representative of the institution/entity" w:displayText="Doktorant, przedstawiciel instytucji/podmiotu / Doctorate, representative of the institution/entity"/>
                </w:dropDownList>
              </w:sdtPr>
              <w:sdtContent>
                <w:r>
                  <w:rPr/>
                </w:r>
                <w:r>
                  <w:t>Pracownik instytucji  / employee</w:t>
                </w:r>
              </w:sdtContent>
            </w:sdt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Imię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Nam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Nazwisko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Surname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PESEL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sz w:val="10"/>
                <w:lang w:val="en-US"/>
              </w:rPr>
              <w:t>PESEL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(Personal Identification Number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rak PESEL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No PESEL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0"/>
              </w:rPr>
            </w:pPr>
            <w:sdt>
              <w:sdtPr>
                <w:alias w:val=""/>
                <w:dropDownList w:lastValue="1">
                  <w:listItem w:value="Wybierz element." w:displayText="Wybierz element."/>
                  <w:listItem w:value="TAK / YES" w:displayText="TAK / YES"/>
                  <w:listItem w:value="NIE / NO" w:displayText="NIE / NO"/>
                </w:dropDownList>
              </w:sdtPr>
              <w:sdtContent>
                <w:r>
                  <w:rPr/>
                </w:r>
                <w:r>
                  <w:t>TAK / YES</w:t>
                </w:r>
              </w:sdtContent>
            </w:sdt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łeć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Se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Wiek w chwili przystąpienia do projektu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Age at the time of joining the project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Wykształcenie 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Education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sdt>
              <w:sdtPr>
                <w:alias w:val=""/>
                <w:dropDownList w:lastValue="0">
                  <w:listItem w:value="Wybierz element." w:displayText="Wybierz element."/>
                  <w:listItem w:value="KOBIETA / FEMALE" w:displayText="KOBIETA / FEMALE"/>
                  <w:listItem w:value="MĘŻCZYZNA / MALE" w:displayText="MĘŻCZYZNA / MALE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10"/>
                <w:lang w:val="en-US"/>
              </w:rPr>
            </w:pPr>
            <w:sdt>
              <w:sdtPr>
                <w:alias w:val=""/>
                <w:dropDownList w:lastValue="0">
                  <w:listItem w:value="Wybierz element." w:displayText="Wybierz element."/>
                  <w:listItem w:value="POLICEALNE / POST-SECONDARY (ISCED 4)" w:displayText="POLICEALNE / POST-SECONDARY (ISCED 4)"/>
                  <w:listItem w:value="PONADGIMNAZJALNE / UPPER SECONDARY (ISCED 3)" w:displayText="PONADGIMNAZJALNE / UPPER SECONDARY (ISCED 3)"/>
                  <w:listItem w:value="WYŻSZE / TERTIARY (ISCED 5-8)" w:displayText="WYŻSZE / TERTIARY (ISCED 5-8)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Województwo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Voivodeship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wiat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Povia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Gmina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Gmin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Miejscowość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City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Ulica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Street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r budynku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Building numbe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r lokalu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Apartment numb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Kod pocztowy /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Postal cod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  <w:t>Obszar wg stopnia urbanizacji (DEGURBA)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Area according to the degree of urbanization (DEGURBA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elefon kontaktowy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Phone numb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  <w:t>Adres e-mail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 xml:space="preserve"> / E-mail address</w:t>
            </w:r>
          </w:p>
        </w:tc>
      </w:tr>
      <w:tr>
        <w:trPr>
          <w:trHeight w:val="4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lang w:val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0"/>
          <w:lang w:val="en-GB"/>
        </w:rPr>
      </w:pPr>
      <w:r>
        <w:rPr>
          <w:rFonts w:cs="Arial" w:ascii="Arial" w:hAnsi="Arial"/>
          <w:b/>
          <w:sz w:val="10"/>
          <w:szCs w:val="20"/>
          <w:lang w:val="en-US"/>
        </w:rPr>
        <w:t xml:space="preserve">STATUS UCZESTNIKA PROJEKTU W CHWILI PRZYSTĄPIENIA DO PROJEKTU / </w:t>
      </w:r>
      <w:r>
        <w:rPr>
          <w:rFonts w:cs="Arial" w:ascii="Arial" w:hAnsi="Arial"/>
          <w:b/>
          <w:bCs/>
          <w:sz w:val="10"/>
          <w:szCs w:val="20"/>
          <w:lang w:val="en-GB"/>
        </w:rPr>
        <w:t>STATUS OF THE PROJECT PARTICIPANT AT THE TIME OF JOINING THE PROJECT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4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Status uczestnika projektu /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status of the project participan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sz w:val="10"/>
                <w:lang w:val="en-US"/>
              </w:rPr>
            </w:pPr>
            <w:sdt>
              <w:sdtPr>
                <w:alias w:val=""/>
                <w:dropDownList w:lastValue="4">
                  <w:listItem w:value="Wybierz element." w:displayText="Wybierz element."/>
                  <w:listItem w:value="doktorant krajowy (odbywający kształcenie u Wnioskodawcy)/ national doctoral student (undergoing training at the Applicant)" w:displayText="doktorant krajowy (odbywający kształcenie u Wnioskodawcy)/ national doctoral student (undergoing training at the Applicant)"/>
                  <w:listItem w:value="doktorant zagraniczny (przyjeżdżający do Wnioskodawcy w ramach wymiany)/ foreign doctoral student (coming to the Applicant as part of the exchange)" w:displayText="doktorant zagraniczny (przyjeżdżający do Wnioskodawcy w ramach wymiany)/ foreign doctoral student (coming to the Applicant as part of the exchange)"/>
                  <w:listItem w:value="przedstawiciel krajowej kadry akademickiej (osoba będąca nauczycielem akademickim lub pracownik Wnioskodawcy prowadzący kształcenie doktorantów)/ representative of the national academic staff (a person who is an academic teacher or an employee of the App" w:displayText="przedstawiciel krajowej kadry akademickiej (osoba będąca nauczycielem akademickim lub pracownik Wnioskodawcy prowadzący kształcenie doktorantów)/ representative of the national academic staff (a person who is an academic teacher or an employee of the App"/>
                  <w:listItem w:value="przedstawiciel zagranicznej kadry akademickiej (osoba będąca nauczycielem akademickim)/ representative of the foreign academic staff (a person who is an academic teacher)" w:displayText="przedstawiciel zagranicznej kadry akademickiej (osoba będąca nauczycielem akademickim)/ representative of the foreign academic staff (a person who is an academic teacher)"/>
                </w:dropDownList>
              </w:sdtPr>
              <w:sdtContent>
                <w:r>
                  <w:rPr/>
                </w:r>
                <w:r>
                  <w:t>przedstawiciel zagranicznej kadry akademickiej (osoba będąca nauczycielem akademickim)/ representative of the foreign academic staff (a person who is an academic teacher)</w:t>
                </w:r>
              </w:sdtContent>
            </w:sdt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tatus osoby na rynku pracy w chwili przystąpienia do projektu / Status of a person on the labour marke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10"/>
                <w:lang w:val="en-US"/>
              </w:rPr>
            </w:pPr>
            <w:sdt>
              <w:sdtPr>
                <w:alias w:val=""/>
                <w:dropDownList w:lastValue="3">
                  <w:listItem w:value="Wybierz element." w:displayText="Wybierz element."/>
                  <w:listItem w:value="Osoba pracująca, w tym w:/ A working person, including in:administracji rządowej/ government administration" w:displayText="Osoba pracująca, w tym w:/ A working person, including in:administracji rządowej/ government administration"/>
                  <w:listItem w:value="Osoba pracująca, w tym w:/ A working person, including in:administracji samorządowej/ local self-government administration" w:displayText="Osoba pracująca, w tym w:/ A working person, including in:administracji samorządowej/ local self-government administration"/>
                  <w:listItem w:value="Osoba pracująca, w tym w:/ A working person, including in:inne/other" w:displayText="Osoba pracująca, w tym w:/ A working person, including in:inne/other"/>
                  <w:listItem w:value="Osoba pracująca, w tym w:/ A working person, including in:MMŚP/ medium and small enterprises" w:displayText="Osoba pracująca, w tym w:/ A working person, including in:MMŚP/ medium and small enterprises"/>
                  <w:listItem w:value="Osoba pracująca, w tym w:/ A working person, including in:organizacji pozarządowej/ non-governmental organization" w:displayText="Osoba pracująca, w tym w:/ A working person, including in:organizacji pozarządowej/ non-governmental organization"/>
                  <w:listItem w:value="Osoba pracująca, w tym w:/ A working person, including in:działalność na własny rachunek/ self-employment" w:displayText="Osoba pracująca, w tym w:/ A working person, including in:działalność na własny rachunek/ self-employment"/>
                  <w:listItem w:value="Osoba pracująca, w tym w:/ A working person, including in:dużym przedsiębiorstwie/ employment In a large enterprise" w:displayText="Osoba pracująca, w tym w:/ A working person, including in:dużym przedsiębiorstwie/ employment In a large enterprise"/>
                  <w:listItem w:value="Osoba bierna zawodowo – osoba kształcąca się/Profesionally inactive person – a learning person" w:displayText="Osoba bierna zawodowo – osoba kształcąca się/Profesionally inactive person – a learning person"/>
                </w:dropDownList>
              </w:sdtPr>
              <w:sdtContent>
                <w:r>
                  <w:rPr/>
                </w:r>
                <w:r>
                  <w:t>Osoba pracująca, w tym w:/ A working person, including in:inne/other</w:t>
                </w:r>
              </w:sdtContent>
            </w:sdt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Wykonywany zawód (dotyczy tylko „osób pracujących”) */ Current occupation (applies only to employed persons)*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sz w:val="10"/>
              </w:rPr>
            </w:pPr>
            <w:sdt>
              <w:sdtPr>
                <w:alias w:val=""/>
                <w:dropDownList w:lastValue="9">
                  <w:listItem w:value="Wybierz element." w:displayText="Wybierz element."/>
                  <w:listItem w:value="Inny/other" w:displayText="Inny/other"/>
                  <w:listItem w:value="instruktor praktycznej nauki zawodu/ practical vocational training instructor" w:displayText="instruktor praktycznej nauki zawodu/ practical vocational training instructor"/>
                  <w:listItem w:value="nauczyciel kształcenia ogólnego/ general education teacher " w:displayText="nauczyciel kształcenia ogólnego/ general education teacher "/>
                  <w:listItem w:value="nauczyciel wychowania przedszkolnego/ preschool teacher" w:displayText="nauczyciel wychowania przedszkolnego/ preschool teacher"/>
                  <w:listItem w:value="nauczyciel kształcenia zawodowego/ vocational education teacher" w:displayText="nauczyciel kształcenia zawodowego/ vocational education teacher"/>
                  <w:listItem w:value="pracownik instytucji systemu ochrony zdrowia/ employee of a health care institution" w:displayText="pracownik instytucji systemu ochrony zdrowia/ employee of a health care institution"/>
                  <w:listItem w:value="kluczowy pracownik instytucji pomocy i integracji społecznej/ key employee of a social welfare and integration institutions" w:displayText="kluczowy pracownik instytucji pomocy i integracji społecznej/ key employee of a social welfare and integration institutions"/>
                  <w:listItem w:value="pracownik instytucji rynku pracy/ employee of a labor market institution" w:displayText="pracownik instytucji rynku pracy/ employee of a labor market institution"/>
                  <w:listItem w:value="pracownik instytucji szkolnictwa wyższego/ employee of a higher education institution" w:displayText="pracownik instytucji szkolnictwa wyższego/ employee of a higher education institution"/>
                  <w:listItem w:value="pracownik instytucji systemu wspierania rodziny i pieczy zastępczej/" w:displayText="pracownik instytucji systemu wspierania rodziny i pieczy zastępczej/"/>
                  <w:listItem w:value="pracownik ośrodka wsparcia ekonomii społecznej/ employee of an institution supporting the family and foster care system" w:displayText="pracownik ośrodka wsparcia ekonomii społecznej/ employee of an institution supporting the family and foster care system"/>
                  <w:listItem w:value="pracownik poradni psychologiczno – pedagogicznej/ employee of a social economy support center" w:displayText="pracownik poradni psychologiczno – pedagogicznej/ employee of a social economy support center"/>
                  <w:listItem w:value="Rolnik/farmer" w:displayText="Rolnik/farmer"/>
                </w:dropDownList>
              </w:sdtPr>
              <w:sdtContent>
                <w:r>
                  <w:rPr/>
                </w:r>
                <w:r>
                  <w:t>pracownik instytucji szkolnictwa wyższego/ employee of a higher education institution</w:t>
                </w:r>
              </w:sdtContent>
            </w:sdt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Zatrudniony w/employed at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Osoba należąca do mniejszości narodowej lub etnicznej, migrant, osoba obcego pochodzenia/ Person belonging to a national or ethnic minority, a migrant, a person of foreign origin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sz w:val="10"/>
              </w:rPr>
            </w:pPr>
            <w:sdt>
              <w:sdtPr>
                <w:alias w:val=""/>
                <w:dropDownList w:lastValue="0">
                  <w:listItem w:value="Wybierz element." w:displayText="Wybierz element."/>
                  <w:listItem w:value="NIE / NO" w:displayText="NIE / NO"/>
                  <w:listItem w:value="Odmowa podania informacji / Refusal to provide this information" w:displayText="Odmowa podania informacji / Refusal to provide this information"/>
                  <w:listItem w:value="TAK / YES" w:displayText="TAK / YES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Osoba bezdomna lub dotknięta wykluczeniem z dostępu do mieszkań / </w:t>
            </w:r>
            <w:r>
              <w:rPr>
                <w:rFonts w:cs="Arial" w:ascii="Arial" w:hAnsi="Arial"/>
                <w:b/>
                <w:bCs/>
                <w:sz w:val="10"/>
                <w:lang w:val="en-GB"/>
              </w:rPr>
              <w:t>Homeless person or affected by exclusion from access to housing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sz w:val="10"/>
              </w:rPr>
            </w:pPr>
            <w:sdt>
              <w:sdtPr>
                <w:alias w:val=""/>
                <w:dropDownList w:lastValue="0">
                  <w:listItem w:value="Wybierz element." w:displayText="Wybierz element."/>
                  <w:listItem w:value="NIE / NO" w:displayText="NIE / NO"/>
                  <w:listItem w:value="Odmowa podania informacji / Refusal to provide this information" w:displayText="Odmowa podania informacji / Refusal to provide this information"/>
                  <w:listItem w:value="TAK / YES" w:displayText="TAK / YES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Osoba z niepełnosprawnościami / Person with disabilitie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sz w:val="10"/>
              </w:rPr>
            </w:pPr>
            <w:sdt>
              <w:sdtPr>
                <w:alias w:val=""/>
                <w:dropDownList w:lastValue="0">
                  <w:listItem w:value="Wybierz element." w:displayText="Wybierz element."/>
                  <w:listItem w:value="NIE / NO" w:displayText="NIE / NO"/>
                  <w:listItem w:value="Odmowa podania informacji / Refusal to provide this information" w:displayText="Odmowa podania informacji / Refusal to provide this information"/>
                  <w:listItem w:value="TAK / YES" w:displayText="TAK / YES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Osoba w innej niekorzystnej sytuacji społecznej  / Person in a different unfavourable social situation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sz w:val="10"/>
              </w:rPr>
            </w:pPr>
            <w:sdt>
              <w:sdtPr>
                <w:alias w:val=""/>
                <w:dropDownList w:lastValue="0">
                  <w:listItem w:value="Wybierz element." w:displayText="Wybierz element."/>
                  <w:listItem w:value="NIE / NO" w:displayText="NIE / NO"/>
                  <w:listItem w:value="Odmowa podania informacji / Refusal to provide this information" w:displayText="Odmowa podania informacji / Refusal to provide this information"/>
                  <w:listItem w:value="TAK / YES" w:displayText="TAK / YES"/>
                </w:dropDownList>
              </w:sdtPr>
              <w:sdtContent>
                <w:r>
                  <w:rPr/>
                </w:r>
                <w:r>
                  <w:t>Wybierz element.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sz w:val="10"/>
        </w:rPr>
        <w:t xml:space="preserve">Załączniki do formularza zgłoszeniowego / </w:t>
      </w:r>
      <w:r>
        <w:rPr>
          <w:rFonts w:cs="Arial" w:ascii="Arial" w:hAnsi="Arial"/>
          <w:b/>
          <w:bCs/>
          <w:sz w:val="10"/>
        </w:rPr>
        <w:t>Annexes to the data form: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 xml:space="preserve">Oświadczenie </w:t>
      </w:r>
      <w:r>
        <w:rPr>
          <w:rFonts w:cs="Arial" w:ascii="Arial" w:hAnsi="Arial"/>
          <w:b/>
          <w:sz w:val="10"/>
          <w:lang w:val="en-GB"/>
        </w:rPr>
        <w:t>uczestnika projektu POWER</w:t>
      </w:r>
      <w:r>
        <w:rPr>
          <w:rFonts w:eastAsia="Times New Roman" w:cs="Arial" w:ascii="Arial" w:hAnsi="Arial"/>
          <w:b/>
          <w:bCs/>
          <w:sz w:val="10"/>
          <w:lang w:val="en-GB"/>
        </w:rPr>
        <w:t xml:space="preserve"> /</w:t>
      </w:r>
      <w:r>
        <w:rPr>
          <w:rFonts w:cs="Arial" w:ascii="Arial" w:hAnsi="Arial"/>
          <w:b/>
          <w:bCs/>
          <w:sz w:val="10"/>
          <w:lang w:val="en-GB"/>
        </w:rPr>
        <w:t xml:space="preserve"> declaration of the project participant</w:t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Oświadczenie i dobrowolna zgoda na przetwarzanie danych osobowych przez NAWA</w:t>
      </w:r>
      <w:r>
        <w:rPr>
          <w:rFonts w:eastAsia="Times New Roman" w:cs="Arial" w:ascii="Arial" w:hAnsi="Arial"/>
          <w:b/>
          <w:bCs/>
          <w:sz w:val="10"/>
        </w:rPr>
        <w:t xml:space="preserve"> / declaration and consent for processing of personal data by the NAWA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510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…</w:t>
            </w:r>
            <w:r>
              <w:rPr>
                <w:rFonts w:cs="Arial" w:ascii="Arial" w:hAnsi="Arial"/>
                <w:sz w:val="10"/>
                <w:lang w:val="en-US"/>
              </w:rPr>
              <w:t>..………………………………………………..……..……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sz w:val="6"/>
                <w:szCs w:val="18"/>
                <w:lang w:val="en-US"/>
              </w:rPr>
              <w:t xml:space="preserve">MIEJSCOWOŚĆ I DATA / </w:t>
            </w:r>
            <w:r>
              <w:rPr>
                <w:rFonts w:cs="Arial" w:ascii="Arial" w:hAnsi="Arial"/>
                <w:sz w:val="6"/>
                <w:szCs w:val="18"/>
                <w:lang w:val="en-GB"/>
              </w:rPr>
              <w:t>PLACE AND DAT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0"/>
              </w:rPr>
              <w:t>..……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 xml:space="preserve">CZYTELNY PODPIS UCZESTNIKA PROJEKTU / </w:t>
              <w:br/>
              <w:t>LEGIBLE SIGNATURE OF THE PROJECT PARTICIPANT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…</w:t>
            </w:r>
            <w:r>
              <w:rPr>
                <w:rFonts w:cs="Arial" w:ascii="Arial" w:hAnsi="Arial"/>
                <w:sz w:val="10"/>
                <w:lang w:val="en-US"/>
              </w:rPr>
              <w:t>..……………………………………………………….……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sz w:val="6"/>
                <w:szCs w:val="18"/>
                <w:lang w:val="en-US"/>
              </w:rPr>
              <w:t>MIEJSCOWOŚĆ I DATA / PLACE AND DAT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0"/>
              </w:rPr>
              <w:t>..……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CZYTELNY PODPIS OSOBY PRZYJMUJĄCEJ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 xml:space="preserve">FORMULARZ PO STRONIE UCZELNI/INSTYTUTU / </w:t>
              <w:br/>
              <w:t>LEGIBLE SIGNATURE OF THE PERSON RECEIVING THE FORM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sz w:val="6"/>
                <w:szCs w:val="18"/>
                <w:lang w:val="en-GB"/>
              </w:rPr>
              <w:t>ON THE SIDE OF THE HEI/INSTITUT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*co do zasady w przypadku uczestnika będącego przedstawicielem </w:t>
      </w:r>
      <w:r>
        <w:rPr>
          <w:rFonts w:cs="Arial" w:ascii="Arial" w:hAnsi="Arial"/>
          <w:b/>
          <w:sz w:val="10"/>
        </w:rPr>
        <w:t>kadry akademickiej</w:t>
      </w:r>
      <w:r>
        <w:rPr>
          <w:rFonts w:cs="Arial" w:ascii="Arial" w:hAnsi="Arial"/>
          <w:sz w:val="10"/>
        </w:rPr>
        <w:t xml:space="preserve"> wykonywany zawód to </w:t>
      </w:r>
      <w:r>
        <w:rPr>
          <w:rFonts w:cs="Arial" w:ascii="Arial" w:hAnsi="Arial"/>
          <w:b/>
          <w:sz w:val="10"/>
        </w:rPr>
        <w:t>pracownik instytucji szkolnictwa wyższego</w:t>
      </w:r>
      <w:r>
        <w:rPr>
          <w:rFonts w:cs="Arial" w:ascii="Arial" w:hAnsi="Arial"/>
          <w:sz w:val="10"/>
        </w:rPr>
        <w:t xml:space="preserve">, w przypadkach doktorantów wykonywany zawód nie musi być związany z praca na uczelni, tj. np.:  pracownik instytucji system ochrony zdrowia, instruktor praktycznej nauki zawodu, pracownik ośrodka wsparcia ekonomii społecznej, nauczyciel wychowania przedszkolnego, pracownik instytucji rynku pracy, rolnik, itd. </w:t>
      </w:r>
    </w:p>
    <w:p>
      <w:pPr>
        <w:pStyle w:val="Normal"/>
        <w:spacing w:before="0" w:after="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t xml:space="preserve">*As a rule, in the case of a participant who is a representative of </w:t>
      </w:r>
      <w:r>
        <w:rPr>
          <w:rFonts w:cs="Arial" w:ascii="Arial" w:hAnsi="Arial"/>
          <w:b/>
          <w:sz w:val="10"/>
          <w:lang w:val="en-US"/>
        </w:rPr>
        <w:t>the academic staff</w:t>
      </w:r>
      <w:r>
        <w:rPr>
          <w:rFonts w:cs="Arial" w:ascii="Arial" w:hAnsi="Arial"/>
          <w:sz w:val="10"/>
          <w:lang w:val="en-US"/>
        </w:rPr>
        <w:t xml:space="preserve">, the current occupation should be </w:t>
      </w:r>
      <w:r>
        <w:rPr>
          <w:rFonts w:cs="Arial" w:ascii="Arial" w:hAnsi="Arial"/>
          <w:b/>
          <w:sz w:val="10"/>
          <w:lang w:val="en-US"/>
        </w:rPr>
        <w:t>the employee of a higher education institution</w:t>
      </w:r>
      <w:r>
        <w:rPr>
          <w:rFonts w:cs="Arial" w:ascii="Arial" w:hAnsi="Arial"/>
          <w:sz w:val="10"/>
          <w:lang w:val="en-US"/>
        </w:rPr>
        <w:t>, in the case of doctoral students the occupation does not have to be related to work at a university, e.g. employee of the health care system institution, practical vocational training instructor, employee of a social economy support center, pre-school teacher, employee of a labor market institution, farmer, etc.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4c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9"/>
    <w:qFormat/>
    <w:rsid w:val="00a44c9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9"/>
    <w:qFormat/>
    <w:rsid w:val="00a44c9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44c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a44c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f718b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718b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662c"/>
    <w:rPr>
      <w:rFonts w:ascii="Segoe UI" w:hAnsi="Segoe UI" w:eastAsia="Calibri" w:cs="Segoe UI"/>
      <w:sz w:val="18"/>
      <w:szCs w:val="18"/>
    </w:rPr>
  </w:style>
  <w:style w:type="character" w:styleId="Znakiprzypiswdolnych" w:customStyle="1">
    <w:name w:val="Znaki przypisów dolnych"/>
    <w:qFormat/>
    <w:rsid w:val="00d01753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1f2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7b40e3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9698e"/>
    <w:rPr>
      <w:color w:val="808080"/>
    </w:rPr>
  </w:style>
  <w:style w:type="character" w:styleId="Strong">
    <w:name w:val="Strong"/>
    <w:basedOn w:val="DefaultParagraphFont"/>
    <w:uiPriority w:val="22"/>
    <w:qFormat/>
    <w:rsid w:val="00ab2c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f2dae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a44c9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f71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f71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d4f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72a53"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b1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662EAE-024A-447F-99AF-C266DAA8E8D6}"/>
      </w:docPartPr>
      <w:docPartBody>
        <w:p w:rsidR="001D10CF" w:rsidRDefault="0063244C">
          <w:r w:rsidRPr="00FB735F">
            <w:rPr>
              <w:rStyle w:val="Tekstzastpczy"/>
            </w:rPr>
            <w:t>Wybierz element.</w:t>
          </w:r>
        </w:p>
      </w:docPartBody>
    </w:docPart>
    <w:docPart>
      <w:docPartPr>
        <w:name w:val="9F93F2E0FA0F45C8A5480A39A3670F1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FD1F4F-B989-4BD0-9450-53BD0DBC3098}"/>
      </w:docPartPr>
      <w:docPartBody>
        <w:p w:rsidR="001D10CF" w:rsidRDefault="0063244C" w:rsidP="0063244C">
          <w:pPr>
            <w:pStyle w:val="9F93F2E0FA0F45C8A5480A39A3670F10"/>
          </w:pPr>
          <w:r w:rsidRPr="00FB735F">
            <w:rPr>
              <w:rStyle w:val="Tekstzastpczy"/>
            </w:rPr>
            <w:t>Wybierz element.</w:t>
          </w:r>
        </w:p>
      </w:docPartBody>
    </w:docPart>
    <w:docPart>
      <w:docPartPr>
        <w:name w:val="520AB64AECFC458E98532618FE9DF3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E6A233-CEF1-4F25-A51B-D4F4DBDE4BE2}"/>
      </w:docPartPr>
      <w:docPartBody>
        <w:p w:rsidR="001D10CF" w:rsidRDefault="0063244C" w:rsidP="0063244C">
          <w:pPr>
            <w:pStyle w:val="520AB64AECFC458E98532618FE9DF31F"/>
          </w:pPr>
          <w:r w:rsidRPr="00FB735F">
            <w:rPr>
              <w:rStyle w:val="Tekstzastpczy"/>
            </w:rPr>
            <w:t>Wybierz element.</w:t>
          </w:r>
        </w:p>
      </w:docPartBody>
    </w:docPart>
    <w:docPart>
      <w:docPartPr>
        <w:name w:val="F792502B3B854C2D9F2D4B796657B3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5155A7-E559-4970-BFB3-69F103BF92C9}"/>
      </w:docPartPr>
      <w:docPartBody>
        <w:p w:rsidR="001D10CF" w:rsidRDefault="0063244C" w:rsidP="0063244C">
          <w:pPr>
            <w:pStyle w:val="F792502B3B854C2D9F2D4B796657B3EE"/>
          </w:pPr>
          <w:r w:rsidRPr="00FB735F">
            <w:rPr>
              <w:rStyle w:val="Tekstzastpczy"/>
            </w:rPr>
            <w:t>Wybierz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3244C"/>
    <w:rsid w:val="001D10CF"/>
    <w:rsid w:val="006324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63244C"/>
    <w:rPr>
      <w:color w:val="808080"/>
    </w:rPr>
  </w:style>
  <w:style w:type="paragraph" w:customStyle="1" w:styleId="9F93F2E0FA0F45C8A5480A39A3670F10">
    <w:name w:val="9F93F2E0FA0F45C8A5480A39A3670F10"/>
    <w:rsid w:val="0063244C"/>
  </w:style>
  <w:style w:type="paragraph" w:customStyle="1" w:styleId="520AB64AECFC458E98532618FE9DF31F">
    <w:name w:val="520AB64AECFC458E98532618FE9DF31F"/>
    <w:rsid w:val="0063244C"/>
  </w:style>
  <w:style w:type="paragraph" w:customStyle="1" w:styleId="F792502B3B854C2D9F2D4B796657B3EE">
    <w:name w:val="F792502B3B854C2D9F2D4B796657B3EE"/>
    <w:rsid w:val="006324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A2B70-7D4B-4B0A-8646-FAB9DE6DA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2</Pages>
  <Words>821</Words>
  <Characters>4929</Characters>
  <CharactersWithSpaces>57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9:00Z</dcterms:created>
  <dc:creator>Łukasz Sybicki</dc:creator>
  <dc:description/>
  <dc:language>en-US</dc:language>
  <cp:lastModifiedBy>Ewelina Belkiewicz</cp:lastModifiedBy>
  <cp:lastPrinted>2018-05-16T12:09:00Z</cp:lastPrinted>
  <dcterms:modified xsi:type="dcterms:W3CDTF">2020-01-30T09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