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Regulaminu świadczeń dla studentów i doktorantów SGGW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wprowadzonego zarządzeniem nr 109 Rektora SGGW z dnia 7 października 2020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dn. 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Szkoły Głównej Gospodarstwa Wiejskiego</w:t>
      </w:r>
    </w:p>
    <w:p>
      <w:pPr>
        <w:pStyle w:val="Normal"/>
        <w:spacing w:lineRule="auto" w:line="360"/>
        <w:ind w:left="4248" w:firstLine="5"/>
        <w:rPr/>
      </w:pPr>
      <w:r>
        <w:rPr>
          <w:b/>
        </w:rPr>
        <w:t>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kazanie uprawnień Rektora w zakresie przyznawania stypendiów socjalnych      (w tym w zwiększonej wysokości), stypendiów dla osób niepełnosprawnych </w:t>
      </w:r>
    </w:p>
    <w:p>
      <w:pPr>
        <w:pStyle w:val="Normal"/>
        <w:jc w:val="center"/>
        <w:rPr/>
      </w:pPr>
      <w:r>
        <w:rPr>
          <w:b/>
        </w:rPr>
        <w:t>oraz zapomóg w roku akademickim 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86 ust. 3 ustawy z dnia 20 lipca 2018 r. – Prawo                  o szkolnictwie wyższym i nauce (Dz.U. z 2020 r., poz. 85 z późn.zm.), zwracamy się </w:t>
        <w:br/>
        <w:t xml:space="preserve">z wnioskiem o powołanie Wydziałowej Komisji Stypendialnej Wydziału …………………………………………………………………………………….……. SGGW oraz przekazanie jej uprawnień do rozpatrywania wniosków i wydawania decyzji </w:t>
        <w:br/>
        <w:t xml:space="preserve">w przedmiocie stypendiów socjalnych (w tym w zwiększonej wysokości), stypendiów </w:t>
        <w:br/>
        <w:t>dla osób niepełnosprawnych oraz zapomóg.</w:t>
      </w:r>
    </w:p>
    <w:p>
      <w:pPr>
        <w:pStyle w:val="Normal"/>
        <w:spacing w:lineRule="auto" w:line="360"/>
        <w:jc w:val="both"/>
        <w:rPr/>
      </w:pPr>
      <w:r>
        <w:rPr/>
        <w:t>Na przedstawicieli studentów w Komisji Stypendialnej proponujemy następujące osoby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46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unek studiów/nr album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</w:t>
        <w:tab/>
        <w:tab/>
        <w:tab/>
        <w:t xml:space="preserve">  ...............................................</w:t>
      </w:r>
      <w:r>
        <w:rPr>
          <w:sz w:val="20"/>
          <w:szCs w:val="20"/>
        </w:rPr>
        <w:t>....................</w:t>
        <w:br/>
        <w:t>pieczątka Wydziałowego Samorządu Studentów</w:t>
        <w:tab/>
        <w:tab/>
        <w:tab/>
        <w:t xml:space="preserve">       podpis przewodniczącego </w:t>
        <w:br/>
        <w:tab/>
        <w:tab/>
        <w:tab/>
        <w:tab/>
        <w:tab/>
        <w:tab/>
        <w:tab/>
        <w:t>Wydziałowego Samorządu Studentów SGG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Warszawa, dn. 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 Rektor</w:t>
      </w:r>
    </w:p>
    <w:p>
      <w:pPr>
        <w:pStyle w:val="Normal"/>
        <w:rPr>
          <w:b/>
          <w:b/>
        </w:rPr>
      </w:pPr>
      <w:r>
        <w:rPr>
          <w:b/>
        </w:rPr>
        <w:t>Szkoły Głównej Gospodarstwa Wiejskiego</w:t>
      </w:r>
    </w:p>
    <w:p>
      <w:pPr>
        <w:pStyle w:val="Normal"/>
        <w:rPr>
          <w:b/>
          <w:b/>
        </w:rPr>
      </w:pPr>
      <w:r>
        <w:rPr>
          <w:b/>
        </w:rPr>
        <w:t>w Warsza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w sprawie powołania Wydziałowej Komisji Stypendi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u …………………………………………………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akademicki 2020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§ 25 Regulaminu świadczeń dla studentów i doktorantów Szkoły Głównej Gospodarstwa Wiejskiego w Warszawie, na wniosek właściwego organu Samorządu Studentów, powołuję Wydziałową Komisję Stypendialną w składzi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4782"/>
      </w:tblGrid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– kierunek studiów/nr albumu</w:t>
            </w:r>
          </w:p>
          <w:p>
            <w:pPr>
              <w:pStyle w:val="Normal"/>
              <w:jc w:val="center"/>
              <w:rPr/>
            </w:pPr>
            <w:r>
              <w:rPr/>
              <w:t>Pracownik – pełniona funkcja</w:t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az przekazuję jej uprawnienia do rozpatrywania wniosków i wydawania decyzji </w:t>
        <w:br/>
        <w:t>w przedmiocie: stypendiów socjalnych (w tym w zwiększonej wysokości), stypendiów         dla osób niepełnosprawnych oraz zapomóg w roku akademickim 20….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(pieczęć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3:00Z</dcterms:created>
  <dc:creator>p581974</dc:creator>
  <dc:description/>
  <dc:language>en-US</dc:language>
  <cp:lastModifiedBy>Zbigniew Wagner</cp:lastModifiedBy>
  <cp:lastPrinted>2020-10-09T09:22:00Z</cp:lastPrinted>
  <dcterms:modified xsi:type="dcterms:W3CDTF">2020-10-09T07:23:00Z</dcterms:modified>
  <cp:revision>2</cp:revision>
  <dc:subject/>
  <dc:title>Załącznik nr 9</dc:title>
</cp:coreProperties>
</file>