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/>
        <w:t>Szkoła Główna Gospodarstwa Wiejskiego w Warszawie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>REGON: 000001784</w:t>
      </w:r>
    </w:p>
    <w:p>
      <w:pPr>
        <w:pStyle w:val="Normal"/>
        <w:spacing w:lineRule="auto" w:line="240"/>
        <w:rPr/>
      </w:pPr>
      <w:r>
        <w:rPr/>
        <w:t>NIP: 525-000-74-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KIEROWANIE NA BADANIA LEKARSKIE (MEDYCYNA PRACY)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Stosownie do Rozporządzenia Ministra Zdrowia z dnia 26 sierpnia 2019 roku w sprawie badań lekarskich kandydatów do szkół ponadpodstawowych lub wyższych i na kwalifikacyjne kursy zawodowe, uczniów </w:t>
        <w:br/>
        <w:t xml:space="preserve">i słuchaczy tych szkół, studentów, słuchaczy kwalifikacyjnych kursów zawodowych oraz doktorantów </w:t>
        <w:br/>
        <w:t xml:space="preserve">(Dz. U. z 2019 r., poz.1651) </w:t>
      </w:r>
      <w:r>
        <w:rPr>
          <w:b/>
        </w:rPr>
        <w:t>kieruję na badania lekarskie doktoranta studiów doktoranckich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683"/>
        <w:gridCol w:w="2137"/>
        <w:gridCol w:w="23"/>
        <w:gridCol w:w="2528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/imiona i nazwisk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: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  <w:tc>
          <w:tcPr>
            <w:tcW w:w="73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urodzenia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PESEL 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w przypadk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braku nr PESEL:</w:t>
            </w:r>
          </w:p>
        </w:tc>
        <w:tc>
          <w:tcPr>
            <w:tcW w:w="484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aj dokumentu potwierdzającego tożsamość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51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4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ria i numer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12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res kształcenia (dyscyplina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trakcie kształcenia na studiach doktoranckich wyżej wymieniony będzie narażony na działanie następujących czynników szkodliwych, uciążliwych lub niebezpiecznych dla zdrowi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ystawieni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 osoby kierującej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(nadruk/pieczątka) </w:t>
              <w:br/>
              <w:t>i własnoręczny podpis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1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671b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671b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671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71b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71b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02c3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47</Characters>
  <CharactersWithSpaces>15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1:00Z</dcterms:created>
  <dc:creator>Zbigniew Wagner</dc:creator>
  <dc:description/>
  <dc:language>en-US</dc:language>
  <cp:lastModifiedBy>Justyna Wietoszko</cp:lastModifiedBy>
  <cp:lastPrinted>2019-10-14T08:51:00Z</cp:lastPrinted>
  <dcterms:modified xsi:type="dcterms:W3CDTF">2020-05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ne Osobowe">
    <vt:lpwstr>Pesel</vt:lpwstr>
  </property>
</Properties>
</file>