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48" w:firstLine="708"/>
        <w:jc w:val="center"/>
        <w:rPr/>
      </w:pPr>
      <w:r>
        <w:rPr>
          <w:sz w:val="18"/>
        </w:rPr>
        <w:t>Załącznik Nr 12 do zarządzenia    Rektora Nr 6/2009</w:t>
      </w:r>
    </w:p>
    <w:p>
      <w:pPr>
        <w:pStyle w:val="Normal"/>
        <w:spacing w:lineRule="exact" w:line="300"/>
        <w:rPr/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ind w:left="283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   JM REKTOR</w:t>
      </w:r>
    </w:p>
    <w:p>
      <w:pPr>
        <w:pStyle w:val="Normal"/>
        <w:spacing w:lineRule="exact" w:line="300"/>
        <w:ind w:left="2832" w:firstLine="708"/>
        <w:rPr/>
      </w:pPr>
      <w:r>
        <w:rPr>
          <w:sz w:val="20"/>
          <w:szCs w:val="20"/>
        </w:rPr>
        <w:tab/>
        <w:tab/>
        <w:tab/>
      </w:r>
      <w:r>
        <w:rPr>
          <w:b/>
          <w:bCs/>
        </w:rPr>
        <w:t>WNIOSEK/ZAPROS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zaproszenie do SGGW gościa z zagranicy:</w: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22"/>
        </w:rPr>
        <w:t>Tytuł , imię i nazwisk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75pt" to="452.2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16"/>
        </w:rPr>
        <w:t>Instytucja,  miasto,  kraj</w:t>
      </w:r>
    </w:p>
    <w:p>
      <w:pPr>
        <w:pStyle w:val="Normal"/>
        <w:spacing w:lineRule="auto" w:line="4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arakter przyjaz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staż szkoleniowy i badaw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na podstawie umów i porozumień      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kontaktów indywidualnych       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programów Unii Europejskiej       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udział w imprezach   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przyjazdy o charakterze organizacyjnym/przeprowadzanie rozmów n.t. współpracy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podpisania umów (z kim)_________________________________________ dot. współpracy w zakresi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 przyjazdy, jakie 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azd na koszt strony: polskiej / zagranicznej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uto" w:line="19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rzewidywany termin wizyty od</w:t>
      </w:r>
      <w:r>
        <w:rPr>
          <w:sz w:val="22"/>
          <w:szCs w:val="22"/>
        </w:rPr>
        <w:t xml:space="preserve"> _________________________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Opiekun gościa  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kwaterowanie gościa Uczelni w hotelu SGGW </w:t>
      </w:r>
      <w:r>
        <w:rPr>
          <w:sz w:val="22"/>
          <w:szCs w:val="22"/>
        </w:rPr>
        <w:t>nazwa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 ___________ do ___________ lub w innym hotelu w przypadku braku miejsca w obiektach SGGW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ypłacenie zaliczki w wysokości</w:t>
      </w:r>
      <w:r>
        <w:rPr>
          <w:sz w:val="22"/>
          <w:szCs w:val="22"/>
        </w:rPr>
        <w:t xml:space="preserve"> ____________________________ </w:t>
      </w:r>
      <w:r>
        <w:rPr>
          <w:bCs/>
          <w:sz w:val="22"/>
          <w:szCs w:val="22"/>
        </w:rPr>
        <w:t>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krycie kosztów wyżywienia, zakwaterowania poza uczelnią i innych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Zakup biletu lotniczego   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związane z zaproszeniem gościa  zostaną uregulowane ze środków: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dzaj środków i nr konta kosztów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nr rachunku bankowego projektu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ę się dokonać rozliczenia kosztów przyjazdu gościa w ciągu 1 tygodnia po zakończeniu wizyty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0"/>
          <w:vertAlign w:val="superscript"/>
        </w:rPr>
        <w:t>data i odpis składającego wniosek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yrektora Instytutu 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ymienić jak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9:00Z</dcterms:created>
  <dc:creator>Malwina Piwowarska</dc:creator>
  <dc:description/>
  <cp:keywords/>
  <dc:language>en-US</dc:language>
  <cp:lastModifiedBy>Joanna Lubecka</cp:lastModifiedBy>
  <dcterms:modified xsi:type="dcterms:W3CDTF">2020-01-23T10:37:00Z</dcterms:modified>
  <cp:revision>3</cp:revision>
  <dc:subject/>
  <dc:title>Załącznik Nr 12 do zarządzenia    Rektora Nr 6/2009</dc:title>
</cp:coreProperties>
</file>