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z w:val="18"/>
        </w:rPr>
        <w:t>Załącznik Nr 2 do zarządzenia    Rektora Nr 6/2009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/>
        <w:t>__________________________</w:t>
        <w:tab/>
        <w:tab/>
        <w:tab/>
        <w:t xml:space="preserve">            </w:t>
      </w:r>
      <w:r>
        <w:rPr>
          <w:sz w:val="22"/>
          <w:szCs w:val="22"/>
        </w:rPr>
        <w:t>Warszawa. dnia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tuł, imię i nazwisko, stanowisko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dzia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tedra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praca, telefon kontaktowy, e-mail</w: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</w:r>
      <w:r>
        <w:rPr>
          <w:b/>
        </w:rPr>
        <w:t xml:space="preserve">JM REKTOR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eldowania /z kodem/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_____________________________________</w:t>
        <w:tab/>
        <w:tab/>
      </w:r>
      <w:r>
        <w:rPr>
          <w:b/>
          <w:bCs/>
        </w:rPr>
        <w:t>WNIOSEK/SKIEROWA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Data urod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Uprzejmie proszę o skierowanie za granicę  do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miasto, instytucj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____________________________________  do 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w celu *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ramach  /odpowiednie zaznaczyć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rlopu szkoleniowego w okresie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rlopu wypoczynkowego w okresie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urlopu bezpłatnego w okresie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wiązku z powyższym proszę 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ykupienie biletów na trasie /podać środek lokomocji i daty/ 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jazd z Warszawy 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rót 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ykupienie środków dewizowych na pobyt za granic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diet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noclegów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eta dojazdowa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unikacja miejska 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ykupienie i przekazanie środków dewizowych w wysokości ____________________ na pokrycie kosztów ______________________________________________  wg załącz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 xml:space="preserve">1/ naukowym /prowadzenie badań  naukowych, udział w konferencji, sympozjum, innym spotkaniu naukowym/; 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 xml:space="preserve">2/  podjęcia działalności dydaktycznej; 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3/  szkoleniowym np. studia doktoranckie, studia podyplomowe, staż habilitacyjny, staż naukowy, specjalizacja zawodowa, kurs językowy lub inny kurs podnoszący kwalifikacje zawodowe, praktykę zawodową/</w:t>
      </w:r>
      <w:r>
        <w:br w:type="page"/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>4. Pokrycie kosztów wizy do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krycie kosztów ubezpieczenia (leczenia za granicą w razie nagłej choroby lub nieszczęśliwego wypadku) 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Wydatki określone w pkt. 1 - 5 zostaną uregulowane z (podać źródło płatności)________________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stan mojego zdrowia umożliwia mi wyjazd zgodnie z wnioskiem. Po przedłużeniu z własnej woli pobytu za granicą poza terminem podanym w skierowaniu - koszty utrzymania i ubezpieczenia poniosę we własnym zakres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obowiązuję się dokonać rozliczenia kosztów wyjazdu w ciągu 14 dni po powrocie do kraju oraz wyrażam zgodę na potrącenie nierozliczonej zaliczki z wynagrodzenia i innych należności od Uczeln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kujący _______________________________________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delegowan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Kierownika Katedry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Dziekana Wydziału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yzja Rektora ____________________________________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64"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niosek wypełnić w dwóch egzemplarzach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2. Do wniosku dołączyć zaproszenie lub uzasadnienie wyjazdu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: Rozporządzenie Ministra Nauki i Szkolnictwa Wyższego z dnia 12.10.2005 r (Dz. U. Nr 190, poz. 1405); Prawo o szkolnictwie wyższym (Dz. U. Nr 164, poz. 1365 oraz z 2006 r. Nr 46, poz. 328, Nr 104, poz. 708 i 7111 i Nr 144, poz. 1043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8:00Z</dcterms:created>
  <dc:creator>p200572</dc:creator>
  <dc:description/>
  <cp:keywords/>
  <dc:language>en-US</dc:language>
  <cp:lastModifiedBy>Justyna Młynarska</cp:lastModifiedBy>
  <dcterms:modified xsi:type="dcterms:W3CDTF">2020-10-23T08:18:00Z</dcterms:modified>
  <cp:revision>2</cp:revision>
  <dc:subject/>
  <dc:title>Załącznik Nr 2 do zarządzenia    Rektora Nr 6/2009</dc:title>
</cp:coreProperties>
</file>