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kt wniosku o awansowanie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anowisko profesora uczelni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dawczo-dydaktycznego 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czas nieokreślony/określony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 trybie PROCEDURY BEZKONKURSOWEJ)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 /i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………………….………….…………</w:t>
            </w:r>
          </w:p>
        </w:tc>
      </w:tr>
      <w:tr>
        <w:trPr>
          <w:trHeight w:val="431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/>
                <w:sz w:val="22"/>
                <w:szCs w:val="22"/>
              </w:rPr>
              <w:t>Katedrze ……….…………..……………….</w:t>
            </w:r>
          </w:p>
        </w:tc>
      </w:tr>
      <w:tr>
        <w:trPr>
          <w:trHeight w:val="425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tytutu ……………………………………… </w:t>
            </w:r>
          </w:p>
        </w:tc>
      </w:tr>
    </w:tbl>
    <w:p>
      <w:pPr>
        <w:pStyle w:val="Normal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 xml:space="preserve">Postępowanie przeprowadzono zgodnie z Ustawą z dnia 20 lipca 2018 r. Prawo o szkolnictwie wyższym i nauce  (Dz. U. </w:t>
      </w:r>
      <w:r>
        <w:rPr>
          <w:sz w:val="18"/>
          <w:szCs w:val="18"/>
        </w:rPr>
        <w:t>poz. 1668</w:t>
      </w:r>
      <w:r>
        <w:rPr>
          <w:sz w:val="18"/>
        </w:rPr>
        <w:t>) oraz Statutem SGGW z dnia 27 maja 2019 r z późn. zm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4"/>
        <w:gridCol w:w="495"/>
      </w:tblGrid>
      <w:tr>
        <w:trPr>
          <w:trHeight w:val="413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yrektora Instytutu o zatrudnienie na ww. stanowisko, za zgodą Rady Dyscypliny (zawierający podstawowe informacje o działalności naukowo-dydaktycznej Kandydata) oraz wypełniony wniosek o zatrudnienie nauczyciela akademickiego ...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y ……………………………………………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i z protokołów posiedzenia Rady Dyscypliny  (wyznaczenie recenzentów;  poparcie wniosku o zatrudnienie) …………………………………..………….………………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ind w:left="1985" w:hanging="198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zje opracowane przez:  </w:t>
            </w: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ind w:left="1985" w:hanging="1985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de-DE"/>
              </w:rPr>
              <w:t>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, autoreferat, kwestionariusz osobowy Kandydata ………………….………………………</w:t>
            </w:r>
          </w:p>
          <w:p>
            <w:pPr>
              <w:pStyle w:val="Normal"/>
              <w:widowControl w:val="false"/>
              <w:spacing w:lineRule="auto" w:line="240"/>
              <w:ind w:left="1985" w:hanging="19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one kserokopie dyplomu nadania stopnia naukowego doktora habilitowanego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oraz aktu nadania tytułu profesora ………………………………………...……………...…..……..………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iągnięć w pracy naukowo-badawczej Kandydata, wraz z zestawieniem liczbowym 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iągnięć dydaktyczno-wychowawczych i organizacyjnych Kandydata, wraz z wykazem przewodów, w których Kandydat pełnił lub pełni funkcję promotora ……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statnia ocena okresowa nauczyciela akademickiego ……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świadczenie Kandydata, że SGGW będzie jego podstawowym miejscem pracy po zatrudnieniu na stanowisku profesora /profesora uczelni   ……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ind w:left="1985" w:hanging="19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yrektora Instytutu do JM Rektora z prośbą o wskazanie procedury awansowania pracownika wraz z uzasadnieniem …………………………….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niosek Kierownika katedry do Dyrektora Instytutu o potrzebie awansowania pracownika na stanowisko profesora uczelni z uzasadnieniem ...............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886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*dotyczy kandydatów na stanowisko profesora uczelni</w:t>
      </w:r>
    </w:p>
    <w:sectPr>
      <w:type w:val="nextPage"/>
      <w:pgSz w:w="11906" w:h="16838"/>
      <w:pgMar w:left="1418" w:right="1276" w:gutter="0" w:header="0" w:top="28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967fb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/>
      <w:jc w:val="center"/>
    </w:pPr>
    <w:rPr>
      <w:b/>
    </w:rPr>
  </w:style>
  <w:style w:type="paragraph" w:styleId="Annotationtext">
    <w:name w:val="annotation text"/>
    <w:basedOn w:val="Normal"/>
    <w:semiHidden/>
    <w:qFormat/>
    <w:rsid w:val="00967f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67fb3"/>
    <w:pPr/>
    <w:rPr>
      <w:b/>
      <w:bCs/>
    </w:rPr>
  </w:style>
  <w:style w:type="paragraph" w:styleId="BalloonText">
    <w:name w:val="Balloon Text"/>
    <w:basedOn w:val="Normal"/>
    <w:semiHidden/>
    <w:qFormat/>
    <w:rsid w:val="00967fb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7B22F-F528-49A3-9B4C-5A6CD0941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2</Words>
  <Characters>1932</Characters>
  <CharactersWithSpaces>2250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6:00Z</dcterms:created>
  <dc:creator>d</dc:creator>
  <dc:description/>
  <dc:language>en-US</dc:language>
  <cp:lastModifiedBy>Aleksandra Karolak</cp:lastModifiedBy>
  <cp:lastPrinted>2020-03-04T08:42:00Z</cp:lastPrinted>
  <dcterms:modified xsi:type="dcterms:W3CDTF">2020-10-05T10:07:00Z</dcterms:modified>
  <cp:revision>6</cp:revision>
  <dc:subject/>
  <dc:title>Wykaz 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