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mię i nazwisko kandydat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 Y K A Z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zewodów doktorskich, w których kandydat pełnił i pełni funkcję promotora lub opiekuna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3"/>
        <w:gridCol w:w="2076"/>
        <w:gridCol w:w="2016"/>
        <w:gridCol w:w="4267"/>
      </w:tblGrid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p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mię i nazwisko doktora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ytuł rozprawy doktorskiej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a zakończenia przewodu doktorskieg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ub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a wszczęcia i względnie przypuszczalny termin zakończenia przewodu doktorskiego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miejscowość, data</w:t>
        <w:tab/>
        <w:tab/>
        <w:tab/>
        <w:tab/>
        <w:tab/>
        <w:tab/>
        <w:tab/>
        <w:t xml:space="preserve">        podpis kandydata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031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71</Characters>
  <CharactersWithSpaces>548</CharactersWithSpaces>
  <Paragraphs>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9:00Z</dcterms:created>
  <dc:creator>sggw</dc:creator>
  <dc:description/>
  <dc:language>en-US</dc:language>
  <cp:lastModifiedBy>Anna Kulwanowska</cp:lastModifiedBy>
  <cp:lastPrinted>2009-10-27T10:44:00Z</cp:lastPrinted>
  <dcterms:modified xsi:type="dcterms:W3CDTF">2018-03-28T08:39:00Z</dcterms:modified>
  <cp:revision>2</cp:revision>
  <dc:subject/>
  <dc:title>Wzór 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