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estawienie liczbowe osiągnięć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w pracy  naukowo-badawczej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mię i nazwisko kandy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1432"/>
        <w:gridCol w:w="1545"/>
        <w:gridCol w:w="1393"/>
        <w:gridCol w:w="1541"/>
        <w:gridCol w:w="1245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PUBLIKACJ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ZED UZYSKANIEM STOPNIA NAUKOWEG DR HABILITOWANEG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 UZYSKANIU STOPNIA NAUKOWEGO DR HABILITOWA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spółaut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spółautor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ryginalne opublikowane prace twór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ręczniki i skryp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ne publikac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ace nie opublikowane, oczekujące na publikację, ekspertyzy, projek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ten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ace nie przeznaczone do druku 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-zastrzeżone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E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</w:t>
        <w:tab/>
        <w:tab/>
        <w:tab/>
        <w:tab/>
        <w:tab/>
        <w:t xml:space="preserve">              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miejscowość i data</w:t>
        <w:tab/>
        <w:tab/>
        <w:tab/>
        <w:tab/>
        <w:t xml:space="preserve">                                                 podpis kandy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0fb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6b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36</Characters>
  <CharactersWithSpaces>740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sggw</dc:creator>
  <dc:description/>
  <dc:language>en-US</dc:language>
  <cp:lastModifiedBy>Anna Kulwanowska</cp:lastModifiedBy>
  <cp:lastPrinted>2009-04-15T09:04:00Z</cp:lastPrinted>
  <dcterms:modified xsi:type="dcterms:W3CDTF">2018-08-23T09:14:00Z</dcterms:modified>
  <cp:revision>3</cp:revision>
  <dc:subject/>
  <dc:title>Wzór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