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sad postępowania obowiązujących przy realizacji międzynarodowych projektów badawczych i dydaktycznych, innych niż projekty realizowane w ramach funduszy strukturalnych i podob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 WNIOSKU PROJEKT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Jednostki: ………………………………………………………………………..…………..w projekcie: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7"/>
        <w:gridCol w:w="779"/>
        <w:gridCol w:w="1695"/>
        <w:gridCol w:w="2653"/>
        <w:gridCol w:w="460"/>
        <w:gridCol w:w="87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tuł w języku polskim: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w języku angielskim: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kronim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rogramu (np. program ramowy UE, Erasmu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rojektu ( np. nr akcji COST, projekt pilotażowy, sieć itp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knięcia konkursu (call for proposals) w ramach którego składany jest projek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ynator główny (nazwa organizacji, kraj koordynator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wniosku projektowego (lub jego części) – pracownik SGGW: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naukowy, imię i nazwisko pracownika SGGW, telefon </w:t>
            </w:r>
          </w:p>
        </w:tc>
      </w:tr>
      <w:tr>
        <w:trPr/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 dotycząca SGGW (łącznie ze źródeł zewnętrznych i własnych)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u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rtość wnioskowanego dla SGGW wsparcia ze źródeł zewnętrznych: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u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kładu własnego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u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kosztów pośrednich (w walucie jak powyżej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577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D9D9D9" w:val="clear"/>
              </w:rPr>
              <w:t>Czy rezultaty projektu będą komercjalizowane przez SGGW?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*             NIE*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>Czy rezultaty projektu będą komercjalizowane przez innych partnerów w projekcie?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*               NIE*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jaki sposób będą udostępniane rezultaty projektu (np.: publikacja na stronie internetowej, publikacja artykułu etc.):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Jednocześnie oświadczam, że Jednostka posiada zabezpieczone odpowiednie środki finansowe, bazę lokalową, zaplecze techniczne oraz zasoby ludzkie by zrealizować prace, do wykonania których będzie zobowiązany w ww. projekcie oraz, że oszacowane zostały korzyści i ryzyka realizacji projektu zgodnie z polityką zarządzania ryzykiem obowiązującą w SGGW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3919"/>
      </w:tblGrid>
      <w:tr>
        <w:trPr>
          <w:trHeight w:val="794" w:hRule="exac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i podpis kierownika komórki, w której realizowany będzie projekt (katedry, samodzielnego zakładu)      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ata i podpis Kierownika jednostki w której realizowany będzie projek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data i podpis Kierownika jednostki rejestrującej aplikację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ata i podpis Rektora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426" w:footer="2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(* niepotrzebne skreślić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6:00Z</dcterms:created>
  <dc:creator>Rygalski</dc:creator>
  <dc:description/>
  <cp:keywords/>
  <dc:language>en-US</dc:language>
  <cp:lastModifiedBy>Agnieszka Wojciechowska</cp:lastModifiedBy>
  <cp:lastPrinted>2015-10-27T11:56:00Z</cp:lastPrinted>
  <dcterms:modified xsi:type="dcterms:W3CDTF">2015-10-27T10:57:00Z</dcterms:modified>
  <cp:revision>18</cp:revision>
  <dc:subject/>
  <dc:title>Załącznik nr 1 do zarządzenia Rektora SGGW nr …</dc:title>
</cp:coreProperties>
</file>