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Rektora Szkoły Głównej Gospodarstwa Wiejskiego w Warszawie </w:t>
      </w:r>
    </w:p>
    <w:p>
      <w:pPr>
        <w:pStyle w:val="Normal"/>
        <w:jc w:val="center"/>
        <w:rPr/>
      </w:pPr>
      <w:r>
        <w:rPr/>
        <w:t>z dnia 09.04.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eniające Zarządzenie Nr 4 Rektora Szkoły Głównej Gospodarstwa Wiejskiego w Warszawie z dnia 01 lutego 2007r. w sprawie diet i innych należności za czas podróży odbywanych w celu realizacji zadań Szkoły Głównej Gospodarstwa Wiejskiego w Warszaw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Działając na podstawie §68 ust. 1 statutu SGGW, zarządzam, co następuje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1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W zarządzeniu Nr 4 Rektora Szkoły Głównej Gospodarstwa Wiejskiego w Warszawie z dnia 1 lutego 2007r. „W sprawie diet i innych należności za czas podróży odbywanych w celu realizacji zadań Szkoły Głównej Gospodarstwa Wiejskiego w Warszawie” wprowadza się następujące zmiany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1) § 17 pt. „Świadczenia na rzecz gości zagranicznych” w ust. 1. pkt 2. otrzymuje  brzm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ozostałych przypadkach świadczenia nie mogą być wyższe n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diety na wyżywienie i kieszonkowe gości: 120 zł za każdy dzień pobytu wypłacane (na podstawie pokwitowania, druk stanowi załącznik nr 13) za maksimum 30 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koszt zakwaterowania w obiektach uczelni, a w przypadku braku miejsc w hote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udział w jednej imprezie kulturalnej (cena biletu do 100 z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udział w jednym uroczystym posiłku (wartość do 150 zł na osobę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zwrot poniesionych kosztów przejazdów lokalnych (na podstawie biletów, rachunków lub dowodów zapłaty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dodaje się § 17a w brzmieniu: „Współfinansowanie pobytu w SGGW profesorów z zagranicy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§ 17a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ab/>
        <w:t xml:space="preserve">1. Współfinansowanie pobytu profesorów z zagranicy (cudzoziemców) obejmuje </w:t>
        <w:tab/>
        <w:t xml:space="preserve">profesorów spełniających kryteria określone w rozporządzeniu Ministra Nauki i </w:t>
        <w:tab/>
        <w:t xml:space="preserve">Szkolnictwa Wyższego z dnia 9maja 2008 (Dz. U. nr 89, poz. 544) w sprawie zasa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działu dotacji z budżetu państwa dla uczelni publicznych i niepublicznych (Dz. U. nr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79, poz. 53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 Współfinansowanie pobytu profesorów, o których mowa w ust. 1, prowadzących </w:t>
        <w:tab/>
        <w:t xml:space="preserve">zajęcia dydaktyczne, przebywających w SGGW z wizytami krótkoterminowymi </w:t>
        <w:tab/>
        <w:t xml:space="preserve">(okres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niżej jednego semestru, lecz przy przeprowadzeniu co najmniej 60 h zajęć </w:t>
      </w:r>
    </w:p>
    <w:p>
      <w:pPr>
        <w:pStyle w:val="Normal"/>
        <w:jc w:val="both"/>
        <w:rPr/>
      </w:pPr>
      <w:r>
        <w:rPr/>
        <w:tab/>
        <w:t>dydaktycznych), obejmuje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pokrycie kosztów zakwaterowania w hotelu IKAR (apartament) lub ryczałt za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ab/>
        <w:t xml:space="preserve">  noclegi (na podstawie pokwitowania, druk stanowi załącznik nr 13) w wysokości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kosztu pokoju 1-osobowego w hotelu IKAR przez okres do 6 tygodni (z puli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ogólnouczelnianej),</w:t>
      </w:r>
    </w:p>
    <w:p>
      <w:pPr>
        <w:pStyle w:val="Normal"/>
        <w:ind w:left="360" w:hanging="0"/>
        <w:jc w:val="both"/>
        <w:rPr/>
      </w:pPr>
      <w:r>
        <w:rPr/>
        <w:tab/>
        <w:tab/>
        <w:t>- wypłatę diet dobowych przez okres do 30 dni (z puli ogólnouczelnianej),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wynagrodzenie za przeprowadzone zajęcia dydaktyczne (wg zasad 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ab/>
        <w:t xml:space="preserve">  obowiązujących w danym okresie w SGGW),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pokrycie innych wydatków zgodnie z zasadami obowiązującymi w SGGW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ab/>
        <w:t xml:space="preserve">  (wg możliwości i uznania kierownika jednostki zapraszającej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Współfinansowanie pobytu profesorów, o których mowa w ust. 1, przebywających</w:t>
      </w:r>
    </w:p>
    <w:p>
      <w:pPr>
        <w:pStyle w:val="Normal"/>
        <w:jc w:val="both"/>
        <w:rPr/>
      </w:pPr>
      <w:r>
        <w:rPr/>
        <w:tab/>
        <w:t xml:space="preserve">     w SGGW </w:t>
      </w:r>
      <w:r>
        <w:rPr>
          <w:b/>
          <w:i/>
        </w:rPr>
        <w:t xml:space="preserve">z </w:t>
      </w:r>
      <w:r>
        <w:rPr/>
        <w:t>wizytami długoterminowymi (okres co najmniej jednego semestru i</w:t>
      </w:r>
    </w:p>
    <w:p>
      <w:pPr>
        <w:pStyle w:val="Normal"/>
        <w:jc w:val="both"/>
        <w:rPr/>
      </w:pPr>
      <w:r>
        <w:rPr/>
        <w:tab/>
        <w:t xml:space="preserve">     prowadzenie zajęć dydaktycznych), obejmuje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pokrycie kosztów zakwaterowania w hotelu IKAR (apartament) lub ryczałt za 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ab/>
        <w:t xml:space="preserve">  noclegi (na podstawie pokwitowania, druk stanowi załącznik nr 13) w wysokości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kosztu pokoju 1-osobowego w hotelu IKAR przez okres do 6 miesięcy (z puli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ogólnouczelnianej - 50% i z puli jednostki zapraszającej – 50%),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wypłatę stypendium miesięcznego przez okres do 6 miesięcy (z puli 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ab/>
        <w:t xml:space="preserve">  ogólnouczelnianej - 50% i z puli jednostki zapraszającej – 50%),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wynagrodzenie za przeprowadzone zajęcia dydaktyczne (wg zasad 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ab/>
        <w:t xml:space="preserve">   obowiązujących w danym okresie w SGGW),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pokrycie innych wydatków zgodnie z zasadami obowiązującymi w SGGW 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ab/>
        <w:t xml:space="preserve">   (wg możliwości i uznania kierownika jednostki zapraszającej)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4. Współfinansowanie ze środków finansowych Uczelni, o którym mowa w ust. 2 i 3,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może dotyczyć jednego profesora zapraszanego przez Wydział w  danym roku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akademic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Wnioski o dofinansowanie, zawierające: CV i listę ostatnich publikacji gościa, 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orespondencję potwierdzającą zainteresowanie gościa programem, dane jednostki 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apraszającej, planowany okres pobytu i wykaz planowanych zajęć dydaktycznych 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gościa oraz dane opiekuna, należy składać w Biurze Współpracy Międzynarodowej 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o dnia 30 kwietnia każdego roku na następny rok akademic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6. Listę osób, które w nadchodzącym roku akademickim mogą być zaproszone przez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Uczelnię określi każdorazowo Rektor do dnia 31 maja każdego roku na następny rok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akadem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Opiekę nad zapraszanym profesorem, wraz z organizacją pobytu, sprawuje</w:t>
      </w:r>
    </w:p>
    <w:p>
      <w:pPr>
        <w:pStyle w:val="Normal"/>
        <w:jc w:val="both"/>
        <w:rPr/>
      </w:pPr>
      <w:r>
        <w:rPr/>
        <w:tab/>
        <w:t xml:space="preserve">    jednostka zapraszaj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e względu na zmianę osoby zapraszającej gości zagranicznych / delegującej pracowników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udentów SGGW za granicę, załączniki nr 2, 3, 12, 13 i 15 zmieniają treść na załączoną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) ze względna na dodanie w załączniku nr 17 punktu  4a  „Wypłata ryczałtu na pokrycie kosztów zakwaterowania”,   załącznik przyjmuje treść jak w załączeniu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kstpodstawowy2"/>
        <w:rPr>
          <w:szCs w:val="24"/>
        </w:rPr>
      </w:pPr>
      <w:r>
        <w:rPr>
          <w:szCs w:val="24"/>
        </w:rPr>
        <w:t>§ 2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W pozostałym zakresie zarządzenie, o którym mowa w § 1. pozostaje bez zmia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"/>
        <w:rPr>
          <w:szCs w:val="24"/>
        </w:rPr>
      </w:pPr>
      <w:r>
        <w:rPr>
          <w:szCs w:val="24"/>
        </w:rPr>
        <w:t>§ 3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Zarządzenie wchodzi w życie z dniem podpis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540" w:firstLine="708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3540" w:firstLine="708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ektor SGGW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Heading2"/>
        <w:spacing w:before="0" w:after="0"/>
        <w:ind w:left="354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de-DE"/>
        </w:rPr>
        <w:t xml:space="preserve">/prof. dr hab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lojzy Szymański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120"/>
        <w:jc w:val="right"/>
        <w:rPr>
          <w:sz w:val="18"/>
        </w:rPr>
      </w:pPr>
      <w:r>
        <w:rPr>
          <w:sz w:val="18"/>
        </w:rPr>
        <w:t>Załącznik Nr 2 do zarządzenia    Rektora Nr 6/2009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/>
        <w:t>__________________________</w:t>
        <w:tab/>
        <w:tab/>
        <w:tab/>
        <w:t xml:space="preserve">            </w:t>
      </w:r>
      <w:r>
        <w:rPr>
          <w:sz w:val="22"/>
          <w:szCs w:val="22"/>
        </w:rPr>
        <w:t>Warszawa. dnia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tuł, imię i nazwisko, stanowisko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zia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tedra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praca, telefon kontaktowy, e-mail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</w:r>
      <w:r>
        <w:rPr>
          <w:b/>
        </w:rPr>
        <w:t xml:space="preserve">JM REKTOR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eldowania /z kodem/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_____________________________________</w:t>
        <w:tab/>
        <w:tab/>
      </w:r>
      <w:r>
        <w:rPr>
          <w:b/>
          <w:bCs/>
        </w:rPr>
        <w:t>WNIOSEK/SKIEROWA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Data uro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Uprzejmie proszę o skierowanie za granicę  do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miasto, instytucj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____________________________________  do 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celu *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ramach  /odpowiednie zaznaczyć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rlopu szkoleniowego w okresie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rlopu wypoczynkowego w okresie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rlopu bezpłatnego w okresie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powyższym proszę 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kupienie biletów na trasie /podać środek lokomocji i daty/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jazd z Warszawy 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rót 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kupienie środków dewizowych na pobyt za granic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diet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noclegów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eta dojazdowa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ikacja miejska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ykupienie i przekazanie środków dewizowych w wysokości ____________________ na pokrycie kosztów ______________________________________________  wg załącz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192"/>
        <w:rPr/>
      </w:pPr>
      <w:r>
        <w:rPr>
          <w:sz w:val="18"/>
          <w:szCs w:val="18"/>
        </w:rPr>
        <w:t xml:space="preserve">1/ naukowym /prowadzenie badań  naukowych, udział w konferencji, sympozjum, innym spotkaniu naukowym/; 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 xml:space="preserve">2/  podjęcia działalności dydaktycznej; 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3/  szkoleniowym np. studia doktoranckie, studia podyplomowe, staż habilitacyjny, staż naukowy, specjalizacja zawodowa, kurs językowy lub inny kurs podnoszący kwalifikacje zawodowe, praktykę zawodową/</w:t>
      </w:r>
      <w:r>
        <w:br w:type="page"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4. Pokrycie kosztów wizy do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krycie kosztów ubezpieczenia (leczenia za granicą w razie nagłej choroby lub nieszczęśliwego wypadku)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ydatki określone w pkt. 1 - 5 zostaną uregulowane z (podać źródło płatności)________________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stan mojego zdrowia umożliwia mi wyjazd zgodnie z wnioskiem. Po przedłużeniu z własnej woli pobytu za granicą poza terminem podanym w skierowaniu - koszty utrzymania i ubezpieczenia poniosę we własnym zakres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obowiązuję się dokonać rozliczenia kosztów wyjazdu w ciągu 14 dni po powrocie do kraju oraz wyrażam zgodę na potrącenie nierozliczonej zaliczki z wynagrodzenia i innych należności od Uczel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ujący ______________________________________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delegowan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Kierownika Katedry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nowisko Dziekana Wydziału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yzja Rektora ___________________________________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64"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niosek wypełnić w dwóch egzemplarzach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2. Do wniosku dołączyć zaproszenie lub uzasadnienie wyjazdu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 xml:space="preserve">Podstawa prawna: Rozporządzenie Ministra Nauki i Szkolnictwa Wyższego z dnia 12.10.2005 r (Dz. U. Nr 190, poz. 1405); Prawo o szkolnictwie wyższym (Dz. U. Nr 164, poz. 1365 oraz z 2006 r. Nr 46, poz. 328, Nr 104, poz. 708 i 7111 i Nr 144, poz. 1043) </w:t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3  do zarządzenia    Rektora Nr 6/2009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/>
        <w:t>__________________________</w:t>
        <w:tab/>
        <w:tab/>
        <w:tab/>
      </w:r>
      <w:r>
        <w:rPr>
          <w:sz w:val="22"/>
          <w:szCs w:val="22"/>
        </w:rPr>
        <w:t>Warszawa. dnia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 osoby kierowanej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kontaktowy, e-mail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łe miejsce zamieszkania /z kodem/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urodzenia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</w:r>
      <w:r>
        <w:rPr>
          <w:b/>
        </w:rPr>
        <w:t>JM REKTOR</w:t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atedra kierująca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sz w:val="20"/>
          <w:szCs w:val="20"/>
        </w:rPr>
        <w:t>____________________________________</w:t>
        <w:tab/>
        <w:tab/>
      </w:r>
      <w:r>
        <w:rPr>
          <w:b/>
          <w:bCs/>
        </w:rPr>
        <w:t>WNIOSEK /SKIEROWA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ział kierują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</w:rPr>
        <w:t>DOTYCZY OSÓB INNYCH  NIŻ  PRACOWNICY  i  DOKTORANCI   SGG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szę o wyrażenie zgody na sfinansowanie kosztów wyjazdu za granicę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Kraj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miasto, instytucj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____________________________________  do 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celu  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powyższym proszę 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kupienie biletów na trasie /podać środek lokomocji i daty/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jazd z Warszawy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rót 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kupienie środków dewizowych na pobyt za granic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diet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noclegów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eta dojazdowa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ikacja miejska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e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ykupienie i przekazanie środków dewizowych w wysokości ____________________ na pokrycie kosztów _______________________________________________  wg załączników.</w:t>
      </w:r>
      <w:r>
        <w:br w:type="page"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4. Pokrycie kosztów wizy do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>Pokrycie kosztów ubezpieczenia (leczenia za granicą w razie nagłej choroby lub nieszczęśliwego wypadku) 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6. Wydatki określone w pkt. 1 - 5 zostaną uregulowane z (podać źródło płatności)  _____________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u w:val="single"/>
        </w:rPr>
        <w:t xml:space="preserve">Rozliczenie kosztów wyjazdu należy dokonać w </w:t>
      </w:r>
      <w:r>
        <w:rPr>
          <w:sz w:val="22"/>
          <w:szCs w:val="22"/>
          <w:u w:val="single"/>
        </w:rPr>
        <w:t xml:space="preserve">ciągu 14 dni </w:t>
      </w:r>
      <w:r>
        <w:rPr>
          <w:bCs/>
          <w:sz w:val="22"/>
          <w:szCs w:val="22"/>
          <w:u w:val="single"/>
        </w:rPr>
        <w:t>po powrocie do kraju osoby kierowanej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nioskujący 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ata, podpis i pieczątka kierownika projektu lub innego dysponenta środk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Stanowisko Dziekana Wydziału kierującego____________________________________________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22"/>
          <w:szCs w:val="22"/>
        </w:rPr>
        <w:t>(data, podpis i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cyzja Rektora _______________________________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, podpis i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. Wniosek wypełnić w dwóch egzemplarzach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2. Do wniosku dołączyć zaproszenie lub uzasadnienie wyjazdu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Podstawa prawna: Rozporządzenie Ministra Nauki i Szkolnictwa Wyższego z dnia 12.10.2005 r (Dz. U. Nr 190, poz. 1405); Prawo o szkolnictwie wyższym (Dz. U. Nr 164, poz. 1365 oraz z 2006 r. Nr 46, poz. 328, Nr 104, poz. 708 i 7111 i Nr 144, poz. 104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 w:val="18"/>
        </w:rPr>
        <w:t>Załącznik Nr 12 do zarządzenia    Rektora Nr 6/2009</w:t>
      </w:r>
    </w:p>
    <w:p>
      <w:pPr>
        <w:pStyle w:val="Normal"/>
        <w:spacing w:lineRule="exact" w:line="300"/>
        <w:rPr/>
      </w:pPr>
      <w:r>
        <w:rPr/>
        <w:t>__________________________</w:t>
        <w:tab/>
        <w:tab/>
        <w:tab/>
      </w:r>
      <w:r>
        <w:rPr>
          <w:sz w:val="22"/>
          <w:szCs w:val="22"/>
        </w:rPr>
        <w:t>Warszawa. dnia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tuł, imię i nazwisko, stanowisko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zia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tedra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praca, telefon kontaktowy, e-mail</w:t>
      </w:r>
    </w:p>
    <w:p>
      <w:pPr>
        <w:pStyle w:val="Normal"/>
        <w:spacing w:lineRule="exact" w:line="300"/>
        <w:ind w:left="2832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</w:rPr>
        <w:t xml:space="preserve">   JM REKTOR</w:t>
      </w:r>
    </w:p>
    <w:p>
      <w:pPr>
        <w:pStyle w:val="Normal"/>
        <w:spacing w:lineRule="exact" w:line="300"/>
        <w:ind w:left="2832" w:firstLine="708"/>
        <w:rPr/>
      </w:pPr>
      <w:r>
        <w:rPr>
          <w:sz w:val="20"/>
          <w:szCs w:val="20"/>
        </w:rPr>
        <w:tab/>
        <w:tab/>
        <w:tab/>
      </w:r>
      <w:r>
        <w:rPr>
          <w:b/>
          <w:bCs/>
        </w:rPr>
        <w:t>WNIOSEK/ZAPROSZENI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szę o wyrażenie zgody na zaproszenie do SGGW gościa z zagranicy:</w:t>
      </w:r>
    </w:p>
    <w:p>
      <w:pPr>
        <w:pStyle w:val="Normal"/>
        <w:spacing w:lineRule="auto" w:line="480"/>
        <w:jc w:val="center"/>
        <w:rPr>
          <w:sz w:val="16"/>
          <w:szCs w:val="22"/>
        </w:rPr>
      </w:pPr>
      <w:r>
        <w:rPr>
          <w:sz w:val="16"/>
          <w:szCs w:val="22"/>
        </w:rPr>
        <w:t>Tytuł , imię i nazwisko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4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12725</wp:posOffset>
                </wp:positionV>
                <wp:extent cx="57150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6.75pt" to="452.2pt,1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16"/>
          <w:szCs w:val="22"/>
        </w:rPr>
      </w:pPr>
      <w:r>
        <w:rPr>
          <w:sz w:val="16"/>
          <w:szCs w:val="16"/>
        </w:rPr>
        <w:t>Instytucja,  miasto,  kraj</w:t>
      </w:r>
    </w:p>
    <w:p>
      <w:pPr>
        <w:pStyle w:val="Normal"/>
        <w:spacing w:lineRule="auto" w:line="48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harakter przyjazd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staż szkoleniowy i badawcz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na podstawie umów i porozumień       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w ramach kontaktów indywidualnych       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w ramach programów Unii Europejskiej        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1440" w:hanging="1014"/>
        <w:rPr>
          <w:sz w:val="22"/>
          <w:szCs w:val="22"/>
        </w:rPr>
      </w:pPr>
      <w:r>
        <w:rPr>
          <w:sz w:val="22"/>
          <w:szCs w:val="22"/>
        </w:rPr>
        <w:t>udział w imprezach   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1440" w:hanging="1014"/>
        <w:rPr>
          <w:sz w:val="22"/>
          <w:szCs w:val="22"/>
        </w:rPr>
      </w:pPr>
      <w:r>
        <w:rPr>
          <w:sz w:val="22"/>
          <w:szCs w:val="22"/>
        </w:rPr>
        <w:t>przyjazdy o charakterze organizacyjnym/przeprowadzanie rozmów n.t. współpracy,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podpisania umów (z kim)_________________________________________ dot. współpracy w zakresie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inne przyjazdy, jakie  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zyjazd na koszt strony: polskiej / zagranicznej</w:t>
      </w:r>
      <w:r>
        <w:rPr>
          <w:rStyle w:val="FootnoteCharacters"/>
          <w:rStyle w:val="FootnoteAnchor"/>
          <w:rFonts w:eastAsia="Symbol" w:cs="Symbol" w:ascii="Symbol" w:hAnsi="Symbol"/>
          <w:bCs/>
          <w:sz w:val="22"/>
          <w:szCs w:val="22"/>
        </w:rPr>
        <w:footnoteReference w:customMarkFollows="1" w:id="2"/>
        <w:t></w:t>
      </w:r>
    </w:p>
    <w:p>
      <w:pPr>
        <w:pStyle w:val="Normal"/>
        <w:spacing w:lineRule="auto" w:line="19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Przewidywany termin wizyty od</w:t>
      </w:r>
      <w:r>
        <w:rPr>
          <w:sz w:val="22"/>
          <w:szCs w:val="22"/>
        </w:rPr>
        <w:t xml:space="preserve"> _________________________ 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Opiekun gościa  </w:t>
      </w:r>
      <w:r>
        <w:rPr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Zakwaterowanie gościa Uczelni w hotelu SGGW </w:t>
      </w:r>
      <w:r>
        <w:rPr>
          <w:sz w:val="22"/>
          <w:szCs w:val="22"/>
        </w:rPr>
        <w:t>nazwa    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d ___________ do ___________ lub w innym hotelu w przypadku braku miejsca w obiektach SGGW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Wypłacenie zaliczki w wysokości</w:t>
      </w:r>
      <w:r>
        <w:rPr>
          <w:sz w:val="22"/>
          <w:szCs w:val="22"/>
        </w:rPr>
        <w:t xml:space="preserve"> ____________________________ </w:t>
      </w:r>
      <w:r>
        <w:rPr>
          <w:bCs/>
          <w:sz w:val="22"/>
          <w:szCs w:val="22"/>
        </w:rPr>
        <w:t>złot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krycie kosztów wyżywienia, zakwaterowania poza uczelnią i innych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Style w:val="FootnoteCharacters"/>
          <w:sz w:val="22"/>
          <w:szCs w:val="22"/>
        </w:rPr>
        <w:t>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Zakup biletu lotniczego   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tki związane z zaproszeniem gościa  zostaną uregulowane ze środków: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Rodzaj środków i nr konta kosztów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nr rachunku bankowego projektu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uję się dokonać rozliczenia kosztów przyjazdu gościa w ciągu 1 tygodnia po zakończeniu wizyty oraz wyrażam zgodę na potrącenie nierozliczonej zaliczki z wynagrodzenia i innych należności od Uczelni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ujący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Cs w:val="20"/>
          <w:vertAlign w:val="superscript"/>
        </w:rPr>
        <w:t>data i odpis składającego wniosek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Kierownika Katedry______________________________________________________</w:t>
      </w:r>
    </w:p>
    <w:p>
      <w:pPr>
        <w:pStyle w:val="Normal"/>
        <w:spacing w:lineRule="auto" w:line="360"/>
        <w:ind w:left="2124" w:firstLine="708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data, podpis i pieczątka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Stanowisko Dziekana Wydziału ______________________________________________________</w:t>
      </w:r>
    </w:p>
    <w:p>
      <w:pPr>
        <w:pStyle w:val="Normal"/>
        <w:spacing w:lineRule="auto" w:line="360"/>
        <w:ind w:left="2124" w:firstLine="708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data, podpis i pieczątka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 Rektora ________________________________________________________</w:t>
      </w:r>
    </w:p>
    <w:p>
      <w:pPr>
        <w:pStyle w:val="Normal"/>
        <w:spacing w:lineRule="auto" w:line="360"/>
        <w:ind w:left="2124" w:firstLine="708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data, podpis i pieczątka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Załącznik Nr 13 do zarządzenia    Rektora Nr 6 z dnia 09.04/2009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kwitowanie odbioru środków na pokrycie kosztów utrzymania / zakwaterowania* gościa zagran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No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 E C E I P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or the amount of ……..… PLN, say: ………………………………………………… PLN, which I have  received from the Warsaw University of Life Sciences  as allowance for living expenses / accommodation expenses* for the period from ……….….…….. to……...….….... (the amount of ………PLN  per da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Re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……………………………………</w:t>
      </w:r>
      <w:r>
        <w:rPr>
          <w:lang w:val="en-US"/>
        </w:rPr>
        <w:t>.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(date, signature of foreign gue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OKWITOWANIE</w:t>
      </w:r>
    </w:p>
    <w:p>
      <w:pPr>
        <w:pStyle w:val="Normal"/>
        <w:spacing w:lineRule="auto" w:line="360"/>
        <w:rPr/>
      </w:pPr>
      <w:r>
        <w:rPr>
          <w:i/>
        </w:rPr>
        <w:t xml:space="preserve">na  kwotę zł………… słownie: …………………………………………………………………………….zł  otrzymaną od SGGW w Warszawie  na pokrycie kosztów utrzymania / zakwaterowania*  od dnia……………………. do dnia …….....................(kwota……..…zł dzienni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Otrzymał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…………………………………………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(data, podpis gościa zagraniczn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59" w:right="128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5 do zarządzenia    Rektora Nr  6./2009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0396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cedury: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aniczne podróże służbow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prowadzania procedury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kosztów podróży służbowych poza granicami kraju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procedury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 tytułu podróży służbowych poza granicami kraju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miotowy procedury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jednostki uczeln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procedury, czyli kto odpowiada za monitoring i zmiany oraz ryzyko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Współpracy Międzynarodowej – Sekcja Współpracy Międzynarodowej (BWM-SWM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Rozporządzenie </w:t>
            </w:r>
            <w:r>
              <w:rPr>
                <w:bCs/>
                <w:sz w:val="22"/>
                <w:szCs w:val="22"/>
              </w:rPr>
              <w:t>Ministra pracy i polityki społecznej z</w:t>
            </w:r>
            <w:r>
              <w:rPr>
                <w:sz w:val="22"/>
                <w:szCs w:val="22"/>
              </w:rPr>
              <w:t xml:space="preserve"> dnia 19 grudnia 2002 r. </w:t>
            </w:r>
            <w:r>
              <w:rPr>
                <w:bCs/>
                <w:sz w:val="22"/>
                <w:szCs w:val="22"/>
              </w:rPr>
              <w:t xml:space="preserve">w sprawie wysokości oraz warunków ustalania należności przysługujących pracownikowi zatrudnionemu w państwowej lub samorządowej jednostce sfery budżetowej z tytułu podróży służbowej poza granicami kraju. </w:t>
            </w:r>
            <w:r>
              <w:rPr>
                <w:sz w:val="22"/>
                <w:szCs w:val="22"/>
              </w:rPr>
              <w:t>(Dz. U. z dnia 30 grudnia 2002 r., Nr 236 poz.1991 z późniejszymi zmianami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ewnętrzne SGGW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ind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Rektora nr 4/2007 z dnia 01 lutego 2007r w sprawie diet i innych należności za czas podróży odbywanych w celu realizacji zadań SGGW</w:t>
            </w:r>
          </w:p>
          <w:p>
            <w:pPr>
              <w:pStyle w:val="Normal"/>
              <w:tabs>
                <w:tab w:val="clear" w:pos="708"/>
                <w:tab w:val="left" w:pos="9097" w:leader="none"/>
              </w:tabs>
              <w:ind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sady wewnętrzne SGGW w sprawie wydatkowania dotacji oraz środków własnych Uczeln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681"/>
        <w:gridCol w:w="1427"/>
        <w:gridCol w:w="2164"/>
        <w:gridCol w:w="1607"/>
        <w:gridCol w:w="1427"/>
        <w:gridCol w:w="1961"/>
        <w:gridCol w:w="1601"/>
        <w:gridCol w:w="16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porządzająca /odpowiedzialna za wykona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 </w:t>
            </w:r>
            <w:r>
              <w:rPr>
                <w:sz w:val="18"/>
                <w:szCs w:val="18"/>
              </w:rPr>
              <w:t>dokumentowania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dzwierciedlania weryfikacj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eryfikująca/ zatwierdzają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/osoba której należy przekazać zweryfikowany dokum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wniosku o skierowanie za granicę w celu wykonania zadań na rzecz SGG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e, zgłoszenie na konferencję it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poza granicą kraj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wniosku /skierowa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/skierowanie (zał nr 2 lub 3 do zarządzenia Rektora, 2 egzemplarze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uje kierownik Katedry i Dziekan lub Kierownik innej jednostki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M-SW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y od terminu wykonania zadani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pod względem formalnym i rachunkowy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/skierowanie (zał nr 2 lub 3 do zarządzenia Rektor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na Wniosku /skierowani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płaty środków walutowych wg wzorów Banku BP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uje BWM-SWM 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 Rekt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WM-SWM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ział Spraw Osobowych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złożeniu wniosku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4"/>
        <w:gridCol w:w="1600"/>
        <w:gridCol w:w="1969"/>
        <w:gridCol w:w="1778"/>
        <w:gridCol w:w="1434"/>
        <w:gridCol w:w="1964"/>
        <w:gridCol w:w="1419"/>
        <w:gridCol w:w="12"/>
        <w:gridCol w:w="158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kumentowanie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kazać d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zaliczki na poczet kosztów podróży służbow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płaty środków walutowych wg wzorów Banku BP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je bank, pobraną zaliczkę rejestruje BWM-SWM oraz Kwestura Dział Finansow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wypłaty środków z rachunku Uczeln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wydatkowania środków z rachunku bankow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    (za pośrednictwem Kwestury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 do ostatniego dnia przed terminem wyjazd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 biletów lotniczych lub na inne środki transport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/skierowanie (zał nr 2 lub 3 do zarządzenia Rekto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prowadzi BWM-SW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na zakup biletów (elektronicznie lub telefoniczni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sprzedająca bilet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ie od terminu wyjazdu przed terminem wydania bilet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biletów lotniczych lub na inne środki transport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na zakup biletó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- wg zasad SGGW*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BWM-SW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zasad SGGW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elegowan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zakupu do dnia przed terminem wyjazd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e umowy dotyczącej użytkowania samochodu prywatnego do odbywania podróży służb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żywanie samochodu do celów służbowych (zał nr 4 do zarz Rekto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poza granicą kraj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. Wpis do rejestru umów  jednostki uczeln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jednostki, Podpisuje Kanclerz i osoba delegow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owany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wyjazdu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rozliczenia kosztów podróży służbowej w tym:</w:t>
            </w:r>
          </w:p>
          <w:p>
            <w:pPr>
              <w:pStyle w:val="Normal"/>
              <w:spacing w:before="120" w:after="40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ozliczenie kosztów przejazdu samochodem prywatnym </w:t>
            </w:r>
          </w:p>
          <w:p>
            <w:pPr>
              <w:pStyle w:val="Normal"/>
              <w:spacing w:before="120" w:after="40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first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ostałe kosz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przebiegu pojazdu (zał nr 5 do zarz Rekto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odbyła podróż służbow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zasad SGGW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(zał. nr 6 do zarz. Rektor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M-SW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po zakończeniu podróży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zaliczki ze środków zagranicznych (zał nr 9 do zarz Rekto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która odbyła podróż służbową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rozliczeń prowadzi BWM-SW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M-SW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po zakończeniu podróż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0"/>
        <w:gridCol w:w="1433"/>
        <w:gridCol w:w="1949"/>
        <w:gridCol w:w="1603"/>
        <w:gridCol w:w="1425"/>
        <w:gridCol w:w="2316"/>
        <w:gridCol w:w="1606"/>
        <w:gridCol w:w="16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kumentowanie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kazać d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rozliczenia kosztów pod względem merytorycznym, formalnym i rachunkowy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i Ewidencja przebiegu pojazdu  (zał nr 1 i 5 do zarz Rektor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M-SW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na dokumentach źródłowych i rejestr rozliczeń BWM-SW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do banku lub kasy o przyjęcie zwrotu lub dopłatę środkó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:</w:t>
              <w:br/>
              <w:t>-merytorycznie pracownik BWM-SWM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lnie i rachunkowo Kwestura Dz Finansowy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 Kancler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weryfikacji rozlic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ienie noty za koszty przejazdu samochodem służbowym podczas podróży służbow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przejazdów DOOi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Działu Obsługi Ogólnej  i Zaopatrz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not wystawionych  w DOOi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księgow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estur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zakończeniu podróż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nadmiernie pobranej zaliczki lub wypłata różni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płaty lub zwrotu środków do Bank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bankow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wydatkowania środków z rachunku bankow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/ka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 po zatwierdzeniu rozliczeni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łącznik Nr 17 do zarządzenia    Rektora Nr 6/2009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12"/>
        <w:gridCol w:w="1242"/>
        <w:gridCol w:w="558"/>
        <w:gridCol w:w="1974"/>
        <w:gridCol w:w="1432"/>
        <w:gridCol w:w="1432"/>
        <w:gridCol w:w="2155"/>
        <w:gridCol w:w="1607"/>
        <w:gridCol w:w="1409"/>
      </w:tblGrid>
      <w:tr>
        <w:trPr/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cedury: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owanie gości zagranicznych</w:t>
            </w:r>
          </w:p>
        </w:tc>
      </w:tr>
      <w:tr>
        <w:trPr/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prowadzania procedury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kosztów pobytu gości zagranicznych</w:t>
            </w:r>
          </w:p>
        </w:tc>
      </w:tr>
      <w:tr>
        <w:trPr/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procedury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4" w:leader="none"/>
              </w:tabs>
              <w:ind w:righ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pobytem gości zagranicznych</w:t>
            </w:r>
          </w:p>
        </w:tc>
      </w:tr>
      <w:tr>
        <w:trPr/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miotowy procedury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jednostki uczelni</w:t>
            </w:r>
          </w:p>
        </w:tc>
      </w:tr>
      <w:tr>
        <w:trPr/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procedury, czyli kto odpowiada za monitoring i zmiany oraz ryzyko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Współpracy Międzynarodowej – Sekcja Współpracy Międzynarodowej (BWM-SWM)</w:t>
            </w:r>
          </w:p>
        </w:tc>
      </w:tr>
      <w:tr>
        <w:trPr/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y, porozumienia o współpracy zawarte przez uczelnię. </w:t>
            </w:r>
          </w:p>
        </w:tc>
      </w:tr>
      <w:tr>
        <w:trPr/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ewnętrzne SGGW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ind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Rektora nr 4/2007 z dnia 01 lutego 2007r w sprawie diet i innych należności za czas podróży odbywanych w celu realizacji zadań SGGW</w:t>
            </w:r>
          </w:p>
          <w:p>
            <w:pPr>
              <w:pStyle w:val="Normal"/>
              <w:tabs>
                <w:tab w:val="clear" w:pos="708"/>
                <w:tab w:val="left" w:pos="9097" w:leader="none"/>
              </w:tabs>
              <w:ind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sady wewnętrzne SGGW w sprawie wydatkowania dotacji oraz środków własnych Uczeln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porządzająca /odpowiedzialna za wykonan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 </w:t>
            </w:r>
            <w:r>
              <w:rPr>
                <w:sz w:val="16"/>
                <w:szCs w:val="16"/>
              </w:rPr>
              <w:t xml:space="preserve">dokumentowania </w:t>
            </w:r>
            <w:r>
              <w:rPr>
                <w:sz w:val="20"/>
                <w:szCs w:val="20"/>
              </w:rPr>
              <w:t>procedu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dzwierciedlania weryfikacj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eryfikująca/ zatwierdzają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/osoba której należy przekazać zweryfikowany dokum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ie o zaproszenie gości zagranicz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o, umowa, porozumienie o współpracy, in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ący np. kierownik tematu lub jednostki organizacyjnej zapraszającej goś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/ zaproszenie (zał nr 12 do zarz Rektor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Katedry i Dziekan lub kierownik jednostki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 Rek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ąc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ie od terminu wizy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wniosku o wypłatę zaliczki na pokrycie kosztów pobytu gości zagranicz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płatę zaliczki (zał. nr 3 do zarz. rektora nr 26/200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pobrania zalicz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: rejestr zalicze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cenie wypłaty kasa/bank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formalnie i rachunkowo weryfikuje BWM-SWM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 Kwesto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poniesieniem wydatk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zaliczki do rozlicze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aliczk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witowanie odbio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W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poniesieniem wydatk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diet dla gości zagranicz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witowanie   (zał. nr 13 do zarz. Rektor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ś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koszt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pobrała zaliczk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dzień pobyt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ryczałtu na pokrycie kosztów zakwaterow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witowani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ł. nr 13 do zarz. Rektor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ś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koszt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pobrała zaliczk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dzień pobyt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kosztów pobytu goś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zaliczki – druk własny SGG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pobrała zaliczk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zasad SGGW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wydatkowania środk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wyjeździe gośc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rozliczenia kosztów pobytu gości pod względem formalnym i rachunkowym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iczenie zaliczki – druk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odbyła podróż służbow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na dokumentach źródłow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płaty lub zwrotu środk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pracownik BWM-SWM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ją osoby upoważnione do dysponowania środkam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 po przekazania rozliczenia</w:t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nadmiernie pobranej zaliczki lub wypł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a wypłaci,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a przyjm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- Dział Finans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witowanie odbioru kwot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 po weryfikacji rozliczeni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02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wymienić jak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"/>
        </w:tabs>
        <w:ind w:left="86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6z0">
    <w:name w:val="WW8Num6z0"/>
    <w:qFormat/>
    <w:rPr>
      <w:rFonts w:ascii="Bookman Old Style" w:hAnsi="Bookman Old Style" w:cs="Bookman Old Style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6:00Z</dcterms:created>
  <dc:creator>Rygalski</dc:creator>
  <dc:description/>
  <cp:keywords/>
  <dc:language>en-US</dc:language>
  <cp:lastModifiedBy>Justyna Młynarska</cp:lastModifiedBy>
  <cp:lastPrinted>2009-04-06T09:33:00Z</cp:lastPrinted>
  <dcterms:modified xsi:type="dcterms:W3CDTF">2020-10-23T08:26:00Z</dcterms:modified>
  <cp:revision>2</cp:revision>
  <dc:subject/>
  <dc:title/>
</cp:coreProperties>
</file>