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Zarządzenie Nr 4/2007</w:t>
      </w:r>
    </w:p>
    <w:p>
      <w:pPr>
        <w:pStyle w:val="Heading1"/>
        <w:spacing w:before="120" w:after="0"/>
        <w:rPr/>
      </w:pPr>
      <w:r>
        <w:rPr/>
        <w:t xml:space="preserve">Rektora Szkoły Głównej Gospodarstwa Wiejskiego w Warszawie </w:t>
      </w:r>
    </w:p>
    <w:p>
      <w:pPr>
        <w:pStyle w:val="Normal"/>
        <w:spacing w:before="120" w:after="0"/>
        <w:jc w:val="center"/>
        <w:rPr/>
      </w:pPr>
      <w:r>
        <w:rPr/>
        <w:t>z dnia 01 lutego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>
          <w:b/>
        </w:rPr>
        <w:t>w sprawie diet i innych należności za czas podróży odbywanych w celu realizacji zadań Szkoły Głównej Gospodarstwa Wiejskiego w Warszaw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ziałając na podstawie §68 ust 1 statutu SGGW, zarządzam, co następuje:</w:t>
      </w:r>
    </w:p>
    <w:p>
      <w:pPr>
        <w:pStyle w:val="Tekstpodstawowy2"/>
        <w:spacing w:before="240" w:after="120"/>
        <w:rPr/>
      </w:pPr>
      <w:r>
        <w:rPr/>
        <w:t>§ 1</w:t>
      </w:r>
    </w:p>
    <w:p>
      <w:pPr>
        <w:pStyle w:val="Tekstpodstawowy2"/>
        <w:jc w:val="both"/>
        <w:rPr/>
      </w:pPr>
      <w:r>
        <w:rPr/>
        <w:t>Ilekroć w zarządzeniu mowa jest o: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rozporządzeniu ministra, w kontekście podróży służbowych na terenie kraju, rozumie się przez to rozporządzenie Ministra Pracy i Polityki Społecznej z dnia 19 grudnia 2002r w sprawie wysokości oraz warunków ustalania należności przysługujących pracownikowi zatrudnionemu w państwowej lub samorządowej jednostce sfery budżetowej z tytułu podróży służbowej na obszarze kraju (Dz.U. z 2002r., Nr 236 poz. 1990 z późniejszymi zmianami)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/>
        <w:t>rozporządzeniu ministra, w kontekście podróży służbowych poza granicami kraju, rozumie się przez to rozporządzenie Ministra Pracy i Polityki Społecznej z dnia 19 grudnia 2002r w sprawie wysokości oraz warunków ustalania należności przysługujących pracownikowi zatrudnionemu w państwowej lub samorządowej jednostce sfery budżetowej z tytułu podróży służbowej poza granicami kraju (Dz.U. z 2002r., Nr 236 poz. 1991 z późniejszymi zmianami)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/>
        <w:t xml:space="preserve">rozporządzeniu ministra, w kontekście użytkowania pojazdów nie będących własnością SGGW, rozumie się przez to rozporządzenie </w:t>
      </w:r>
      <w:r>
        <w:rPr>
          <w:bCs/>
        </w:rPr>
        <w:t xml:space="preserve">Ministra Infrastruktury </w:t>
      </w:r>
      <w:r>
        <w:rPr>
          <w:szCs w:val="24"/>
        </w:rPr>
        <w:t>z dnia 25 marca 2002 r.</w:t>
      </w:r>
      <w:r>
        <w:rPr/>
        <w:t xml:space="preserve"> </w:t>
      </w:r>
      <w:r>
        <w:rPr>
          <w:bCs/>
          <w:szCs w:val="24"/>
        </w:rPr>
        <w:t>w sprawie warunków ustalania oraz sposobu dokonywania zwrotu kosztów używania do celów służbowych samochodów osobowych, motocykli i motorowerów niebędących własnością pracodawcy</w:t>
      </w:r>
      <w:r>
        <w:rPr>
          <w:bCs/>
        </w:rPr>
        <w:t xml:space="preserve"> </w:t>
      </w:r>
      <w:r>
        <w:rPr>
          <w:szCs w:val="24"/>
        </w:rPr>
        <w:t>(Dz. U. z  2002 r.,</w:t>
      </w:r>
      <w:r>
        <w:rPr/>
        <w:t xml:space="preserve"> Nr 27 poz. 271 z późniejszymi zmianami</w:t>
      </w:r>
      <w:r>
        <w:rPr>
          <w:szCs w:val="24"/>
        </w:rPr>
        <w:t>)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delegowanym, rozumie się przez to pracownika, studenta, doktoranta lub inną osobę wykonującą na rzecz Uczelni zadania wyznaczone przez Rektora lub kierowników jednostek organizacyjnych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kierowniku jednostki organizacyjnej, rozumie się przez to: dziekanów, kierowników katedry, kierowników jednostek międzywydziałowych oraz Kanclerza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Rektorze, rozumie się przez to także właściwych co do kompetencji prorektorów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Kwestorze, rozumie się przez to także jego zastępców,</w:t>
      </w:r>
    </w:p>
    <w:p>
      <w:pPr>
        <w:pStyle w:val="Tekstpodstawowy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wniosku składanym do Rektora lub Kanclerza, rozumie się pismo zawierające prośbę o odstąpienie od obowiązujących zgodnie z tym zarządzeniem zasad, zawierające odpowiednie uzasadnienie.</w:t>
      </w:r>
    </w:p>
    <w:p>
      <w:pPr>
        <w:pStyle w:val="Tekstpodstawowy2"/>
        <w:spacing w:before="240" w:after="120"/>
        <w:rPr/>
      </w:pPr>
      <w:r>
        <w:rPr/>
        <w:t>§ 2</w:t>
      </w:r>
    </w:p>
    <w:p>
      <w:pPr>
        <w:pStyle w:val="Tekstpodstawowy2"/>
        <w:jc w:val="both"/>
        <w:rPr/>
      </w:pPr>
      <w:r>
        <w:rPr/>
        <w:t>1. Niniejszym zarządzeniem wprowadzam szczegółowe zasady i procedury obowiązujące prz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dbywaniu przez pracowników zatrudnionych w SGGW podróży służbowych na obszarze kraju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dbywaniu przez pracowników zatrudnionych w SGGW podróży służbowych poza granicami kraju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używaniu do celów służbowych samochodów osobowych, motocykli i motorowerów niebędących własnością SGG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ykonywaniu na rzecz uczelni zadań przez studentów, doktorantów i osoby niezatrudnione w SGG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dbywaniu studenckich praktyk zawodow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apraszaniu gości zagranicznych w ramach programów i umów zawartych przez SGGW.</w:t>
      </w:r>
    </w:p>
    <w:p>
      <w:pPr>
        <w:pStyle w:val="Tekstpodstawowy2"/>
        <w:spacing w:before="120" w:after="0"/>
        <w:jc w:val="both"/>
        <w:rPr/>
      </w:pPr>
      <w:r>
        <w:rPr/>
        <w:t>2. W sprawach nie opisanych zarządzeniem zastosowanie mają przepisy obowiązujące jednostki sektora finansów publicznych wymienione w §1 niniejszego zarządzenia. R</w:t>
      </w:r>
      <w:r>
        <w:rPr>
          <w:szCs w:val="24"/>
        </w:rPr>
        <w:t xml:space="preserve">ozliczenie podróży służbowej następuje w oparciu o dokumentację, której wzory są załącznikami do zarządzenia. </w:t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  <w:t>Podróże służbowe pracowników SGGW</w:t>
      </w:r>
    </w:p>
    <w:p>
      <w:pPr>
        <w:pStyle w:val="Tekstpodstawowy2"/>
        <w:spacing w:before="0" w:after="120"/>
        <w:rPr>
          <w:szCs w:val="24"/>
        </w:rPr>
      </w:pPr>
      <w:r>
        <w:rPr>
          <w:szCs w:val="24"/>
        </w:rPr>
        <w:t>§ 3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1. Podróż służbowa to podróż odbywana przez pracownika do innej miejscowości niż miejscowość stałego wykonywania pracy, dokonywana na służbowe polecenie przełożonego (kierownika jednostki organizacyjnej SGGW) w celu realizacji zadania służbowego w miejscowości oznaczonej jako cel podróży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2. Wydanie polecenia następuje w formie wystawienia dokumentu, zaewidencjonowanego w jednostce delegującej, będącego poleceniem wyjazdu (zał. nr 1 wyjazdy krajowe, zał. nr 2 wyjazdy zagraniczne). Osobami upoważnionymi do wystawienia polecenia wyjazdu są kierownicy jednostek organizacyjnych uczelni. </w:t>
      </w:r>
    </w:p>
    <w:p>
      <w:pPr>
        <w:pStyle w:val="Tekstpodstawowy2"/>
        <w:spacing w:before="120" w:after="0"/>
        <w:jc w:val="both"/>
        <w:rPr/>
      </w:pPr>
      <w:r>
        <w:rPr>
          <w:szCs w:val="24"/>
        </w:rPr>
        <w:t>3. Kierownik jednostki określa w poleceniu wyjazd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4"/>
        </w:rPr>
        <w:t>imię i nazwisko osoby delegowan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</w:rPr>
      </w:pPr>
      <w:r>
        <w:rPr>
          <w:szCs w:val="24"/>
        </w:rPr>
        <w:t>miejsce wykonania polecenia służbowego (zadania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</w:rPr>
      </w:pPr>
      <w:r>
        <w:rPr>
          <w:szCs w:val="24"/>
        </w:rPr>
        <w:t>czas trwania podróży (od dnia do dnia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4"/>
        </w:rPr>
        <w:t>cel podróż (zadanie do wykonania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</w:rPr>
      </w:pPr>
      <w:r>
        <w:rPr>
          <w:szCs w:val="24"/>
        </w:rPr>
        <w:t>środek lokomocji (ze wskazaniem rodzaju środka transportu, klasy, marki i pojemności silnika samochodu, numeru rejestracyjnego, stawki za 1 kilometr przebiegu itp.).</w:t>
      </w:r>
    </w:p>
    <w:p>
      <w:pPr>
        <w:pStyle w:val="Tekstpodstawowy2"/>
        <w:spacing w:before="120" w:after="0"/>
        <w:jc w:val="both"/>
        <w:rPr>
          <w:szCs w:val="24"/>
        </w:rPr>
      </w:pPr>
      <w:r>
        <w:rPr>
          <w:szCs w:val="24"/>
        </w:rPr>
        <w:t>4. Kierownik jednostki weryfikuje także kwotę proponowanej przez delegowanego zaliczki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4</w:t>
      </w:r>
    </w:p>
    <w:p>
      <w:pPr>
        <w:pStyle w:val="Tekstpodstawowy2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1. Z tytułu podróży służbowej pracownikowi przysług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38" w:hanging="181"/>
        <w:rPr/>
      </w:pPr>
      <w:r>
        <w:rPr/>
        <w:t>die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zwrot kosztów podróży w obie strony, środkami komunikacji publicznej albo pojazdem pracownika, chyba że zapewniono pracownikowi transpo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zwrot kosztów noclegu albo ryczałt za nocleg, chyba że zapewniono pracownikowi nocle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zwrot kosztów przejazdów środkami komunikacji miejscowej, chyba że zapewniono pracownikowi transport na miejscu (np. samochód służbowy lub delegowaneg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38" w:hanging="181"/>
        <w:jc w:val="both"/>
        <w:rPr/>
      </w:pPr>
      <w:r>
        <w:rPr/>
        <w:t>zwrot kosztów przejazdu w dniu wolnym od pracy (dotyczy podróży trwających co najmniej 10 dn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538" w:hanging="181"/>
        <w:jc w:val="both"/>
        <w:rPr/>
      </w:pPr>
      <w:r>
        <w:rPr/>
        <w:t>zwrot innych uzasadnionych i udokumentowanych wydatków.</w:t>
      </w:r>
    </w:p>
    <w:p>
      <w:pPr>
        <w:pStyle w:val="Normal"/>
        <w:tabs>
          <w:tab w:val="clear" w:pos="708"/>
          <w:tab w:val="left" w:pos="1420" w:leader="none"/>
        </w:tabs>
        <w:autoSpaceDE w:val="false"/>
        <w:spacing w:before="120" w:after="0"/>
        <w:jc w:val="both"/>
        <w:rPr/>
      </w:pPr>
      <w:r>
        <w:rPr/>
        <w:t>2. Do rozliczenia kosztów podróży pracownik załącza dokumenty (faktury, rachunki, noty, bilety) potwierdzające poszczególne wydatki; nie dotyczy to diet oraz wydatków objętych ryczałtami. Jeżeli uzyskanie dokumentu nie było możliwe, pracownik składa pisemne oświadczenie o dokonanym wydatku i przyczynach braku jego udokumento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3. Na wniosek pracownika kierownik jednostki przyznaje zaliczkę na niezbędne koszty podróży. Rozliczenie kosztów podróży przez pracownika jest dokonywane w terminie 14 dni od dnia zakończenia podróży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5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Wysokość diet oraz zasady ich naliczenia określają rozporządzenia wymienione w </w:t>
      </w:r>
      <w:r>
        <w:rPr/>
        <w:t>§1</w:t>
      </w:r>
      <w:r>
        <w:rPr>
          <w:szCs w:val="24"/>
        </w:rPr>
        <w:t>.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2. Diety krajowe są przeznaczone na pokrycie zwiększonych kosztów wyżywienia w czasie podróży. Diety nie przysługują za czas delegowania do miejscowości pobytu stałego lub czasowego delegowanego lub gdy zapewniono mu bezpłatne całodzienne wyżywienie (np. w ramach opłaty konferencyjnej).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3. Diety zagraniczne są przeznaczone na pokrycie kosztów wyżywienia i inne drobne wydatki. W przypadku otrzymywania za granicą bezpłatnego całodobowego wyżywienia delegowanemu przysługuje 25% diety. Gdy zapewniono częściowe wyżywienie przysługuje odpowiednio: za śniadanie 15% diety,  za obiad 30% diety, za kolację 30% diety, na inne wydatki 25% diety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6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Środek transportu właściwy dla odbycia podróży określa na „poleceniu wyjazdu” kierownik jednostki organizacyjnej SGGW. W przypadku podróży odbywanej prywatnym samochodem osoba delegowana zobowiązana jest do zawarcia umowy określonej w </w:t>
      </w:r>
      <w:r>
        <w:rPr/>
        <w:t>§10 zarządzenia.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 xml:space="preserve">2. Zwrot kosztów przejazdu następuje w wysokości ceny biletu określonego w poleceniu wyjazdu środka transportu, wraz z opłatami dodatkowymi, z uwzględnieniem ulg, jakie pracownikowi przysługują (niezależnie od tytułu przysługiwania ulgi). Do rozliczenia wyjazdu należy dołączyć bilety. Zwrot kosztów za przejazd samochodem prywatnym następuje w oparciu o umowę oraz rozliczenie wymienione w §10 zarządzenia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 xml:space="preserve">3. W przypadku, gdy nie określono środka transportu przyjmuje się, iż przejazd ma nastąpić koleją, wagonem 2 klasy, a w przypadku braku połączenia kolejowego, najtańszym środkiem transportu (najniższej klasy lub kategorii) jakim można odbyć podróż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 xml:space="preserve">4. W przypadku krajowej podróży służbowej trwającej co najmniej 10 dni pracownikowi przysługuje zwrot kosztów przejazdu na zasadach wymienionych w rozporządzeniu ministra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5. W przypadku podróży odbywanych samolotem zakupu biletów lotniczych dokonuje Sekcja Współpracy Międzynarodowej działająca w ramach Biura Współpracy Międzynarodowej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7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Pracownikowi, który ponosi koszty dojazdów środkami komunikacji miejscowej przysługuje ryczałt w wysokości określonej rozporządzeniem ministra. Ryczałt nie przysługuje jeżeli pracownik odbywa podróż samochodem (prywatnym, służbowym) lub gdy zapewniono mu bezpłatny dojazd (organizator konferencji, strona zagraniczna itp.). </w:t>
      </w:r>
      <w:r>
        <w:br w:type="page"/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8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Za nocleg przysługuje pracownikowi zwrot kosztów w wysokości wynikającej z  faktury (rachunku, noty). Przy wyjazdach zagranicznych zwrot kosztów następuje w granicach limitów określonych rozporządzeniem ministra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2. W przypadku nie przedłożenia faktury za nocleg, pracownikowi przysługuje ryczałt określony rozporządzeniem ministra. Ryczałt nie przysługuje za czas przejazdu oraz gdy zapewniono pracownikowi nocleg (bezpłatny lub sfinansowany w ramach opłaty konferencyjnej). Kierownik jednostki organizacyjnej delegującej pracownika może wskazać standard miejsca zakwaterowania osoby delegowanej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3. W przypadku delegowania pracownika do jednostki organizacyjnej SGGW posiadającej wolne miejsca noclegowe, pracownik zobowiązany jest do korzystania z nich. W przypadku nie przedłożenia noty za nocleg w takiej jednostce, pracownikowi nie przysługuje </w:t>
      </w:r>
      <w:r>
        <w:rPr/>
        <w:t>ryczałt za nocleg</w:t>
      </w:r>
      <w:r>
        <w:rPr>
          <w:szCs w:val="24"/>
        </w:rPr>
        <w:t>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9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Pracownikowi przysługuje zwrot innych udokumentowanych wydatków związanych z podróżą służbową miedzy innymi: koszty służbowych rozmów telefonicznych, biletów, kart wstępu na targi, wystawy, opłaty za uczestnictwo w konferencji lub sympozjum.</w:t>
      </w:r>
    </w:p>
    <w:p>
      <w:pPr>
        <w:pStyle w:val="Tekstpodstawowy2"/>
        <w:tabs>
          <w:tab w:val="clear" w:pos="708"/>
          <w:tab w:val="left" w:pos="3180" w:leader="none"/>
        </w:tabs>
        <w:spacing w:before="0" w:after="120"/>
        <w:jc w:val="both"/>
        <w:rPr>
          <w:sz w:val="16"/>
          <w:szCs w:val="16"/>
        </w:rPr>
      </w:pPr>
      <w:r>
        <w:rPr>
          <w:szCs w:val="24"/>
        </w:rPr>
        <w:tab/>
      </w:r>
    </w:p>
    <w:p>
      <w:pPr>
        <w:pStyle w:val="Tekstpodstawowy2"/>
        <w:spacing w:before="0" w:after="120"/>
        <w:rPr>
          <w:szCs w:val="24"/>
        </w:rPr>
      </w:pPr>
      <w:r>
        <w:rPr>
          <w:b/>
        </w:rPr>
        <w:t>Używanie przez pracownika do celów służbowych samochodów osobowych,  motocykli i motorowerów niebędących własnością</w:t>
      </w:r>
      <w:r>
        <w:rPr>
          <w:b/>
          <w:szCs w:val="24"/>
        </w:rPr>
        <w:t xml:space="preserve"> SGGW</w:t>
      </w:r>
    </w:p>
    <w:p>
      <w:pPr>
        <w:pStyle w:val="Tekstpodstawowy2"/>
        <w:spacing w:before="120" w:after="0"/>
        <w:rPr>
          <w:szCs w:val="24"/>
        </w:rPr>
      </w:pPr>
      <w:r>
        <w:rPr>
          <w:szCs w:val="24"/>
        </w:rPr>
        <w:t>§ 10</w:t>
      </w:r>
    </w:p>
    <w:p>
      <w:pPr>
        <w:pStyle w:val="Normal"/>
        <w:spacing w:before="120" w:after="0"/>
        <w:jc w:val="both"/>
        <w:rPr/>
      </w:pPr>
      <w:r>
        <w:rPr/>
        <w:t xml:space="preserve">1. Kierownik jednostki organizacyjnej może wyrazić zgodę na wykorzystanie do odbycia podróży służbowej prywatnych środków transportu. </w:t>
      </w:r>
    </w:p>
    <w:p>
      <w:pPr>
        <w:pStyle w:val="Normal"/>
        <w:spacing w:before="120" w:after="0"/>
        <w:jc w:val="both"/>
        <w:rPr/>
      </w:pPr>
      <w:r>
        <w:rPr/>
        <w:t xml:space="preserve">2. Delegowany, który ma wykorzystać do odbycia podróży służbowej samochód, motocykl lub motorower nie będący własnością SGGW ma obowiązek zawarcia właściwej umowy podpisywanej w imieniu uczelni przez Kanclerza (zał. 4) oraz prowadzenia karty ewidencji przebiegu pojazdu (zał. nr 5). Umowę należy podpisać przed rozpoczęciem podróży służbowej. Oryginał umowy podpisanej przez pracownika, kierownika jednostki i Kanclerza delegowany przekazuje do Kwestury (pok. 110). </w:t>
      </w:r>
    </w:p>
    <w:p>
      <w:pPr>
        <w:pStyle w:val="Tekstpodstawowy2"/>
        <w:spacing w:before="120" w:after="0"/>
        <w:jc w:val="both"/>
        <w:rPr/>
      </w:pPr>
      <w:r>
        <w:rPr/>
        <w:t>3. Zwrot kosztów użytkowania pojazdu następuje na podstawie wymienionej ewidencji, którą</w:t>
      </w:r>
      <w:r>
        <w:rPr>
          <w:szCs w:val="24"/>
        </w:rPr>
        <w:t xml:space="preserve"> należy przedstawić do wglądu przy składaniu delegacji do rozliczenia w Kwesturze (pok. </w:t>
      </w:r>
      <w:r>
        <w:rPr/>
        <w:t>nr</w:t>
      </w:r>
      <w:r>
        <w:rPr>
          <w:szCs w:val="24"/>
        </w:rPr>
        <w:t xml:space="preserve"> 110). </w:t>
      </w:r>
      <w:r>
        <w:rPr/>
        <w:t>Kartę ewidencji przebiegu pojazdu odrębnie dla każdego miesiąca sporządza użytkownik pojazdu. Kartę, po potwierdzeniu odbycia podróży służbowej przez kierownika jednostki organizacyjnej, delegowany przekazuje do Kwestury (pok. nr 110) w terminie do 5 dnia następnego miesiąca. W przypadku podróży zagranicznych zwrot kosztów następuje na podstawie oświadczenia (zał. nr 6) dołączonego do rozliczenia kosztów podróży zagranicznej (zał. nr 9 ).</w:t>
      </w:r>
    </w:p>
    <w:p>
      <w:pPr>
        <w:pStyle w:val="Normal"/>
        <w:spacing w:before="120" w:after="0"/>
        <w:jc w:val="both"/>
        <w:rPr/>
      </w:pPr>
      <w:r>
        <w:rPr/>
        <w:t>4. Zastosowane przy rozliczeniu stawki za 1 kilometr przebiegu pojazdu nie mogą być wyższe niż określone w rozporządzeniu ministra wymienionym w §1 punkt 3. Wysokość stawki określa w poleceniu wyjazdu kierownik jednostki. W przypadku nie sprecyzowania stawki uznaje się za należną stawkę wykazaną i zatwierdzoną w dokumencie rozliczającym podróż (zał. nr 5 i 6)</w:t>
      </w:r>
    </w:p>
    <w:p>
      <w:pPr>
        <w:pStyle w:val="Tekstpodstawowy2"/>
        <w:spacing w:before="120" w:after="0"/>
        <w:jc w:val="both"/>
        <w:rPr/>
      </w:pPr>
      <w:r>
        <w:rPr/>
        <w:t>5. Delegowany odbywający podróż służbową samochodem prywatnym zobowiązany jest do przejazdu możliwie najkrótszą drogą.</w:t>
      </w:r>
    </w:p>
    <w:p>
      <w:pPr>
        <w:pStyle w:val="Tekstpodstawowy2"/>
        <w:spacing w:before="120" w:after="0"/>
        <w:jc w:val="both"/>
        <w:rPr/>
      </w:pPr>
      <w:r>
        <w:rPr/>
        <w:t>6. Na wszystkich delegacjach i Kartach Ewidencji Przebiegu Pojazdu musi być wpisany numer i data zawartej umowy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11</w:t>
      </w:r>
    </w:p>
    <w:p>
      <w:pPr>
        <w:pStyle w:val="Tekstpodstawowy2"/>
        <w:jc w:val="both"/>
        <w:rPr/>
      </w:pPr>
      <w:r>
        <w:rPr/>
        <w:t xml:space="preserve">Pracownicy uczelni użytkujący samochody prywatne na potrzeby SGGW w przejazdach lokalnych mają obowiązek zawarcia z Uczelnią właściwej umowy (zał. nr 7). </w:t>
      </w:r>
      <w:r>
        <w:rPr>
          <w:szCs w:val="24"/>
        </w:rPr>
        <w:t xml:space="preserve">Podpisana przez obie strony umowa powinna być złożona w Kwesturze (pok. </w:t>
      </w:r>
      <w:r>
        <w:rPr/>
        <w:t>nr</w:t>
      </w:r>
      <w:r>
        <w:rPr>
          <w:szCs w:val="24"/>
        </w:rPr>
        <w:t xml:space="preserve"> 110). </w:t>
      </w:r>
      <w:r>
        <w:rPr/>
        <w:t xml:space="preserve">Zwrot kosztów użytkowania pojazdów do celów służbowych następuje w formie miesięcznego ryczałtu rozliczonego zgodzie z przedłożonym przez pracownika oświadczeniem (zał. nr 8).     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spacing w:before="120" w:after="0"/>
        <w:rPr>
          <w:szCs w:val="24"/>
        </w:rPr>
      </w:pPr>
      <w:r>
        <w:rPr>
          <w:b/>
        </w:rPr>
        <w:t>Zaliczki i rozliczenia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2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Zaliczka na poczet kosztów podróży służbowej nie może przekroczyć kwoty przewidywanych należności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2. Wypłata zaliczki na podróż krajową następuje w formie gotówkowej, w kasie uczelni lub przelewu bezpośrednio przed terminem wyjazdu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 xml:space="preserve">3.Wypłata zaliczki na podróż zagraniczną następuje w walucie obcej, w kasie banku lub w formie przelewu, bezpośrednio przed terminem wyjazdu. Za zgodą pracownika zaliczka może być wypłacona w walucie polskiej w równowartości przysługującej pracownikowi zaliczki w walucie obcej. Wypłata dokonywana jest w formie gotówkowej w kasie uczelni lub w formie przelewu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4. Rozliczenie zaliczki następuje w formie dopłaty lub zwrotu pobranych środków (zał. </w:t>
      </w:r>
      <w:r>
        <w:rPr/>
        <w:t>nr</w:t>
      </w:r>
      <w:r>
        <w:rPr>
          <w:szCs w:val="24"/>
        </w:rPr>
        <w:t xml:space="preserve"> 1 podróże krajowe, zał. </w:t>
      </w:r>
      <w:r>
        <w:rPr/>
        <w:t>nr</w:t>
      </w:r>
      <w:r>
        <w:rPr>
          <w:szCs w:val="24"/>
        </w:rPr>
        <w:t xml:space="preserve"> 9 podróże zagraniczne). W przypadku nie rozliczenia w terminie pobranej zaliczki może ona zostać potrącona z wynagrodzenia i innych należności pracownika.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5. Rozliczenia kosztów podróży  zagranicznej lub krajowej należy dokonać w terminie 14 dni od dnia zakończenia podróży. Rozliczenia złożone po wymienionych terminach, zwłaszcza gdy dotyczy poprzedniego roku kalendarzowego mogą zostać zakwestionowane i nie przyjęte do realizacji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6. Dla wymienionych zaliczek rejestry i rozliczenia prowadzi Dział Finansowy Kwestury (podróże krajowe) i Sekcja Współpracy Międzynarodowej Biura Współpracy Międzynarodowej (podróże zagraniczne)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  <w:t>Podróże osób niebędących pracownikami SGGW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3</w:t>
      </w:r>
    </w:p>
    <w:p>
      <w:pPr>
        <w:pStyle w:val="Tekstpodstawowy2"/>
        <w:spacing w:before="0" w:after="120"/>
        <w:jc w:val="both"/>
        <w:rPr/>
      </w:pPr>
      <w:r>
        <w:rPr/>
        <w:t>1. W celu realizacji zadań Uczelni kierownicy jednostek organizacyjnych mogą wystawiać polecenia wyjazdu służbowego także osobom innym niż pracownicy SGGW. Dla podróży na obszarze kraju stosuje się druk będący załącznikiem 1, a dla podróży zagranicznych załącznik nr 3 (doktoranci zał. nr 2) do zarządzenia. Osoby nie będące pracownikami uczelni w przypadku korzystania z samochodów prywatnych zobowiązane są dołączyć do rozliczenia kosztów podróży zagranicznej oświadczenie według wzoru stanowiącego załącznik nr 6 do zarządzenia.</w:t>
      </w:r>
    </w:p>
    <w:p>
      <w:pPr>
        <w:pStyle w:val="Tekstpodstawowy2"/>
        <w:spacing w:before="0" w:after="120"/>
        <w:jc w:val="both"/>
        <w:rPr/>
      </w:pPr>
      <w:r>
        <w:rPr/>
        <w:t xml:space="preserve">2. Przez osoby inne niż pracownicy rozumie się w szczególności osoby zatrudnione w SGGW na podstawie umów o dzieło i umów zlecenia, studentów, doktorantów lub pracowników innych uczelni i jednostek badawczych. </w:t>
      </w:r>
    </w:p>
    <w:p>
      <w:pPr>
        <w:pStyle w:val="Tekstpodstawowy2"/>
        <w:spacing w:before="0" w:after="120"/>
        <w:jc w:val="both"/>
        <w:rPr/>
      </w:pPr>
      <w:r>
        <w:rPr/>
        <w:t>3. Do zadań Uczelni w szczególności zalicza się wykonywanie prac badawczych, usługowych, dydaktycznych, recenzowanie dorobku i prac zmierzających do uzyskania stopni naukowych, prezentowanie dorobku Uczelni lub reprezentowanie Uczelni.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4</w:t>
      </w:r>
    </w:p>
    <w:p>
      <w:pPr>
        <w:pStyle w:val="Tekstpodstawowy2"/>
        <w:spacing w:before="0" w:after="120"/>
        <w:jc w:val="both"/>
        <w:rPr/>
      </w:pPr>
      <w:r>
        <w:rPr/>
        <w:t xml:space="preserve">1. Rodzaj i wysokość należności przysługujących osobom niebędącym pracownikami uczelni określa Rektor lub kierownik jednostki na drukach polecenia wyjazdu (zał. nr 1) lub skierowania (zał. nr 2). Należności nie mogą przekraczać stawek ustalonych w rozporządzeniach ministra wymienionych w §1, chyba że należności określono w umowach i porozumieniach zawartych przez SGGW z innymi podmiotami lub w zasadach realizacji programów. </w:t>
      </w:r>
    </w:p>
    <w:p>
      <w:pPr>
        <w:pStyle w:val="Tekstpodstawowy2"/>
        <w:spacing w:before="0" w:after="120"/>
        <w:jc w:val="both"/>
        <w:rPr/>
      </w:pPr>
      <w:r>
        <w:rPr/>
        <w:t xml:space="preserve">2. Osobom niebędącym pracownikami uczelni nie wypłaca zaliczek </w:t>
      </w:r>
      <w:r>
        <w:rPr>
          <w:szCs w:val="24"/>
        </w:rPr>
        <w:t xml:space="preserve">na poczet kosztów podróży krajowych. </w:t>
      </w:r>
      <w:r>
        <w:rPr/>
        <w:t xml:space="preserve"> </w:t>
      </w:r>
    </w:p>
    <w:p>
      <w:pPr>
        <w:pStyle w:val="Tekstpodstawowy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120"/>
        <w:rPr/>
      </w:pPr>
      <w:r>
        <w:rPr>
          <w:b/>
        </w:rPr>
        <w:t>Świadczenia dla uczestników praktyk zawodowych oraz obozów naukowych</w:t>
      </w:r>
      <w:r>
        <w:rPr>
          <w:b/>
          <w:szCs w:val="24"/>
        </w:rPr>
        <w:t xml:space="preserve"> 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5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Studentom odbywającym praktyki zawodowe w kraju może zostać przyznany zwrot poniesionych kosztów przejazdu, zakwaterowania i wyżywienia do wysokości diet oraz ryczałtu za nocleg przysługujących delegowanym. W uzasadnionych przypadkach, zamiast zwrotu kosztów może nastąpić wypłata diet (bez ryczałtu za nocleg)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2. Świadczenia nie przysługują, gdy praktyki odbywane są w miejscu zamieszkania lub pobierania nauki przez studenta, a także w przypadku gdy student nie ponosił wymienionych wydatków. 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3. Wymienione świadczenia można przyznać studentom kierowanym na obozy naukowe i seminaria wyjazdowe. </w:t>
      </w:r>
    </w:p>
    <w:p>
      <w:pPr>
        <w:pStyle w:val="Tekstpodstawowy2"/>
        <w:spacing w:before="0" w:after="120"/>
        <w:jc w:val="both"/>
        <w:rPr/>
      </w:pPr>
      <w:r>
        <w:rPr>
          <w:szCs w:val="24"/>
        </w:rPr>
        <w:t>4. Rozliczenia kosztów dokonuje student, a w przypadku grupy opiekun praktyk, koła lub agendy studenckiej. Odbycie podróży i zajęć potwierdza opiekun, dziekan lub pełnomocnik Rektora do spraw agend studenckich.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5. Rozliczenie kosztów praktyk zawodowych oraz udziału w obozach naukowych i seminariach wyjazdowych dokonywane jest na drukach stanowiących załączniki nr 10 i 11.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6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 xml:space="preserve">1. Studentom kierowanym na praktyki zagraniczne nie przyznaje się świadczeń, </w:t>
      </w:r>
      <w:r>
        <w:rPr/>
        <w:t xml:space="preserve">chyba że należności określono w umowach i porozumieniach zawartych przez SGGW z innymi podmiotami lub w zasadach realizacji programów </w:t>
      </w:r>
      <w:r>
        <w:rPr>
          <w:szCs w:val="24"/>
        </w:rPr>
        <w:t>finansujących wyjazd.</w:t>
      </w:r>
    </w:p>
    <w:p>
      <w:pPr>
        <w:pStyle w:val="Tekstpodstawowy2"/>
        <w:spacing w:before="0" w:after="120"/>
        <w:jc w:val="both"/>
        <w:rPr>
          <w:szCs w:val="24"/>
        </w:rPr>
      </w:pPr>
      <w:r>
        <w:rPr>
          <w:szCs w:val="24"/>
        </w:rPr>
        <w:t>2. Rozliczenie kosztów praktyk zagranicznych dokonywane jest na drukach stanowiących załącznik nr 9.</w:t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Świadczenia na rzecz gości zagranicznych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7</w:t>
      </w:r>
    </w:p>
    <w:p>
      <w:pPr>
        <w:pStyle w:val="Normal"/>
        <w:jc w:val="both"/>
        <w:rPr/>
      </w:pPr>
      <w:r>
        <w:rPr/>
        <w:t>1. Jednostki organizacyjne SGGW mogą zapraszać gości zagranicznych. Wniosek o zaproszenie gości stanowi załącznik nr 12 do zarządzenia. Finansowanie pobytu gości zagranicznych przybywających w ramach programów i umów odbywa się na następujących zasadach:</w:t>
      </w:r>
    </w:p>
    <w:p>
      <w:pPr>
        <w:pStyle w:val="Normal"/>
        <w:numPr>
          <w:ilvl w:val="0"/>
          <w:numId w:val="3"/>
        </w:numPr>
        <w:spacing w:before="120" w:after="0"/>
        <w:ind w:left="397" w:hanging="217"/>
        <w:jc w:val="both"/>
        <w:rPr/>
      </w:pPr>
      <w:r>
        <w:rPr/>
        <w:t xml:space="preserve"> </w:t>
      </w:r>
      <w:r>
        <w:rPr/>
        <w:t>w przypadku gdy programy i zawarte umowy przewidują zakres i wysokość świadczeń dla gości, ich wypłata następuje zgodnie z tymi zasadami.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97" w:hanging="217"/>
        <w:jc w:val="both"/>
        <w:rPr/>
      </w:pPr>
      <w:r>
        <w:rPr/>
        <w:t xml:space="preserve"> </w:t>
      </w:r>
      <w:r>
        <w:rPr/>
        <w:t>w pozostałych przypadkach świadczenia nie mogą być wyższe n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diety na wyżywienie i kieszonkowe gości: 80zł za każdy dzień pobytu wypłacane (na podstawie pokwitowania, druk stanowi załącznik nr 13) za maksimum 3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koszt zakwaterowania w obiektach uczelni a w przypadku braku miejsc w hote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dział w jednej imprezie kulturalnej (cena biletu do 100zł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dział w jednym uroczystym posiłku (wartość do 80zł na osobę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zwrot poniesionych kosztów przejazdów lokalnych (na podstawie biletów, rachunków lub dowodów zapłaty).</w:t>
      </w:r>
    </w:p>
    <w:p>
      <w:pPr>
        <w:pStyle w:val="Normal"/>
        <w:spacing w:before="120" w:after="0"/>
        <w:ind w:left="360" w:hanging="180"/>
        <w:jc w:val="both"/>
        <w:rPr/>
      </w:pPr>
      <w:r>
        <w:rPr/>
        <w:t>3) w uzasadnionych przypadkach Rektor na wniosek (zał. nr 12) kierownika jednostki, zapraszającej gości zagranicznych może wyrazić zgodę na ustalenie świadczeń w innych wysokościach.</w:t>
      </w:r>
    </w:p>
    <w:p>
      <w:pPr>
        <w:pStyle w:val="Normal"/>
        <w:spacing w:before="120" w:after="0"/>
        <w:jc w:val="both"/>
        <w:rPr/>
      </w:pPr>
      <w:r>
        <w:rPr/>
        <w:t>2. Osoba wyznaczona przez kierownika jednostki uczelni zapraszającej gości zagranicznych pobiera zaliczkę, z której ponosi wydatki związane ze świadczeniami wymienionymi w punkcie 1. Rozliczenia zaliczki należy dokonać w terminie do 7 dni po zakończeniu wizyty. Rozliczenie dokonywane jest w oparciu o faktury, noty, bilety i pokwitowanie diet.</w:t>
      </w:r>
    </w:p>
    <w:p>
      <w:pPr>
        <w:pStyle w:val="Tekstpodstawowy2"/>
        <w:spacing w:before="120" w:after="120"/>
        <w:rPr>
          <w:szCs w:val="24"/>
        </w:rPr>
      </w:pPr>
      <w:r>
        <w:rPr>
          <w:szCs w:val="24"/>
        </w:rPr>
        <w:t>§ 18</w:t>
      </w:r>
    </w:p>
    <w:p>
      <w:pPr>
        <w:pStyle w:val="TextBody"/>
        <w:jc w:val="both"/>
        <w:rPr/>
      </w:pPr>
      <w:r>
        <w:rPr/>
        <w:t>Złącznikami do zarządzenia są procedury:</w:t>
      </w:r>
    </w:p>
    <w:p>
      <w:pPr>
        <w:pStyle w:val="TextBody"/>
        <w:jc w:val="both"/>
        <w:rPr>
          <w:sz w:val="22"/>
          <w:szCs w:val="22"/>
        </w:rPr>
      </w:pPr>
      <w:r>
        <w:rPr/>
        <w:t>Załącznik nr 14 - Krajowe podróże służbowe,</w:t>
      </w:r>
    </w:p>
    <w:p>
      <w:pPr>
        <w:pStyle w:val="TextBody"/>
        <w:jc w:val="both"/>
        <w:rPr/>
      </w:pPr>
      <w:r>
        <w:rPr/>
        <w:t xml:space="preserve">Załącznik nr 15 - </w:t>
      </w:r>
      <w:r>
        <w:rPr>
          <w:sz w:val="22"/>
          <w:szCs w:val="22"/>
        </w:rPr>
        <w:t>Zagraniczne podróże służbowe,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Załącznik nr 16 - </w:t>
      </w:r>
      <w:r>
        <w:rPr>
          <w:sz w:val="22"/>
          <w:szCs w:val="22"/>
        </w:rPr>
        <w:t>Użytkowanie samochodów prywatnych do celów służbowych (jazdy lokalne),</w:t>
      </w:r>
    </w:p>
    <w:p>
      <w:pPr>
        <w:pStyle w:val="TextBody"/>
        <w:jc w:val="both"/>
        <w:rPr/>
      </w:pPr>
      <w:r>
        <w:rPr/>
        <w:t xml:space="preserve">Załącznik nr 17 – </w:t>
      </w:r>
      <w:r>
        <w:rPr>
          <w:sz w:val="22"/>
          <w:szCs w:val="22"/>
        </w:rPr>
        <w:t>Przyjmowanie gości zagranicznych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19</w:t>
      </w:r>
    </w:p>
    <w:p>
      <w:pPr>
        <w:pStyle w:val="TextBody"/>
        <w:jc w:val="both"/>
        <w:rPr/>
      </w:pPr>
      <w:r>
        <w:rPr/>
        <w:t>Do wykonania niniejszego zarządzenia zobowiązuję  osoby wymienione w załącznikach numer 14, 15, 16 i 17.</w:t>
      </w:r>
    </w:p>
    <w:p>
      <w:pPr>
        <w:pStyle w:val="Tekstpodstawowy2"/>
        <w:spacing w:before="240" w:after="120"/>
        <w:rPr>
          <w:szCs w:val="24"/>
        </w:rPr>
      </w:pPr>
      <w:r>
        <w:rPr>
          <w:szCs w:val="24"/>
        </w:rPr>
        <w:t>§ 20</w:t>
      </w:r>
    </w:p>
    <w:p>
      <w:pPr>
        <w:pStyle w:val="TextBody"/>
        <w:jc w:val="both"/>
        <w:rPr/>
      </w:pPr>
      <w:r>
        <w:rPr/>
        <w:t>Zarządzenie wchodzi w życie z dniem podpis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40" w:firstLine="708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ektor SGGW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ing2"/>
        <w:ind w:left="354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prof. dr hab. Tomasz Borecki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 do zarządzenia    Rektora Nr 4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98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czątka firmowa jednost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wierdzenie pobytu służbowego</w:t>
            </w:r>
            <w:r>
              <w:rPr/>
              <w:t xml:space="preserve"> </w:t>
            </w:r>
            <w:r>
              <w:rPr>
                <w:i/>
              </w:rPr>
              <w:t>(pieczątka, podpis, data pobytu) nieobligatoryjnie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 xml:space="preserve">Polece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wyjazdu służbowego</w:t>
            </w:r>
          </w:p>
          <w:p>
            <w:pPr>
              <w:pStyle w:val="Normal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………...….       z dnia ………..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czas od ……………. do ……….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podróży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Środek lokomocji 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ata              podpis zlecającego wyjaz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szę o wypłacenie zaliczki w kwocie ………………zł słownie: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……………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 pokrycie wydatków zgodnie z poleceniem wyjazdu służbowego nr ……….…..……….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Podpis delegowanego………….…………… 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twierdzono na kwotę zł…………… słownie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twierdzam dnia ……………..   ………………………     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Kierownik jednostki                                   Kwe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GA: ten formularz może być zastąpiony typowym drukiem polecenia wyjazdu, pod warunkiem, że zawiera elementy wymienione w tym załączniku.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"/>
        <w:gridCol w:w="623"/>
        <w:gridCol w:w="1113"/>
        <w:gridCol w:w="1624"/>
        <w:gridCol w:w="708"/>
        <w:gridCol w:w="1088"/>
        <w:gridCol w:w="1080"/>
        <w:gridCol w:w="1150"/>
        <w:gridCol w:w="830"/>
      </w:tblGrid>
      <w:tr>
        <w:trPr>
          <w:trHeight w:val="27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  <w:sz w:val="28"/>
                <w:szCs w:val="28"/>
              </w:rPr>
              <w:t>Rozliczenie kosztów podróży</w:t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ek lokomocji*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szt z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ono pod względem: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a i podpis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yczałt za dojaz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rytorycznym 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formalno -rachunkowym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 PRZEJAZ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TY    ilość…..….  stawka…..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CLEGI wg rachunków lu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ono do wypłaty z kosztów:</w:t>
            </w:r>
          </w:p>
          <w:p>
            <w:pPr>
              <w:pStyle w:val="Normal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…………………………….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       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kwestor                    kierownik jednostki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CLEGI    ryczał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lość…………..  stawka…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NE WYDATKI    wg załącznik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AZEM    słownie 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…..…………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iniejsze rozliczenie przedkładam: data ……………  podpis delegowanego……………….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>Zaliczkę w kwocie zł:…………………………. Słownie zł………………………………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Otrzymałem i zobowiązuję się rozliczyć ją w terminie 14 dni po zakończeniu podróży, upoważniam równocześnie SGGW do potrącenia kwoty nie rozliczonej zaliczki z najbliższej wypłaty wynagrodzenia i innych należności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……………………………………</w:t>
            </w:r>
            <w:r>
              <w:rPr/>
              <w:t>..                           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>imię i nazwisko delegowanego                                       data i podpis delegowaneg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360"/>
        <w:rPr/>
      </w:pPr>
      <w:r>
        <w:rPr/>
        <w:t>*</w:t>
      </w:r>
      <w:r>
        <w:rPr>
          <w:sz w:val="20"/>
          <w:szCs w:val="20"/>
        </w:rPr>
        <w:t>Zgodnie z umową numer ……… z dnia ………...  na korzystanie z prywatnego samochodu do celów służbowych</w:t>
      </w:r>
      <w:r>
        <w:rPr/>
        <w:t>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sz w:val="18"/>
        </w:rPr>
        <w:t>Załącznik Nr 2 do zarządzenia    Rektora Nr 4/2007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  <w:t xml:space="preserve">            </w:t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ę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atedra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/>
        <w:t>PROREKTOR ds. NAU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eldowania /z kodem/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_________________________</w:t>
        <w:tab/>
        <w:tab/>
      </w:r>
      <w:r>
        <w:rPr>
          <w:b/>
          <w:bCs/>
        </w:rPr>
        <w:t>WNIOSEK / SKIEROWA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Uprzejmie proszę o skierowanie za granicę  do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*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amach  /odpowiednie zaznaczyć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szkoleniowego w okresie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wypoczynkowego w okresie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bezpłatnego w okresie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  wg załą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192"/>
        <w:rPr/>
      </w:pPr>
      <w:r>
        <w:rPr>
          <w:sz w:val="18"/>
          <w:szCs w:val="18"/>
        </w:rPr>
        <w:t xml:space="preserve">1/ naukowym /prowadzenie badań  naukowych, udział w konferencji, sympozjum, innym spotkaniu naukowym/;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2/  podjęcia działalności dydaktycznej;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3/  szkoleniowym np. studia doktoranckie, studia podyplomowe, staż habilitacyjny, staż naukowy, specjalizacja zawodowa, kurs językowy lub inny kurs podnoszący kwalifikacje zawodowe, praktykę zawodową/</w:t>
      </w:r>
      <w:r>
        <w:br w:type="page"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ydatki określone w pkt. 1 - 5 zostaną uregulowane z (podać źródło płatności)_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stan mojego zdrowia umożliwia mi wyjazd zgodnie z wnioskiem. Po przedłużeniu z własnej woli pobytu za granicą poza terminem podanym w skierowaniu - koszty utrzymania i ubezpieczenia poniosę we własnym zakre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obowiązuję się dokonać rozliczenia kosztów wyjazdu w ciągu 14 dni po powrocie do kraju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</w:t>
      </w:r>
    </w:p>
    <w:p>
      <w:pPr>
        <w:pStyle w:val="Normal"/>
        <w:ind w:left="5664" w:firstLine="709"/>
        <w:rPr/>
      </w:pPr>
      <w:r>
        <w:rPr>
          <w:sz w:val="20"/>
          <w:szCs w:val="20"/>
        </w:rPr>
        <w:t>(data, podpis delegowa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Kierownika Katedry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Dziekana Wydziału 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Prorektora ds. Nauki 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Rektora o udzieleniu urlopu przy wyjazdach dłuższych niż miesiąc___________________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2. Do wniosku dołączyć zaproszenie lub uzasadnienie wyjazdu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  <w:r>
        <w:br w:type="page"/>
      </w:r>
    </w:p>
    <w:p>
      <w:pPr>
        <w:pStyle w:val="Normal"/>
        <w:jc w:val="right"/>
        <w:rPr/>
      </w:pPr>
      <w:r>
        <w:rPr>
          <w:sz w:val="18"/>
        </w:rPr>
        <w:t>Załącznik Nr 3  do zarządzenia    Rektora Nr 4/200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osoby kierowanej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, e-mai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łe miejsce zamieszkania /z kodem/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urodzenia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/>
        <w:t>PROREKTOR ds. NAU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tedra kierująca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sz w:val="20"/>
          <w:szCs w:val="20"/>
        </w:rPr>
        <w:t>____________________________________</w:t>
        <w:tab/>
        <w:tab/>
      </w:r>
      <w:r>
        <w:rPr>
          <w:b/>
          <w:bCs/>
        </w:rPr>
        <w:t>WNIOSEK / SKIEROWA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 kierują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DOTYCZY OSÓB INNYCH  NIŻ  PRACOWNICY  i  DOKTORANCI   SGG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sfinansowanie kosztów wyjazdu za granic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Kraj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 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_  wg załączników.</w:t>
      </w:r>
      <w:r>
        <w:br w:type="page"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rPr/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6. Wydatki określone w pkt. 1 - 5 zostaną uregulowane z (podać źródło płatności)  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u w:val="single"/>
        </w:rPr>
        <w:t xml:space="preserve">Rozliczenie kosztów wyjazdu należy dokonać w </w:t>
      </w:r>
      <w:r>
        <w:rPr>
          <w:sz w:val="22"/>
          <w:szCs w:val="22"/>
          <w:u w:val="single"/>
        </w:rPr>
        <w:t xml:space="preserve">ciągu 14 dni </w:t>
      </w:r>
      <w:r>
        <w:rPr>
          <w:bCs/>
          <w:sz w:val="22"/>
          <w:szCs w:val="22"/>
          <w:u w:val="single"/>
        </w:rPr>
        <w:t>po powrocie do kraju osoby kierowanej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 kierownika projektu lub innego dysponenta środk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Dziekana Wydziału kierującego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cyzja Prorektora ds. Nauki ____________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 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. Do wniosku dołączyć zaproszenie lub uzasadnienie wyjazdu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</w:p>
    <w:p>
      <w:pPr>
        <w:pStyle w:val="Normal"/>
        <w:spacing w:lineRule="auto" w:line="192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łącznik Nr 4 do zarządzenia    Rektora Nr 4/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MOWA NR*</w:t>
      </w:r>
      <w:r>
        <w:rPr>
          <w:sz w:val="28"/>
          <w:szCs w:val="28"/>
        </w:rPr>
        <w:t xml:space="preserve"> ......./20.../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arta dnia .......................................................................  w Warszawie pomiędzy SGGW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reprezentowaną przez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a Panem/Panią  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.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trudnionym w …………………………………………………………………..………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mowa dotyczy używania samochodu osobowego marki 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r rej.................................... o pojemności silnika  .............................................. do celów służbowych SGG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legowany używa samochodu do celów służbowych na warunkach rozporządzenia Ministra Pracy i Polityki Społecznej w sprawie warunków ustalania i zwrotu kosztów używania do celów służbowych samochodów osobowych, motocykli i motorowerów niebędących własnością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jazd może być używany do jazd zamiejscowych pod warunkiem wpisania samochodu do polecenia wyjazdu służbowego, jako środka lok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zawiera się na czas nieokreślony z możliwością jej wypowiedzenia ze skutkiem natychmiast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 xml:space="preserve">         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Delegowany)</w:t>
        <w:tab/>
        <w:tab/>
        <w:t xml:space="preserve">                           (Kierownik Jednost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( Kanclerz)   </w:t>
      </w:r>
    </w:p>
    <w:p>
      <w:pPr>
        <w:pStyle w:val="Normal"/>
        <w:ind w:left="5664" w:firstLine="708"/>
        <w:rPr/>
      </w:pPr>
      <w:r>
        <w:rPr/>
      </w:r>
    </w:p>
    <w:p>
      <w:pPr>
        <w:sectPr>
          <w:type w:val="nextPage"/>
          <w:pgSz w:w="11906" w:h="16838"/>
          <w:pgMar w:left="1620" w:right="146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numer umowy to: xx/rrrr/nnnnnn oznacza xx-kolejny numer w rejestrze jednostki, rrrr- rok w którym zawarto umowę, nnnnnn- numer jednostki organizacyjnej uczelni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5  do zarządzenia    Rektora Nr 4/2007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60"/>
      </w:tblGrid>
      <w:tr>
        <w:trPr>
          <w:trHeight w:val="1422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Numer rejestracyjny pojazdu: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jemność silnika:…………………………………..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…………….... </w:t>
              <w:br/>
              <w:t xml:space="preserve">Nazwisko i imię pracownika (właściciela)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 xml:space="preserve">Adres (zamieszkania) pracownika (właściciela)*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Jednostka organizacyjna SGG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idencja przebiegu pojazd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godnie z umową numer ……… z dnia ………... </w:t>
      </w:r>
      <w:r>
        <w:rPr>
          <w:sz w:val="18"/>
          <w:szCs w:val="18"/>
        </w:rPr>
        <w:t xml:space="preserve"> </w:t>
      </w:r>
      <w:r>
        <w:rPr/>
        <w:t>na korzystanie z prywatnego samochodu do celów służbowych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2520"/>
        <w:gridCol w:w="1620"/>
        <w:gridCol w:w="720"/>
        <w:gridCol w:w="1080"/>
        <w:gridCol w:w="1080"/>
        <w:gridCol w:w="625"/>
        <w:gridCol w:w="1440"/>
        <w:gridCol w:w="1175"/>
      </w:tblGrid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olejny wpis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jazd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trasy wyjazd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ąd – dokąd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wyjazd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faktycznie przejechanych kilometr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za 1 km przebiegu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] x [6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dawcy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miesią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259" w:right="1077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18"/>
        </w:rPr>
      </w:pPr>
      <w:r>
        <w:rPr>
          <w:sz w:val="22"/>
          <w:szCs w:val="22"/>
        </w:rPr>
        <w:t>Podpis pracownika</w:t>
      </w:r>
      <w:r>
        <w:rPr>
          <w:sz w:val="18"/>
        </w:rPr>
        <w:t xml:space="preserve">      …………………………………..                                                       </w:t>
      </w:r>
      <w:r>
        <w:rPr>
          <w:sz w:val="22"/>
          <w:szCs w:val="22"/>
        </w:rPr>
        <w:t>Podpis kierownika jednostki SGGW</w:t>
      </w:r>
      <w:r>
        <w:rPr>
          <w:sz w:val="18"/>
        </w:rPr>
        <w:t xml:space="preserve"> ……………………………..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  do zarządzenia    Rektora Nr 4/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Warszawa. dni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  <w:t>Tytuł, imię i nazwisko, stanowisko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  <w:t>Wydział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spacing w:lineRule="auto" w:line="480"/>
        <w:rPr/>
      </w:pPr>
      <w:r>
        <w:rPr/>
        <w:t>Kated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, iż odbyłem/am zagraniczną podróż służbową własnym samochodem (na podstawie umowy nr  ...........  z dnia  ............................ ) :</w:t>
      </w:r>
    </w:p>
    <w:p>
      <w:pPr>
        <w:pStyle w:val="Normal"/>
        <w:spacing w:before="120" w:after="0"/>
        <w:rPr/>
      </w:pPr>
      <w:r>
        <w:rPr/>
        <w:t>marki __________________________,   nr rejestracyjny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ojemność silnika __________________________________________________________</w:t>
      </w:r>
    </w:p>
    <w:p>
      <w:pPr>
        <w:pStyle w:val="Normal"/>
        <w:spacing w:lineRule="auto" w:line="480"/>
        <w:rPr/>
      </w:pPr>
      <w:r>
        <w:rPr/>
        <w:t>na trasie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 okresie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rzebieg km_______________________________________________________________</w:t>
      </w:r>
    </w:p>
    <w:p>
      <w:pPr>
        <w:pStyle w:val="Normal"/>
        <w:spacing w:before="120" w:after="0"/>
        <w:rPr/>
      </w:pPr>
      <w:r>
        <w:rPr/>
        <w:t>Proszę o wypłacenie należnej kwoty gotówką w kasie* / przelewem na mój rachunek</w:t>
      </w:r>
    </w:p>
    <w:p>
      <w:pPr>
        <w:pStyle w:val="Normal"/>
        <w:spacing w:before="240" w:after="0"/>
        <w:rPr/>
      </w:pPr>
      <w:r>
        <w:rPr/>
        <w:t>rozliczeniowy nr*    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w banku    ______________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spacing w:lineRule="auto" w:line="480"/>
        <w:rPr/>
      </w:pPr>
      <w:r>
        <w:rPr/>
        <w:t>Zwrot kosztów za ww. podroż wynosi:</w:t>
      </w:r>
    </w:p>
    <w:p>
      <w:pPr>
        <w:pStyle w:val="Normal"/>
        <w:spacing w:lineRule="auto" w:line="480"/>
        <w:rPr/>
      </w:pPr>
      <w:r>
        <w:rPr/>
        <w:t>_______________________km x _______________zł/km = ______________________zł</w:t>
      </w:r>
    </w:p>
    <w:p>
      <w:pPr>
        <w:pStyle w:val="Normal"/>
        <w:spacing w:lineRule="auto" w:line="480"/>
        <w:rPr/>
      </w:pPr>
      <w:r>
        <w:rPr/>
        <w:t>słownie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sporządzającego rozliczenie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7 do zarządzenia    Rektora Nr 4/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UMOWA (limit) NR*</w:t>
      </w:r>
      <w:r>
        <w:rPr>
          <w:sz w:val="28"/>
          <w:szCs w:val="28"/>
        </w:rPr>
        <w:t xml:space="preserve"> ......./20.../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warta dnia .......................................................................  w Warszawie pomiędzy: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1.SGGW  reprezentowaną przez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both"/>
        <w:rPr/>
      </w:pPr>
      <w:r>
        <w:rPr/>
        <w:t>a 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anem/Panią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.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trudnionym u w/w Pracodawcy, zwanym dalej Pracowni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mowa dotyczy używania samochodu osobowego marki  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nr rej.  ......................................... o pojemności silnika  .........................................do celów służbowych SGG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Pracownik używa samochodu do celów służbowych na warunkach rozporządzenia Ministra Infrastruktury z dnia 25 marca 2002 r.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stala się miesięczny limit przebiegu kilometrów na jazdy lokalne w wysokości do ............k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Umowę  zawiera  się  na  czas  nieokreślony  z  możliwością jej wypowiedzenia ze skutkiem natychmias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 xml:space="preserve">          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pracownik)</w:t>
        <w:tab/>
        <w:tab/>
        <w:tab/>
        <w:t xml:space="preserve">                        (Kierownik Jednost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 xml:space="preserve">( Kanclerz )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620" w:right="146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numer umowy to: xx/rrrr/nnnnnn oznacza xx-kolejny numer w rejestrze jednostki, rrrr- rok w którym zawarto umowę, nnnnnn- numer jednostki organizacyjnej uczelni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8 do zarządzenia    Rektora Nr 4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>Warszawa, dnia  ............................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>(jednostka organizacyj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(nr rejestracyjny samocho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westura SGG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w miejsc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płacenie ryczałtu za m-ce 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 wysokości  ..................................................................... przyznanego na podstawie umowy nr ...........  z dnia  ........................  z tytułu korzystania z własnego samochodu do przejazdów służbowych na terenie m.st. Warszawy.</w:t>
      </w:r>
    </w:p>
    <w:p>
      <w:pPr>
        <w:pStyle w:val="Normal"/>
        <w:jc w:val="both"/>
        <w:rPr/>
      </w:pPr>
      <w:r>
        <w:rPr/>
        <w:t>Jednocześnie oświadczam, że w miesiącu  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orzystałem/am z urlopu wypoczynkowego w okresie .....................................................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ni robocz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korzystałem/am ze zwolnienia lekarskiego  ......................................................................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ni roboc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) inne usprawiedliwione nieobecności w pracy  .................................................................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dni robocz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) korzystałem/am z delegacji służbowych w dniach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korzystałem/am z przejazdów samochodem służbowym bądź taksów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płacenie należności z tytułu ryczałtu gotówką w kasie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zelewem na mój rachunek rozliczeniowy nr ....................................................................... *</w:t>
      </w:r>
    </w:p>
    <w:p>
      <w:pPr>
        <w:pStyle w:val="Normal"/>
        <w:spacing w:lineRule="auto" w:line="480" w:before="240" w:after="0"/>
        <w:jc w:val="both"/>
        <w:rPr/>
      </w:pPr>
      <w:r>
        <w:rPr/>
        <w:t>w banku……………………………………………………..……………………………..  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odpis pracownika)</w:t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sectPr>
          <w:type w:val="nextPage"/>
          <w:pgSz w:w="11906" w:h="16838"/>
          <w:pgMar w:left="1622" w:right="1106" w:gutter="0" w:header="0" w:top="107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oz. 1 – 3 potwierdza Dział Spraw Osobowych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9 do zarządzenia    Rektora Nr 4/2007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KOSZTÓW PODRÓŻY ZAGRANICZNEJ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</w:t>
        <w:tab/>
        <w:tab/>
        <w:t xml:space="preserve">             _______________________________________</w:t>
      </w:r>
    </w:p>
    <w:p>
      <w:pPr>
        <w:pStyle w:val="Normal"/>
        <w:rPr/>
      </w:pPr>
      <w:r>
        <w:rPr>
          <w:sz w:val="16"/>
        </w:rPr>
        <w:t>(nazwisko i imię, stopień służbowy delegowanego)</w:t>
        <w:tab/>
        <w:tab/>
        <w:t xml:space="preserve">           </w:t>
        <w:tab/>
        <w:tab/>
        <w:t>(nazwa jednostki delegując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Delegacja służbowa do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</w:rPr>
        <w:t>(wymienić kra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Pobyt za granicą trwał od __________ godz. _______do __________  godz. _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w tym: w __________ od  __________ godz._______ do  __________ godz. 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120" w:after="120"/>
        <w:jc w:val="both"/>
        <w:rPr>
          <w:sz w:val="20"/>
        </w:rPr>
      </w:pPr>
      <w:r>
        <w:rPr>
          <w:sz w:val="20"/>
        </w:rPr>
        <w:t>w tym: w __________ od  __________ godz._______ do  __________ godz. _______ ogółem 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00" w:before="36" w:after="0"/>
        <w:jc w:val="both"/>
        <w:rPr>
          <w:sz w:val="20"/>
        </w:rPr>
      </w:pPr>
      <w:r>
        <w:rPr>
          <w:sz w:val="20"/>
        </w:rPr>
        <w:tab/>
      </w:r>
      <w:r>
        <w:rPr>
          <w:sz w:val="16"/>
        </w:rPr>
        <w:t>(podać czas pobytu w poszczególnych krajach)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1260"/>
        <w:gridCol w:w="1260"/>
        <w:gridCol w:w="1260"/>
      </w:tblGrid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. OTRZYMAŁEM    ZALICZKĘ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zlecenia pła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rzelewu lub czeku bankie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nych źródeł (podać ja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ysponowałem kwot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Źródło finansowania:   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1" w:hanging="0"/>
        <w:jc w:val="right"/>
        <w:rPr>
          <w:sz w:val="16"/>
        </w:rPr>
      </w:pPr>
      <w:r>
        <w:rPr>
          <w:sz w:val="16"/>
        </w:rPr>
        <w:t>(podać kod kosztów tematu /projektu , numer rachunku bankowego projektu oraz walutę w jakim jest prowadzon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02"/>
        <w:gridCol w:w="1260"/>
        <w:gridCol w:w="1260"/>
        <w:gridCol w:w="1260"/>
      </w:tblGrid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OWAŁE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(ilość  x  stawk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i  (koszty hotel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dróży (wg cen biletu za przejazd*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dojazd (dieta dojazdowa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jazd środkami komunikacji miejskiej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owałe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* w przypadku przejazdu samochodem prywatnym załączyć druk rozliczenia (zał. nr 6 do zarządzenia)</w:t>
      </w:r>
    </w:p>
    <w:p>
      <w:pPr>
        <w:pStyle w:val="Normal"/>
        <w:spacing w:before="180" w:after="0"/>
        <w:rPr/>
      </w:pPr>
      <w:r>
        <w:rPr>
          <w:b/>
          <w:sz w:val="20"/>
          <w:szCs w:val="20"/>
        </w:rPr>
        <w:t>DO ZWROTU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O WYPŁATY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right"/>
        <w:rPr/>
      </w:pPr>
      <w:r>
        <w:rPr>
          <w:sz w:val="20"/>
          <w:szCs w:val="20"/>
        </w:rPr>
        <w:t>Data ___________________        podpis__________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Podpis delegowanego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ESTAWIENI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66"/>
        <w:gridCol w:w="1179"/>
        <w:gridCol w:w="1179"/>
        <w:gridCol w:w="1179"/>
        <w:gridCol w:w="1620"/>
      </w:tblGrid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a zaliczka (poz A.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owan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wrotu dla SGG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płat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kur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z dn……….................. tab……………. zł …….…………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o merytory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ono pod względ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lnym i rachunk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nia</w:t>
            </w:r>
            <w:r>
              <w:rPr>
                <w:sz w:val="22"/>
                <w:szCs w:val="22"/>
              </w:rPr>
              <w:t xml:space="preserve"> ___________  </w:t>
            </w:r>
            <w:r>
              <w:rPr>
                <w:sz w:val="20"/>
                <w:szCs w:val="20"/>
              </w:rPr>
              <w:t>podpis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nia ___________  podpis ___</w:t>
            </w: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Współpracy Międzynarodowej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o dnia _________________ na kwotę ______________________zł     z tego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ind w:firstLine="59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kod kosztów tematu /projekt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0 do zarządzenia    Rektora Nr 4/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ydział …………………………………….                  Warszawa, dnia ………………….…..</w:t>
      </w:r>
    </w:p>
    <w:p>
      <w:pPr>
        <w:pStyle w:val="Normal"/>
        <w:spacing w:before="120" w:after="0"/>
        <w:rPr/>
      </w:pPr>
      <w:r>
        <w:rPr/>
        <w:t>Rok studiów ……….….. grupa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 KOSZTÓW  PODRÓŻY</w:t>
      </w:r>
    </w:p>
    <w:p>
      <w:pPr>
        <w:pStyle w:val="Normal"/>
        <w:spacing w:before="240" w:after="0"/>
        <w:jc w:val="both"/>
        <w:rPr/>
      </w:pPr>
      <w:r>
        <w:rPr/>
        <w:t>Rozliczenie kosztów podróży studentów do miejscowości 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związanej z ……………………………………………………….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cel np.: studenckie praktyki zawodowe, seminarium wyjazdowe, zajęcia terenowe, zajęcia koła naukowego itp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5"/>
        <w:gridCol w:w="1077"/>
        <w:gridCol w:w="1968"/>
        <w:gridCol w:w="1297"/>
        <w:gridCol w:w="1084"/>
        <w:gridCol w:w="1601"/>
      </w:tblGrid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lokomoc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260"/>
        <w:gridCol w:w="1260"/>
        <w:gridCol w:w="1297"/>
        <w:gridCol w:w="1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przejaz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ocle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dni x die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witowanie odbio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 wypłaco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Do odbioru należności upoważniono pana/panią  ….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Słownie do wypłaty zł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otwierdzam odbycie podróży: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………………….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data, imię i nazwisko opiekuna, podpis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1 do zarządzenia    Rektora Nr 4/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ydział …………………………………….                  Warszawa, dnia ………………….…..</w:t>
      </w:r>
    </w:p>
    <w:p>
      <w:pPr>
        <w:pStyle w:val="Normal"/>
        <w:spacing w:before="120" w:after="0"/>
        <w:rPr/>
      </w:pPr>
      <w:r>
        <w:rPr/>
        <w:t>Imię i nazwisko …………………………….</w:t>
      </w:r>
    </w:p>
    <w:p>
      <w:pPr>
        <w:pStyle w:val="Normal"/>
        <w:spacing w:before="120" w:after="0"/>
        <w:rPr/>
      </w:pPr>
      <w:r>
        <w:rPr/>
        <w:t>Rok studiów ……….….. grupa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LICZENIE  KOSZTÓW  PODRÓŻY</w:t>
      </w:r>
    </w:p>
    <w:p>
      <w:pPr>
        <w:pStyle w:val="Normal"/>
        <w:spacing w:before="240" w:after="0"/>
        <w:jc w:val="both"/>
        <w:rPr/>
      </w:pPr>
      <w:r>
        <w:rPr/>
        <w:t>Rozliczenie kosztów podróży do miejscowości ………………….…………………………….</w:t>
      </w:r>
    </w:p>
    <w:p>
      <w:pPr>
        <w:pStyle w:val="Normal"/>
        <w:spacing w:before="240" w:after="0"/>
        <w:jc w:val="both"/>
        <w:rPr/>
      </w:pPr>
      <w:r>
        <w:rPr/>
        <w:t>związanej z ……………………………………………………….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cel np.: studenckie praktyki zawodowe, seminarium wyjazdowe, zajęcia terenowe, zajęcia koła naukowego itp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620"/>
        <w:gridCol w:w="900"/>
        <w:gridCol w:w="900"/>
        <w:gridCol w:w="1260"/>
        <w:gridCol w:w="144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lokomo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przejazd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koszt prze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ety: …………zł x ………… dni = ……………………………..             _________________</w:t>
      </w:r>
    </w:p>
    <w:p>
      <w:pPr>
        <w:pStyle w:val="Normal"/>
        <w:spacing w:before="240" w:after="0"/>
        <w:jc w:val="right"/>
        <w:rPr/>
      </w:pPr>
      <w:r>
        <w:rPr/>
        <w:t>Noclegi: ……………………………………………..……………..             _________________</w:t>
      </w:r>
    </w:p>
    <w:p>
      <w:pPr>
        <w:pStyle w:val="Normal"/>
        <w:spacing w:before="240" w:after="0"/>
        <w:jc w:val="right"/>
        <w:rPr/>
      </w:pPr>
      <w:r>
        <w:rPr/>
        <w:t>RAZEM                _______________ zł</w:t>
      </w:r>
    </w:p>
    <w:p>
      <w:pPr>
        <w:pStyle w:val="Normal"/>
        <w:spacing w:before="240" w:after="0"/>
        <w:jc w:val="both"/>
        <w:rPr/>
      </w:pPr>
      <w:r>
        <w:rPr/>
        <w:t>Słownie zł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odbycie podróży:                                              Podpis osoby wyjeżdżającej: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     ……………………………………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imię i nazwisko opiekuna, podpis</w:t>
      </w:r>
      <w:r>
        <w:br w:type="page"/>
      </w:r>
    </w:p>
    <w:p>
      <w:pPr>
        <w:pStyle w:val="Normal"/>
        <w:spacing w:lineRule="exact" w:line="300"/>
        <w:jc w:val="right"/>
        <w:rPr/>
      </w:pPr>
      <w:r>
        <w:rPr>
          <w:sz w:val="18"/>
        </w:rPr>
        <w:t>Załącznik Nr 12 do zarządzenia    Rektora Nr 4/2007</w:t>
      </w:r>
    </w:p>
    <w:p>
      <w:pPr>
        <w:pStyle w:val="Normal"/>
        <w:spacing w:lineRule="exact" w:line="300"/>
        <w:rPr/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ę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edra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</w:r>
      <w:r>
        <w:rPr/>
        <w:t>PROREKTOR ds. NAUKI</w:t>
      </w:r>
    </w:p>
    <w:p>
      <w:pPr>
        <w:pStyle w:val="Normal"/>
        <w:spacing w:lineRule="exact" w:line="300"/>
        <w:ind w:left="2832" w:firstLine="708"/>
        <w:rPr/>
      </w:pPr>
      <w:r>
        <w:rPr>
          <w:sz w:val="20"/>
          <w:szCs w:val="20"/>
        </w:rPr>
        <w:tab/>
        <w:tab/>
        <w:tab/>
      </w:r>
      <w:r>
        <w:rPr>
          <w:b/>
          <w:bCs/>
        </w:rPr>
        <w:t>WNIOSEK/ZAPROSZE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zaproszenie do SGGW gościa z zagranicy:</w: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22"/>
        </w:rPr>
        <w:t>Tytuł , imię i nazwisko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12725</wp:posOffset>
                </wp:positionV>
                <wp:extent cx="57150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75pt" to="452.2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16"/>
        </w:rPr>
        <w:t>Instytucja,  miasto,  kraj</w:t>
      </w:r>
    </w:p>
    <w:p>
      <w:pPr>
        <w:pStyle w:val="Normal"/>
        <w:spacing w:lineRule="auto" w:line="48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harakter przyjaz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taż szkoleniowy i badawcz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na podstawie umów i porozumień       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 ramach kontaktów indywidualnych       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w ramach programów Unii Europejskiej        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1014"/>
        <w:rPr>
          <w:sz w:val="22"/>
          <w:szCs w:val="22"/>
        </w:rPr>
      </w:pPr>
      <w:r>
        <w:rPr>
          <w:sz w:val="22"/>
          <w:szCs w:val="22"/>
        </w:rPr>
        <w:t>udział w imprezach   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1014"/>
        <w:rPr>
          <w:sz w:val="22"/>
          <w:szCs w:val="22"/>
        </w:rPr>
      </w:pPr>
      <w:r>
        <w:rPr>
          <w:sz w:val="22"/>
          <w:szCs w:val="22"/>
        </w:rPr>
        <w:t>przyjazdy o charakterze organizacyjnym/przeprowadzanie rozmów n.t. współpracy,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podpisania umów (z kim)_________________________________________ dot. współpracy w zakresi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inne przyjazdy, jakie 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zyjazd na koszt strony: polskiej / zagranicznej</w:t>
      </w:r>
      <w:r>
        <w:rPr>
          <w:rStyle w:val="FootnoteCharacters"/>
          <w:rStyle w:val="FootnoteAnchor"/>
          <w:rFonts w:eastAsia="Symbol" w:cs="Symbol" w:ascii="Symbol" w:hAnsi="Symbol"/>
          <w:bCs/>
          <w:sz w:val="22"/>
          <w:szCs w:val="22"/>
        </w:rPr>
        <w:footnoteReference w:customMarkFollows="1" w:id="2"/>
        <w:t></w:t>
      </w:r>
    </w:p>
    <w:p>
      <w:pPr>
        <w:pStyle w:val="Normal"/>
        <w:spacing w:lineRule="auto" w:line="19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Przewidywany termin wizyty od</w:t>
      </w:r>
      <w:r>
        <w:rPr>
          <w:sz w:val="22"/>
          <w:szCs w:val="22"/>
        </w:rPr>
        <w:t xml:space="preserve"> _________________________ 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Opiekun gościa  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Zakwaterowanie gościa Uczelni w hotelu SGGW </w:t>
      </w:r>
      <w:r>
        <w:rPr>
          <w:sz w:val="22"/>
          <w:szCs w:val="22"/>
        </w:rPr>
        <w:t>nazwa    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d ___________ do ___________ lub w innym hotelu w przypadku braku miejsca w obiektach SGGW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ypłacenie zaliczki w wysokości</w:t>
      </w:r>
      <w:r>
        <w:rPr>
          <w:sz w:val="22"/>
          <w:szCs w:val="22"/>
        </w:rPr>
        <w:t xml:space="preserve"> ____________________________ </w:t>
      </w:r>
      <w:r>
        <w:rPr>
          <w:bCs/>
          <w:sz w:val="22"/>
          <w:szCs w:val="22"/>
        </w:rPr>
        <w:t>złot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krycie kosztów wyżywienia, zakwaterowania poza uczelnią i innych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Zakup biletu lotniczego   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związane z zaproszeniem gościa  zostaną uregulowane ze środków: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Rodzaj środków i nr konta kosztów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nr rachunku bankowego projektu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uję się dokonać rozliczenia kosztów przyjazdu gościa w ciągu 1 tygodnia po zakończeniu wizyty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0"/>
          <w:vertAlign w:val="superscript"/>
        </w:rPr>
        <w:t>data i odpis składającego wniosek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Kierownika Katedry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Cs w:val="22"/>
          <w:vertAlign w:val="superscript"/>
        </w:rPr>
        <w:t>data, podpis i pieczątka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Dziekana Wydziału 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Cs w:val="22"/>
          <w:vertAlign w:val="superscript"/>
        </w:rPr>
        <w:t>data, podpis i pieczątka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Prorektora ds. Nauki ____________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szCs w:val="22"/>
          <w:vertAlign w:val="superscript"/>
        </w:rPr>
        <w:t>data, podpis i pieczątka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3 do zarządzenia    Rektora Nr 4/200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………………………..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………………………..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port no………………………..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R E C E I P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or the amount of ……..… zloty, say: ………………………………………………… zloty, which I have  received from the Warsaw University of Life Sciences  as allowance for living expenses for the period from ……….….…. to……...….….... (the amount of ……zl  per day).</w:t>
      </w:r>
    </w:p>
    <w:p>
      <w:pPr>
        <w:pStyle w:val="Normal"/>
        <w:rPr>
          <w:lang w:val="en-US"/>
        </w:rPr>
      </w:pPr>
      <w:r>
        <w:rPr>
          <w:lang w:val="en-US"/>
        </w:rPr>
        <w:t>Accomodation costs will be paid by the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>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signature of foreign gue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OKWITOWANIE</w:t>
      </w:r>
    </w:p>
    <w:p>
      <w:pPr>
        <w:sectPr>
          <w:footnotePr>
            <w:numFmt w:val="decimal"/>
          </w:footnotePr>
          <w:type w:val="nextPage"/>
          <w:pgSz w:w="11906" w:h="16838"/>
          <w:pgMar w:left="1259" w:right="12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na  kwotę zł………… słownie: ……………………….zł  otrzymaną od SGGW w Warszawie  na pokrycie kosztów utrzymania od dnia…………. do dnia …………….(kwota………zł dziennie). Koszty zakwaterowania pokryje Uczelnia.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4 do zarządzenia    Rektora Nr …../2007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54"/>
        <w:gridCol w:w="1051"/>
        <w:gridCol w:w="545"/>
        <w:gridCol w:w="1878"/>
        <w:gridCol w:w="1845"/>
        <w:gridCol w:w="1236"/>
        <w:gridCol w:w="2254"/>
        <w:gridCol w:w="1566"/>
        <w:gridCol w:w="1436"/>
      </w:tblGrid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podróże służbowe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podróży służbowych odbywanych na terenie kraju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podróży służbowych odbywanych na terenie kraju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estura, Dział Finansowy 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2"/>
                <w:szCs w:val="22"/>
              </w:rPr>
              <w:t xml:space="preserve">Rozporządzenie </w:t>
            </w:r>
            <w:r>
              <w:rPr>
                <w:bCs/>
                <w:sz w:val="22"/>
                <w:szCs w:val="22"/>
              </w:rPr>
              <w:t>Ministra pracy i polityki społecznej z</w:t>
            </w:r>
            <w:r>
              <w:rPr>
                <w:sz w:val="22"/>
                <w:szCs w:val="22"/>
              </w:rPr>
              <w:t xml:space="preserve"> dnia 19 grudnia 2002 r. w sprawie wysokości oraz warunków ustalania należności przysługujących pracownikowi zatrudnionemu w państwowej lub samorządowej jednostce sfery budżetowej z tytułu podróży służbowej na obszarze kraju. (Dz. U. z dnia 30 grudnia 2002 r., Nr 236 poz.1990 z późniejszymi zmianami).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8"/>
                <w:szCs w:val="18"/>
              </w:rPr>
              <w:t>dokumentowania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enie druku „Polecenia wyjazdu służbowego”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e innej jednostki, zgłoszenie udziału w konferencji it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danych poleceń. Zapisy na poleceniu wyjazdu służbowego (zał nr1 do zarz Rektor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zał nr 1 do zarz Rektor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i zatwierdza kierownik jednostki organizacyjnej - podp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y od terminu wykonania zadania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o Kwestury druku „Polecenia wyjazdu służbowego” w przypadku gdy przyznano zaliczkę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zał nr 1 do zarządzenia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delegowanego i zatwierdzenie na Poleceniu wyjazdu służb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środków z kasy lub przele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ę o wypłacie podejmuje Kwestor zatwierdzając kwotę zalicz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 przed wypłatą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łata zaliczki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z decyzją Kwesto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okumentuje kasa lub bank, zaliczkę rejestruje Kwestura Dział Finansowy oraz adnotacja na Poleceniu wyjaz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bankowy , raport kasow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d 3 do ostatniego dnia przed terminem wyjaz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54"/>
        <w:gridCol w:w="1596"/>
        <w:gridCol w:w="1878"/>
        <w:gridCol w:w="1845"/>
        <w:gridCol w:w="1236"/>
        <w:gridCol w:w="2254"/>
        <w:gridCol w:w="1566"/>
        <w:gridCol w:w="143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iletów lotniczych lub na inne środki transportu w ramach umowy SGGW i pośredn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a zakup bile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 organizacyj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ierowana na wyjaz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zakupu do ostatniego dnia przed terminem wyjazdu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o Kanclerza druku „Polecenia wyjazdu służbowego” w przypadku gdy wydano zgodę na odbycie podróż prywatnym samochodem osobow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zał nr 1 do zarządzenia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4 do zarz Rektor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: Kancler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wyjazdu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dotyczącej użytkowania samochodu prywatnego do odbywania podróży służbowych (jeżeli nie została wcześniej zawart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4 do zarz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(odbycia podróż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Wpis do rejestru umów  jednostki uczeln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, Podpisuje Kanclerz i osoba delegow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wyjazdu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rozliczenia kosztów podróży służbowej w tym:</w:t>
            </w:r>
          </w:p>
          <w:p>
            <w:pPr>
              <w:pStyle w:val="Normal"/>
              <w:spacing w:before="120" w:after="4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liczenie kosztów przejazdu samochodem prywatnym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biegu pojazdu (zał nr 5 do zarz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dbyła podróż służbow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-wg zasad SGGW*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notacja na druku Polecenia wyjazdu służb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westura Dział Finansowy. Zatwierdza Kierownik jednostki lub Kanclerz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zień miesiąca (oraz okazać przy rozliczeniu pozostałych kosztów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kosz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(zał nr 1, 10 i 11 do zarz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która odbyła podróż służbow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notacja na druku Polecenia wyjazdu służboweg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ł 10 i 11 wg zasad SGGW*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: merytorycznie kierownik jednostki organizacyj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- Dział Finans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po zakończeniu podróż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54"/>
        <w:gridCol w:w="1596"/>
        <w:gridCol w:w="1878"/>
        <w:gridCol w:w="1845"/>
        <w:gridCol w:w="1236"/>
        <w:gridCol w:w="2254"/>
        <w:gridCol w:w="1566"/>
        <w:gridCol w:w="143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ystawienie noty za koszty przejazdu samochodem służbowym podczas podróży służb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jazdów DOOi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ziału Obsługi Ogólnej  i Zaopatr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not wystawionych  w DOOi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księgow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estur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zakończeniu podróż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rozliczenia należności za czas podróży pod względem formalnym i rachunkow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biegu pojazdu    i Polecenie wyjazdu służbowego (zał nr 1 i 5 do zarz Rektor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dokumentach źródł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lub zwrotu środków do Kasy SGG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pracownik Działu Finansowego, zatwierdza Kwes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Kwestura, Dział Finansowy (Kasa SGG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7 dni po weryfikacji rozliczenia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nadmiernie pobranej zaliczki lub wypłata różni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owód wpłaty do banku lub kasy, przelew lub polecenie kasa wypłaci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, Kasa SGG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uje: Kwestura Dział Finans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, wyciąg bankow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 (gotówkowe Kwesto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Dział Finansowy / Kasa SGG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3 dni po zatwierdzeniu rozliczeni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5 do zarządzenia    Rektora Nr …..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27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aniczne podróże służbow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podróży służbowych poza granicami kraj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podróży służbowych poza granicami kraj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Współpracy Międzynarodowej – Sekcja Współpracy Międzynarodowej (BWM-SWM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Rozporządzenie </w:t>
            </w:r>
            <w:r>
              <w:rPr>
                <w:bCs/>
                <w:sz w:val="22"/>
                <w:szCs w:val="22"/>
              </w:rPr>
              <w:t>Ministra pracy i polityki społecznej z</w:t>
            </w:r>
            <w:r>
              <w:rPr>
                <w:sz w:val="22"/>
                <w:szCs w:val="22"/>
              </w:rPr>
              <w:t xml:space="preserve"> dnia 19 grudnia 2002 r. </w:t>
            </w:r>
            <w:r>
              <w:rPr>
                <w:bCs/>
                <w:sz w:val="22"/>
                <w:szCs w:val="22"/>
              </w:rPr>
              <w:t xml:space="preserve">w sprawie wysokości oraz warunków ustalania należności przysługujących pracownikowi zatrudnionemu w państwowej lub samorządowej jednostce sfery budżetowej z tytułu podróży służbowej poza granicami kraju. </w:t>
            </w:r>
            <w:r>
              <w:rPr>
                <w:sz w:val="22"/>
                <w:szCs w:val="22"/>
              </w:rPr>
              <w:t>(Dz. U. z dnia 30 grudnia 2002 r., Nr 236 poz.1991 z późniejszymi zmianami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649"/>
        <w:gridCol w:w="1410"/>
        <w:gridCol w:w="2138"/>
        <w:gridCol w:w="1588"/>
        <w:gridCol w:w="1410"/>
        <w:gridCol w:w="1938"/>
        <w:gridCol w:w="1582"/>
        <w:gridCol w:w="161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8"/>
                <w:szCs w:val="18"/>
              </w:rPr>
              <w:t>dokumentowania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niosku o skierowanie za granicę w celu wykonania zadań na rzecz SGG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e, zgłoszenie na konferencję it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poza granicą kraj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niosku /skierow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niosek /skierowanie (zał nr 2 lub 3 do zarządzenia Rektora, 2 egzemplarz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uje kierownik Katedry i Dziekan lub Kierownik innej jednostki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y od terminu wykonania zadani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od względem formalnym i rachunkow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/skierowanie (zał nr 2 lub 3 do zarządzenia Rektor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dnotacje na Wniosku /skierowan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środków walutowych wg wzorów Banku BP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uje BWM-SWM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Prorektor ds. Nauki (i Rektor*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BWM-SWM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ział Spraw Osobowych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złożeniu wnios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W przypadku wyjazdów dłuższych niż miesiąc wymagających udzielenia urlopu przez Rektora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3"/>
        <w:gridCol w:w="1581"/>
        <w:gridCol w:w="1945"/>
        <w:gridCol w:w="1757"/>
        <w:gridCol w:w="1417"/>
        <w:gridCol w:w="1940"/>
        <w:gridCol w:w="1402"/>
        <w:gridCol w:w="12"/>
        <w:gridCol w:w="15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zaliczki na poczet kosztów podróży służbowe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środków walutowych wg wzorów Banku BP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je bank, pobraną zaliczkę rejestruje BWM-SWM oraz Kwestura Dział Finan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owód wypłaty środków z rachunku Uczel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    (za pośrednictwem Kwestur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d 3 do ostatniego dnia przed terminem wyjazd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Zamówienie  biletów lotniczych lub na inne środki transpor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/skierowanie (zał nr 2 lub 3 do zarządzenia Rektor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prowadzi BWM-SW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a zakup biletów (elektronicznie lub telefoniczn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sprzedająca bilety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ie od terminu wyjazdu przed terminem wydania bile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iletów lotniczych lub na inne środki transpor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a zakup bilet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Faktura - wg zasad SGGW*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BWM-SW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elegowa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d dnia zakupu do dnia przed terminem wyjazd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dotyczącej użytkowania samochodu prywatnego do odbywania podróży służbow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4 do zarz Rektor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wykonania zadania poza granicą kraj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Wpis do rejestru umów  jednostki uczel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, Podpisuje Kanclerz i osoba delegow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owany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wyjazdu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rozliczenia kosztów podróży służbowej w tym:</w:t>
            </w:r>
          </w:p>
          <w:p>
            <w:pPr>
              <w:pStyle w:val="Normal"/>
              <w:spacing w:before="120" w:after="4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liczenie kosztów przejazdu samochodem prywatny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biegu pojazdu (zał nr 5 do zarz Rektor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dbyła podróż służbow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świadczenie (zał. nr 6 do zarz. Rektor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po zakończeniu podróży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kosz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liczki ze środków zagranicznych (zał nr 9 do zarz Rektor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która odbyła podróż służbow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rozliczeń prowadzi BWM-SW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po zakończeniu podróż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8"/>
        <w:gridCol w:w="1417"/>
        <w:gridCol w:w="1926"/>
        <w:gridCol w:w="1584"/>
        <w:gridCol w:w="1408"/>
        <w:gridCol w:w="2289"/>
        <w:gridCol w:w="1587"/>
        <w:gridCol w:w="1579"/>
        <w:gridCol w:w="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eryfikacja rozliczenia kosztów pod względem merytorycznym, formalnym i rachu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i Ewidencja przebiegu pojazdu  (zał nr 1 i 5 do zarz Rektor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M-SW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dokumentach źródłowych i rejestr rozliczeń BWM-SW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do banku lub kasy o przyjęcie zwrotu lub dopłatę środk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eryfikuje:</w:t>
              <w:br/>
              <w:t>-merytorycznie pracownik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lnie i rachunkowo Kwestura Dz Finansowy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Kancler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weryfikacji rozlicze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ienie noty za koszty przejazdu samochodem służbowym podczas podróży służb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rzejazdów DOOi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ziału Obsługi Ogólnej  i Zaopatr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not wystawionych  w DOO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księgow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estur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zakończeniu podróż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nadmiernie pobranej zaliczki lub wypłata róż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płaty lub zwrotu środków do Ban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bank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 z rachunku bank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/ka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zatwierdzeniu rozliczeni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6 do zarządzenia    Rektora Nr …..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0"/>
        <w:gridCol w:w="1240"/>
        <w:gridCol w:w="529"/>
        <w:gridCol w:w="1944"/>
        <w:gridCol w:w="1457"/>
        <w:gridCol w:w="1377"/>
        <w:gridCol w:w="2205"/>
        <w:gridCol w:w="1701"/>
        <w:gridCol w:w="1401"/>
      </w:tblGrid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amochodów prywatnych do celów służbowych (jazdy lokalne)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/>
            </w:pPr>
            <w:r>
              <w:rPr>
                <w:sz w:val="22"/>
                <w:szCs w:val="22"/>
              </w:rPr>
              <w:t xml:space="preserve">Rozliczenie kosztów użytkowania samochodów </w:t>
            </w:r>
            <w:r>
              <w:rPr>
                <w:bCs/>
                <w:sz w:val="22"/>
                <w:szCs w:val="22"/>
              </w:rPr>
              <w:t xml:space="preserve">niebędących własnością SGGW </w:t>
            </w:r>
            <w:r>
              <w:rPr>
                <w:sz w:val="22"/>
                <w:szCs w:val="22"/>
              </w:rPr>
              <w:t>do celów służbowych (jazdy lokalne)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4" w:leader="none"/>
              </w:tabs>
              <w:ind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z tytułu zwrotu kosztów użytkowania samochodów prywatnych do celów służbowych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estura, Dział Finansowy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</w:t>
            </w:r>
            <w:r>
              <w:rPr>
                <w:bCs/>
                <w:sz w:val="22"/>
                <w:szCs w:val="22"/>
              </w:rPr>
              <w:t xml:space="preserve">Ministra infrastruktury </w:t>
            </w:r>
            <w:r>
              <w:rPr>
                <w:sz w:val="22"/>
                <w:szCs w:val="22"/>
              </w:rPr>
              <w:t xml:space="preserve">z dnia 25 marca 2002 r. </w:t>
            </w:r>
            <w:r>
              <w:rPr>
                <w:bCs/>
                <w:sz w:val="22"/>
                <w:szCs w:val="22"/>
              </w:rPr>
              <w:t xml:space="preserve">w sprawie warunków ustalania oraz sposobu dokonywania zwrotu kosztów używania do celów służbowych samochodów osobowych, motocykli i motorowerów niebędących własnością pracodawcy </w:t>
            </w:r>
            <w:r>
              <w:rPr>
                <w:sz w:val="22"/>
                <w:szCs w:val="22"/>
              </w:rPr>
              <w:t>(Dz. U. z dnia 26 marca 2002 r., Nr 27 poz. 271 ze zmianami)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8"/>
                <w:szCs w:val="18"/>
              </w:rPr>
              <w:t>dokumentowania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przyznanie limitu na jazdy lokalne samochodem prywatnym do celów służbowyc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jednostki organizacyjnej zatrudniającej pracowni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jednostki organiz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na użytkowania samochodu prywatnego do celów służbowyc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żywanie samochodu do celów służbowych (zał nr 7 do zarz Rektor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żytkująca samochó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Wpis do rejestru umów sekretariatu Kanclerz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jednostki, Podpisuje Kanclerz i osoba użytkująca samo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: rejestr umów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rozpoczęciem obowiązywania umow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 przejazdu samochodem prywatnym w jazdach lokalnyc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    (zał nr 8 do zarz Rektor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żytkująca samochó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pł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Dział Spraw Osobowych i Kwestura Dział Finansowy, zatwierdza kierownik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Płac i Stypendi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dzień miesiąca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należności z tytułu użytkowania samochodu prywatneg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pła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Płac i Stypendi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, wyciąg bank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Działu Płac i Kwestor zatwierdza Kancl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ypłaty poborów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7 do zarządzenia    Rektora Nr …..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52"/>
        <w:gridCol w:w="1228"/>
        <w:gridCol w:w="552"/>
        <w:gridCol w:w="1950"/>
        <w:gridCol w:w="1416"/>
        <w:gridCol w:w="1416"/>
        <w:gridCol w:w="2129"/>
        <w:gridCol w:w="1588"/>
        <w:gridCol w:w="1393"/>
      </w:tblGrid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cedury: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gości zagranicznych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prowadzania procedury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sztów pobytu gości zagranicznych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procedury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4" w:leader="none"/>
              </w:tabs>
              <w:ind w:right="253" w:hanging="0"/>
              <w:rPr/>
            </w:pPr>
            <w:r>
              <w:rPr>
                <w:sz w:val="22"/>
                <w:szCs w:val="22"/>
              </w:rPr>
              <w:t>Koszty związane z pobytem gości zagranicznych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procedury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jednostki uczelni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procedury, czyli kto odpowiada za monitoring i zmiany oraz ryzyko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Współpracy Międzynarodowej – Sekcja Współpracy Międzynarodowej (BWM-SWM)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, porozumienia o współpracy zawarte przez uczelnię. 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ewnętrzne SGGW</w:t>
            </w:r>
          </w:p>
        </w:tc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Zarządzenie Rektora nr 4/2007 z dnia 01 lutego 2007r w sprawie diet i innych należności za czas podróży odbywanych w celu realizacji zadań SGGW</w:t>
            </w:r>
          </w:p>
          <w:p>
            <w:pPr>
              <w:pStyle w:val="Normal"/>
              <w:tabs>
                <w:tab w:val="clear" w:pos="708"/>
                <w:tab w:val="left" w:pos="9097" w:leader="none"/>
              </w:tabs>
              <w:ind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sady wewnętrzne SGGW w sprawie wydatkowania dotacji oraz środków własnych Uczel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porządzająca /odpowiedzialna za wykon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</w:t>
            </w:r>
            <w:r>
              <w:rPr>
                <w:sz w:val="16"/>
                <w:szCs w:val="16"/>
              </w:rPr>
              <w:t xml:space="preserve">dokumentowania </w:t>
            </w:r>
            <w:r>
              <w:rPr>
                <w:sz w:val="20"/>
                <w:szCs w:val="20"/>
              </w:rPr>
              <w:t>proced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dzwierciedlania weryfikacj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eryfikująca/ zatwierdzają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osoba której należy przekazać zweryfikowany doku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zaproszenie gości zagranicznyc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o, umowa, porozumienie o współpracy, in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ący np. kierownik tematu lub jednostki organizacyjnej zapraszającej goś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/ zaproszenie (zał nr 12 do zarz Rektor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kierownik Katedry i Dziekan lub kierownik jednostki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Prorektor ds. Nau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ą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ie od terminu wizyt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wniosku o wypłatę zaliczki na pokrycie kosztów pobytu gości zagranicznyc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płatę zaliczki (zał nr 3 do zarz rektora nr 26/200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znaczona do pobrania zalic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: rejestr zalicz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cenie wypłaty kasa/bank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formalnie i rachunkowo weryfikuje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 Kwesto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poniesieniem wydatk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zaliczki do rozliczeni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aliczk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WM-SW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odbio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W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poniesieniem wydatk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diet dla gości zagranicznyc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  (zał. nr 13 do zarz. Rektor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ś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pobrała zaliczk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ierwszy dzień pobyt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 pobytu gośc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liczki – druk własny SGG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pobrała zaliczk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asad SGGW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wydatkowania środk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– Dział Finans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dni po wyjeździe goś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652"/>
        <w:gridCol w:w="1779"/>
        <w:gridCol w:w="1950"/>
        <w:gridCol w:w="1416"/>
        <w:gridCol w:w="1416"/>
        <w:gridCol w:w="2129"/>
        <w:gridCol w:w="1588"/>
        <w:gridCol w:w="13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wykonyw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źródł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owanie</w:t>
            </w:r>
            <w:r>
              <w:rPr>
                <w:sz w:val="20"/>
                <w:szCs w:val="20"/>
              </w:rPr>
              <w:t xml:space="preserve"> proced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 wtór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rzekazać 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raniczn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rozliczenia kosztów pobytu gości pod względem formalnym i rachunkowym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enie zaliczki – druk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tóra odbyła podróż służbow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na dokumentach źródł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płaty lub zwrotu środ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pracownik BWM-SWM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ją osoby upoważnione do dysponowania środkam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przekazania rozliczenia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nadmiernie pobranej zaliczki lub wypł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a wypłaci,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 przyjm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 - Dział Finans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witowanie odbioru kwo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 po weryfikacji rozlicz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77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wymienić jak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6"/>
        </w:tabs>
        <w:ind w:left="86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2z0">
    <w:name w:val="WW8Num32z0"/>
    <w:qFormat/>
    <w:rPr>
      <w:rFonts w:ascii="Bookman Old Style" w:hAnsi="Bookman Old Style" w:cs="Bookman Old Style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5:00Z</dcterms:created>
  <dc:creator>Kwestor</dc:creator>
  <dc:description/>
  <dc:language>en-US</dc:language>
  <cp:lastModifiedBy>Justyna Młynarska</cp:lastModifiedBy>
  <cp:lastPrinted>2007-02-22T10:24:00Z</cp:lastPrinted>
  <dcterms:modified xsi:type="dcterms:W3CDTF">2018-05-24T09:35:00Z</dcterms:modified>
  <cp:revision>2</cp:revision>
  <dc:subject/>
  <dc:title>REGULAMIN ODPŁATNOŚCI ZA DODATKOWE USŁUGI EDUKACYJNE SPOWODOWANE NIEZADOWALAJĄCYMI WYNIKAMI W NAUCE NA STUDIACH STACJONARNYCH</dc:title>
</cp:coreProperties>
</file>