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 w:cstheme="minorHAnsi"/>
          <w:b/>
          <w:b/>
          <w:sz w:val="36"/>
          <w:szCs w:val="28"/>
        </w:rPr>
      </w:pPr>
      <w:bookmarkStart w:id="0" w:name="_GoBack"/>
      <w:bookmarkEnd w:id="0"/>
      <w:r>
        <w:rPr>
          <w:rFonts w:cs="Calibri" w:cstheme="minorHAnsi"/>
          <w:b/>
          <w:sz w:val="36"/>
          <w:szCs w:val="28"/>
        </w:rPr>
        <w:t xml:space="preserve">Regulamin Przeglądu Dorobku Kół Naukowych 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b/>
          <w:sz w:val="36"/>
          <w:szCs w:val="28"/>
        </w:rPr>
        <w:t>Szkoły Głównej Gospodarstwa Wiejskiego w Warszawie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32"/>
          <w:szCs w:val="28"/>
        </w:rPr>
      </w:pPr>
      <w:r>
        <w:rPr>
          <w:rFonts w:cs="Calibri" w:cstheme="minorHAnsi"/>
          <w:b/>
          <w:sz w:val="32"/>
          <w:szCs w:val="28"/>
        </w:rPr>
        <w:t>§ 1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32"/>
          <w:szCs w:val="28"/>
        </w:rPr>
      </w:pPr>
      <w:r>
        <w:rPr>
          <w:rFonts w:cs="Calibri" w:cstheme="minorHAnsi"/>
          <w:b/>
          <w:sz w:val="32"/>
          <w:szCs w:val="28"/>
        </w:rPr>
        <w:t>Postanowienia ogólne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Przedmiotem niniejszego Regulaminu są ustalenia dotyczące Przeglądu Dorobku Kół Naukowych Szkoły Głównej Gospodarstwa Wiejskiego </w:t>
        <w:br/>
        <w:t>w Warszawie, zwanego dalej „Przeglądem”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Każdy uczestnik Przeglądu zobowiązuje się do przestrzegania zasad przedstawionych w niniejszym Regulaminie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Numer edycji Przeglądu zamieszczono w Załączniku 1 dołączonym </w:t>
        <w:br/>
        <w:t>do Regulaminu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rganizatorem Przeglądu, zwanym dalej Organizatorem, jest Koło Naukowe lub Koła Naukowe powołane do tego celu przez Prorektora ds. Dydaktyki SGGW. Organizator lub organizatorzy są wymienieni w Załączniku 1 do Regulaminu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 skład Komitetu Organizacyjnego wchodzą: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orektor ds. Dydaktyki SGGW,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ełnomocnik Rektora ds. Kół Naukowych,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piekun Koła Naukowego lub opiekunowie Kół Naukowych będących organizatorami Przeglądu,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zewodniczący Komitetu Organizacyjnego będący członkiem Koła Naukowego lub jednego z Kół Naukowych organizujących Przegląd,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iceprzewodniczący Komitetu Organizacyjnego będący członkiem Koła Naukowego lub Kół Naukowych organizujących Przegląd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Skład osobowy Komitetu Organizacyjnego zamieszczono w Załączniku 1 </w:t>
        <w:br/>
        <w:t>do Regulaminu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rganem wykonawczym Przeglądu jest Szkoła Główna Gospodarstwa Wiejskiego w Warszawie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Termin oraz miejsce odbycia się Przeglądu zamieszczono w Załączniku 1 </w:t>
        <w:br/>
        <w:t>do Regulaminu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Informacje organizacyjne będą zamieszczone na oficjalnej podstronie Przeglądu znajdującej się  na stronie internetowej </w:t>
      </w:r>
      <w:r>
        <w:rPr>
          <w:rStyle w:val="InternetLink"/>
          <w:rFonts w:cs="Calibri" w:cstheme="minorHAnsi"/>
          <w:color w:val="auto"/>
          <w:sz w:val="28"/>
          <w:szCs w:val="28"/>
          <w:u w:val="none"/>
        </w:rPr>
        <w:t>www.sggw.pl</w:t>
      </w:r>
      <w:r>
        <w:rPr>
          <w:rFonts w:cs="Calibri" w:cstheme="minorHAnsi"/>
          <w:sz w:val="28"/>
          <w:szCs w:val="28"/>
        </w:rPr>
        <w:t xml:space="preserve"> oraz </w:t>
        <w:br/>
        <w:t>na stronie internetowej Organizatora i w mediach społecznościowych.</w:t>
      </w:r>
    </w:p>
    <w:p>
      <w:pPr>
        <w:pStyle w:val="ListParagraph"/>
        <w:spacing w:lineRule="auto" w:line="360"/>
        <w:ind w:left="42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§ 2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Warunki uczestnictwa w Przeglądzie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Uczestnikiem Przeglądu może być student studiów I, II stopnia oraz jednolitych studiów magisterskich zrzeszony w kole naukowym zarejestrowanym w Rejestrze Uczelnianych Organizacji Studenckich </w:t>
        <w:br/>
        <w:t>w Szkole Głównej Gospodarstwa Wiejskiego w Warszawie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arunkiem uczestnictwa w Przeglądzie jest przesłanie formularza zgłoszeniowego wraz z abstraktem według wzoru dołączonego do Regulaminu (Załącznik 2)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Formularz zgłoszeniowy wraz z abstraktem należy przesłać drogą mailową na adres wskazany przez Organizatora znajdujący się w Załączniku 1 do Regulaminu oraz dostarczyć Organizatorowi w formie wydruku komputerowego z podpisem Opiekuna Koła w terminie podanym przez Organizatora w Załączniku 1 do Regulaminu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zyjęcie zgłoszenia Organizator potwierdza drogą mailową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Uczestnik dokonuje zgłoszenia do wybranej przez siebie sekcji spośród udostępnionych przez Organizatora. Lista sekcji zamieszczona jest </w:t>
        <w:br/>
        <w:t xml:space="preserve">w Załączniku </w:t>
      </w:r>
      <w:r>
        <w:rPr>
          <w:sz w:val="28"/>
        </w:rPr>
        <w:t>1</w:t>
      </w:r>
      <w:r>
        <w:rPr>
          <w:rFonts w:cs="Calibri" w:cstheme="minorHAnsi"/>
          <w:sz w:val="28"/>
          <w:szCs w:val="28"/>
        </w:rPr>
        <w:t>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rganizator zastrzega sobie prawo do likwidacji sekcji, modyfikacji sekcji, zmiany jej nazwy czy łączenia dwóch sekcji z koniecznością podania przyczyny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bstrakty i zgłoszenia wymagające poprawy zostaną odesłane na adres nadawcy z prośbą o korektę i uwzględnienie uwag Organizatora. Termin nadsyłania poprawionych abstraktów lub zgłoszeń podano</w:t>
        <w:br/>
        <w:t>w Załączniku 1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dział w Przeglądzie jest nieodpłatny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Ostateczna liczba uczestników oraz tytułów prac zostanie zamieszczona </w:t>
        <w:br/>
        <w:t>na stronie internetowej dotyczącej Przeglądu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§ 3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Wytyczne dotyczące prac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głaszane prace będą prezentowane przez uczestników w formie referatu lub posteru naukowego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bowiązującym językiem Przeglądu jest język polski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Abstrakty powinny być przygotowane zgodnie z wytycznymi zawartymi </w:t>
        <w:br/>
        <w:t>w Załączniku 2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głaszane prace muszą mieć charakter naukowy lub przeglądowy oraz być efektem pracy w Kole Naukowym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głaszane prace nie mogą być wcześniej publikowane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pełnienie wymogów zawartych w pkt. 3.4 oraz 3.5 Opiekun Koła potwierdza podpisem na formularzu zgłoszeniowym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czestnik może prezentować jeden referat i jeden poster. Może być również współautorem innych referatów i posterów prezentujących wyniki badań, w których brał udział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Maksymalna liczba autorów referatu pozostaje nieokreślona </w:t>
        <w:br/>
        <w:t>z zastrzeżeniem, że może być on prezentowany maksymalnie przez trzy osoby (prelegentów)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Maksymalna liczba autorów posteru pozostaje nieokreślona </w:t>
        <w:br/>
        <w:t>z zastrzeżeniem, że może być on prezentowany przez jedną osobę (prelegenta)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Prelegenci, których prace zostaną nagrodzone lub wyróżnione otrzymują w dniu Przeglądu certyfikat poświadczający zdobycie nagrody lub wyróżnienia. 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utorzy prac niebędący prelegentami nie otrzymują certyfikatu poświadczającego zdobycie nagrody lub wyróżnienia w dniu Przeglądu. Mogą natomiast zgłosić się do Organizatora po certyfikaty w terminie do dwóch miesięcy od daty Przeglądu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Postery wydrukowane w formacie A1 w układzie pionowym należy umieścić w wyznaczonym przez Organizatora miejscu w dniu Przeglądu </w:t>
        <w:br/>
        <w:t>do godziny podanej przez Organizatora.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§ 4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Czas prezentacji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Czas wygłoszenia referatu jest ograniczony do 10 minut. Dodatkowe </w:t>
        <w:br/>
        <w:t>3 minuty zarezerwowane są na dyskusję.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a referat trwający dłużej niż 10 minut będą naliczane punkty karne</w:t>
        <w:br/>
        <w:t xml:space="preserve"> – 1 punkt za każdą dodatkową minutę.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Czas na prezentację posteru jest ograniczony do 2 minut. Dodatkowe </w:t>
        <w:br/>
        <w:t>2 minuty zarezerwowane są na dyskusję.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a prezentację posteru trwającą dłużej niż 2 minuty będą doliczane punkty karne – 1 punkt za każde dodatkowe pół minuty.</w:t>
      </w:r>
    </w:p>
    <w:p>
      <w:pPr>
        <w:pStyle w:val="Normal"/>
        <w:spacing w:lineRule="auto" w:line="36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§ 5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rzyznawanie nagród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1"/>
          <w:numId w:val="6"/>
        </w:numPr>
        <w:spacing w:lineRule="auto" w:line="360"/>
        <w:ind w:left="709" w:hanging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Ocena prezentowanych prac zostanie dokonana przez Komisje działające </w:t>
        <w:br/>
        <w:t xml:space="preserve">w ramach poszczególnych sekcji, zgodnie z wytycznymi zawartymi </w:t>
        <w:br/>
        <w:t>w Załączniku 3.</w:t>
      </w:r>
    </w:p>
    <w:p>
      <w:pPr>
        <w:pStyle w:val="ListParagraph"/>
        <w:numPr>
          <w:ilvl w:val="1"/>
          <w:numId w:val="6"/>
        </w:numPr>
        <w:spacing w:lineRule="auto" w:line="360"/>
        <w:ind w:left="709" w:hanging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 każdej sekcji przyznawane są 3 nagrody i 3 wyróżnienia.</w:t>
      </w:r>
    </w:p>
    <w:p>
      <w:pPr>
        <w:pStyle w:val="ListParagraph"/>
        <w:numPr>
          <w:ilvl w:val="1"/>
          <w:numId w:val="6"/>
        </w:numPr>
        <w:spacing w:lineRule="auto" w:line="360"/>
        <w:ind w:left="709" w:hanging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rganizator zastrzega sobie prawo do przyznawania dodatkowych wyróżnień i nagród specjalnych.</w:t>
      </w:r>
    </w:p>
    <w:p>
      <w:pPr>
        <w:pStyle w:val="ListParagraph"/>
        <w:numPr>
          <w:ilvl w:val="1"/>
          <w:numId w:val="6"/>
        </w:numPr>
        <w:spacing w:lineRule="auto" w:line="360"/>
        <w:ind w:left="709" w:hanging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 ramach Przeglądu zostanie dokonana klasyfikacja Kół Naukowych</w:t>
        <w:br/>
        <w:t>w oparciu o sumaryczną liczbę punktów uzyskanych przez Koło Naukowe. Punktacja przyznawana będzie według następujących zasad:</w:t>
      </w:r>
    </w:p>
    <w:p>
      <w:pPr>
        <w:pStyle w:val="ListParagraph"/>
        <w:numPr>
          <w:ilvl w:val="0"/>
          <w:numId w:val="7"/>
        </w:numPr>
        <w:spacing w:lineRule="auto" w:line="360"/>
        <w:ind w:left="1134" w:hanging="425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aca zgłoszona w ramach Przeglądu - 1 pkt</w:t>
      </w:r>
    </w:p>
    <w:p>
      <w:pPr>
        <w:pStyle w:val="ListParagraph"/>
        <w:numPr>
          <w:ilvl w:val="0"/>
          <w:numId w:val="7"/>
        </w:numPr>
        <w:spacing w:lineRule="auto" w:line="360"/>
        <w:ind w:left="1134" w:hanging="425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aca wyróżniona w ramach Przeglądu - 3 pkt</w:t>
      </w:r>
    </w:p>
    <w:p>
      <w:pPr>
        <w:pStyle w:val="ListParagraph"/>
        <w:numPr>
          <w:ilvl w:val="0"/>
          <w:numId w:val="7"/>
        </w:numPr>
        <w:spacing w:lineRule="auto" w:line="360"/>
        <w:ind w:left="1134" w:hanging="425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aca nagrodzona w ramach Przeglądu - 5 pkt.</w:t>
      </w:r>
    </w:p>
    <w:p>
      <w:pPr>
        <w:pStyle w:val="ListParagraph"/>
        <w:numPr>
          <w:ilvl w:val="1"/>
          <w:numId w:val="6"/>
        </w:numPr>
        <w:spacing w:lineRule="auto" w:line="360"/>
        <w:ind w:left="709" w:hanging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Trzy Koła Naukowe, które uzyskają najwyższą liczbę punktów w ramach klasyfikacji Kół Naukowych otrzymają nagrody pieniężne JM Rektora </w:t>
        <w:br/>
        <w:t>w wysokości:</w:t>
      </w:r>
    </w:p>
    <w:p>
      <w:pPr>
        <w:pStyle w:val="ListParagraph"/>
        <w:numPr>
          <w:ilvl w:val="0"/>
          <w:numId w:val="8"/>
        </w:numPr>
        <w:spacing w:lineRule="auto" w:line="360"/>
        <w:ind w:left="993" w:hanging="426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000 PLN – I Nagroda</w:t>
      </w:r>
    </w:p>
    <w:p>
      <w:pPr>
        <w:pStyle w:val="ListParagraph"/>
        <w:numPr>
          <w:ilvl w:val="0"/>
          <w:numId w:val="8"/>
        </w:numPr>
        <w:spacing w:lineRule="auto" w:line="360"/>
        <w:ind w:left="993" w:hanging="426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2000 PLN – II Nagroda</w:t>
      </w:r>
    </w:p>
    <w:p>
      <w:pPr>
        <w:pStyle w:val="ListParagraph"/>
        <w:numPr>
          <w:ilvl w:val="0"/>
          <w:numId w:val="8"/>
        </w:numPr>
        <w:spacing w:lineRule="auto" w:line="360"/>
        <w:ind w:left="993" w:hanging="426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000 PLN – III Nagroda.</w:t>
      </w:r>
    </w:p>
    <w:p>
      <w:pPr>
        <w:pStyle w:val="ListParagraph"/>
        <w:numPr>
          <w:ilvl w:val="1"/>
          <w:numId w:val="6"/>
        </w:numPr>
        <w:spacing w:lineRule="auto" w:line="360"/>
        <w:ind w:left="709" w:hanging="567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Kwota nagród zostanie doliczona do dotacji na działanie Koła w roku kalendarzowym następującym po Przeglądzie.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§ 6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stanowienia końcowe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360"/>
        <w:ind w:left="720" w:hanging="72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czestnicy Przeglądu wyrażają zgodę na zamieszczenie abstraktów swoich prac w książce abstraktów, która zostanie opublikowana na stronie SGGW.</w:t>
      </w:r>
    </w:p>
    <w:p>
      <w:pPr>
        <w:pStyle w:val="ListParagraph"/>
        <w:numPr>
          <w:ilvl w:val="0"/>
          <w:numId w:val="9"/>
        </w:numPr>
        <w:spacing w:lineRule="auto" w:line="360"/>
        <w:ind w:left="720" w:hanging="72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czestnik ma prawo do wycofania swojej pracy z Przeglądu bez podania przyczyny. Należy o tym poinformować Organizatora drogą mailową.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Załączniki: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ałącznik 1. Informacje organizacyjne Przeglądu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ałącznik 2. Wzór zgłoszenia i abstraktu</w:t>
      </w:r>
    </w:p>
    <w:p>
      <w:pPr>
        <w:pStyle w:val="Normal"/>
        <w:spacing w:lineRule="auto" w:line="360" w:before="0" w:after="20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ałącznik 3. Wytyczne oceny pr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2">
    <w:name w:val="Heading 2"/>
    <w:basedOn w:val="Normal"/>
    <w:link w:val="Nagwek2Znak"/>
    <w:uiPriority w:val="9"/>
    <w:qFormat/>
    <w:rsid w:val="00794fa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794fa3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InternetLink">
    <w:name w:val="Hyperlink"/>
    <w:basedOn w:val="DefaultParagraphFont"/>
    <w:uiPriority w:val="99"/>
    <w:unhideWhenUsed/>
    <w:rsid w:val="004515d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615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f615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f6150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f61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94fa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794fa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f61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f615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f61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925</Words>
  <Characters>5555</Characters>
  <CharactersWithSpaces>64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4:00Z</dcterms:created>
  <dc:creator>Adrian</dc:creator>
  <dc:description/>
  <dc:language>en-US</dc:language>
  <cp:lastModifiedBy>Szwejk Krzysztof</cp:lastModifiedBy>
  <dcterms:modified xsi:type="dcterms:W3CDTF">2018-11-16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