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2540"/>
        <w:gridCol w:w="5963"/>
      </w:tblGrid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edzi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yscyplina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rminy/miejsce rozmów kwalifikacyjnyc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uk rolniczych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leśne</w:t>
            </w:r>
          </w:p>
        </w:tc>
        <w:tc>
          <w:tcPr>
            <w:tcW w:w="5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.09.2020 r, godz. 11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 sala 0/93 (Rady Dyscypliny) budynek 34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lnictwo i ogrodnictwo </w:t>
            </w:r>
          </w:p>
        </w:tc>
        <w:tc>
          <w:tcPr>
            <w:tcW w:w="5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.09.2020 r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, od godz. 9.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la 122,  bud. 35 (WOBiAK)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chnologia żywności i żywienia 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 i 23.09.2020 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godz. 9.15-11.00 i 12.00-14.00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g. harmonogramu przesłanego kandydatom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sala 1070,  bud. 32</w:t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terynaria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 i 25.09.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r. od godz. 11.0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la  Rady Dyscypliny WMW, bud. 24</w:t>
            </w:r>
          </w:p>
        </w:tc>
      </w:tr>
      <w:tr>
        <w:trPr>
          <w:trHeight w:val="74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ootechnika i rybactwo 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.09.2020 r. 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odz. 9.0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sala 1069, bud. 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uk inżynieryjno-technicznych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żynieria lądowa i transport 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25.09.2020r.,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godz. 9.3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sala 138,   bud. 33</w:t>
            </w:r>
          </w:p>
        </w:tc>
      </w:tr>
      <w:tr>
        <w:trPr>
          <w:trHeight w:val="74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żynieria mechaniczna 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24.09.2020 r., godz. 10:00 – 12.00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 sali 1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Rady Dyscypliny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bud. nr 21, </w:t>
            </w:r>
          </w:p>
        </w:tc>
      </w:tr>
      <w:tr>
        <w:trPr>
          <w:trHeight w:val="71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żynieria środowiska, górnictwo i energetyka </w:t>
            </w:r>
          </w:p>
        </w:tc>
        <w:tc>
          <w:tcPr>
            <w:tcW w:w="5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.09.2020 r., 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odz. 9.3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omunikator Teams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link będzie przesłany kandydatom)</w:t>
            </w:r>
          </w:p>
        </w:tc>
      </w:tr>
      <w:tr>
        <w:trPr>
          <w:trHeight w:val="82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tyka techniczna i telekomunikacja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1.09.2020r., od godz. 11.0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tor Teams (link będzie przesłany kandydatom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auk społecznych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konomia i finanse 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.09.2020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odz. 8.30,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 101,  bud. 7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auk ścisłych i przyrodniczych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ki biologiczne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.09.2020 r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, od godz. 11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sala Rady Wydziału, przyziemie, bud. 37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297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Terminy rozmów kwalifikacyjnych dla kandydatów </w:t>
      <w:br/>
      <w:t xml:space="preserve">do Szkoły Doktorskiej SGGW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d73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d7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d73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d73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3</Words>
  <Characters>1102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2:00Z</dcterms:created>
  <dc:creator>Iwona Lipka</dc:creator>
  <dc:description/>
  <dc:language>en-US</dc:language>
  <cp:lastModifiedBy>Iwona Lipka</cp:lastModifiedBy>
  <cp:lastPrinted>2019-09-16T12:51:00Z</cp:lastPrinted>
  <dcterms:modified xsi:type="dcterms:W3CDTF">2020-09-17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