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Mieszkaniow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Przewodniczący: prof. dr hab. Jędrzej Trajer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inż. Magdalena Karolak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Kazimierz Tomal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Jarosław Gołębi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Wojciech Sas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Wojciech Borucki, prof. 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dr hab. Joanna Gruszczyń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Anna Grontko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Ewa Ostrowska-Ligęz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Grażyna Wasiak-Zys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Andrzej Mazure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lic. Magdalena Magnusze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Anna Niwiń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Anna Dynie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lic. Anna Wiącek 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5:00Z</dcterms:created>
  <dc:creator>sggw</dc:creator>
  <dc:description/>
  <cp:keywords/>
  <dc:language>en-US</dc:language>
  <cp:lastModifiedBy>Magdalena Baran</cp:lastModifiedBy>
  <cp:lastPrinted>2013-04-18T12:32:00Z</cp:lastPrinted>
  <dcterms:modified xsi:type="dcterms:W3CDTF">2020-10-30T12:55:00Z</dcterms:modified>
  <cp:revision>36</cp:revision>
  <dc:subject/>
  <dc:title>REKTORSKA KOMISJA MIESZKANIOWA</dc:title>
</cp:coreProperties>
</file>