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/>
      </w:pPr>
      <w:r>
        <w:rPr>
          <w:rFonts w:cs="Ottawa;Calibri" w:ascii="Ottawa;Calibri" w:hAnsi="Ottawa;Calibri"/>
          <w:b/>
          <w:smallCaps/>
          <w:sz w:val="36"/>
          <w:szCs w:val="36"/>
        </w:rPr>
        <w:t>Rektorska Komisja do Wyceny Sprz</w:t>
      </w:r>
      <w:r>
        <w:rPr>
          <w:b/>
          <w:smallCaps/>
          <w:sz w:val="36"/>
          <w:szCs w:val="36"/>
        </w:rPr>
        <w:t>ę</w:t>
      </w:r>
      <w:r>
        <w:rPr>
          <w:rFonts w:cs="Ottawa;Calibri" w:ascii="Ottawa;Calibri" w:hAnsi="Ottawa;Calibri"/>
          <w:b/>
          <w:smallCaps/>
          <w:sz w:val="36"/>
          <w:szCs w:val="36"/>
        </w:rPr>
        <w:t>tu</w:t>
      </w:r>
    </w:p>
    <w:p>
      <w:pPr>
        <w:pStyle w:val="Normal"/>
        <w:spacing w:lineRule="auto" w:line="480"/>
        <w:jc w:val="center"/>
        <w:rPr>
          <w:rFonts w:ascii="Ottawa;Calibri" w:hAnsi="Ottawa;Calibri" w:cs="Ottawa;Calibri"/>
          <w:b/>
          <w:b/>
          <w:smallCaps/>
          <w:color w:val="FF0000"/>
          <w:sz w:val="32"/>
          <w:szCs w:val="36"/>
        </w:rPr>
      </w:pPr>
      <w:r>
        <w:rPr>
          <w:rFonts w:cs="Ottawa;Calibri" w:ascii="Ottawa;Calibri" w:hAnsi="Ottawa;Calibri"/>
          <w:b/>
          <w:smallCaps/>
          <w:color w:val="FF0000"/>
          <w:sz w:val="32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 xml:space="preserve">Przewodniczący: mgr inż. Jarosław Dadacz </w:t>
      </w:r>
    </w:p>
    <w:p>
      <w:pPr>
        <w:pStyle w:val="Normal"/>
        <w:spacing w:lineRule="auto" w:line="48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Andrzej Ped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Adam Płodzi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Tomasz Prolejko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Andrzej Krawczy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Wojciech Kardaszewsk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Ottawa;Calibri" w:hAnsi="Ottawa;Calibri" w:cs="Ottawa;Calibri"/>
      <w:b/>
      <w:smallCap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0:00Z</dcterms:created>
  <dc:creator>sggw</dc:creator>
  <dc:description/>
  <cp:keywords/>
  <dc:language>en-US</dc:language>
  <cp:lastModifiedBy>Magdalena Baran</cp:lastModifiedBy>
  <cp:lastPrinted>2012-10-05T09:04:00Z</cp:lastPrinted>
  <dcterms:modified xsi:type="dcterms:W3CDTF">2020-11-18T10:17:00Z</dcterms:modified>
  <cp:revision>25</cp:revision>
  <dc:subject/>
  <dc:title>REKTORSKA KOMISJA DO WYCENY SPRZĘTU</dc:title>
</cp:coreProperties>
</file>