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Ottawa;Calibri" w:hAnsi="Ottawa;Calibri" w:cs="Ottawa;Calibri"/>
          <w:b/>
          <w:b/>
          <w:smallCaps/>
          <w:sz w:val="28"/>
        </w:rPr>
      </w:pPr>
      <w:r>
        <w:rPr>
          <w:rFonts w:cs="Ottawa;Calibri" w:ascii="Ottawa;Calibri" w:hAnsi="Ottawa;Calibri"/>
          <w:b/>
          <w:smallCaps/>
          <w:sz w:val="36"/>
        </w:rPr>
        <w:t>Senacka Komisja ds. Dydaktyki i Wychowani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 xml:space="preserve">Przewodniczący: dr hab. Paweł Kozakiewicz, prof. sggw </w:t>
      </w:r>
    </w:p>
    <w:p>
      <w:pPr>
        <w:pStyle w:val="Normal"/>
        <w:spacing w:lineRule="auto" w:line="360"/>
        <w:rPr>
          <w:smallCaps/>
          <w:color w:val="FF0000"/>
          <w:sz w:val="12"/>
          <w:szCs w:val="12"/>
        </w:rPr>
      </w:pPr>
      <w:r>
        <w:rPr>
          <w:smallCaps/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mgr inż. Zbigniew Wagner</w:t>
      </w:r>
    </w:p>
    <w:p>
      <w:pPr>
        <w:pStyle w:val="Normal"/>
        <w:spacing w:lineRule="auto" w:line="360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Jarosław Gołębiewski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Irena Suwara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of. dr hab. Dominika Guzek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Diana Katarzyna Dziewa-Dawidczy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mallCaps/>
          <w:lang w:val="de-DE"/>
        </w:rPr>
        <w:t xml:space="preserve">dr hab. Ludwik Wicki, </w:t>
      </w:r>
      <w:r>
        <w:rPr>
          <w:smallCaps/>
        </w:rPr>
        <w:t>prof. sgg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mallCaps/>
        </w:rPr>
        <w:t>dr hab. Mariusz Maciejczak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inż. Małgorzata Wdows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  <w:lang w:val="en-US"/>
        </w:rPr>
      </w:pPr>
      <w:r>
        <w:rPr>
          <w:smallCaps/>
        </w:rPr>
        <w:t xml:space="preserve">dr hab. inż. </w:t>
      </w:r>
      <w:r>
        <w:rPr>
          <w:smallCaps/>
          <w:lang w:val="en-US"/>
        </w:rPr>
        <w:t>Anna Berthold-Plut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  <w:lang w:val="en-US"/>
        </w:rPr>
      </w:pPr>
      <w:r>
        <w:rPr>
          <w:smallCaps/>
          <w:lang w:val="en-US"/>
        </w:rPr>
        <w:t>dr Beata Just-Brochoc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of. dr hab. Ewa Przybyls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Martyna Bator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mallCaps/>
        </w:rPr>
        <w:t>dr hab. Krystyna Rejman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inż. Arkadiusz Gruchał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of. dr hab. Piotr jur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inż. Magdalena Dąbrows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Ewa Zaraś-Januszkiewicz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gr Dariusz Rycaj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gr Urszula Kosakows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ateusz Niziołek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amian Woźnic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arta Zabielska</w:t>
      </w:r>
      <w:r>
        <w:rPr>
          <w:smallCaps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Krzysztof Wilczyński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Tomasz Szar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inż. Jacek Wilkowski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08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7:00Z</dcterms:created>
  <dc:creator>sggw</dc:creator>
  <dc:description/>
  <cp:keywords/>
  <dc:language>en-US</dc:language>
  <cp:lastModifiedBy>Magdalena Baran</cp:lastModifiedBy>
  <cp:lastPrinted>2012-10-23T14:43:00Z</cp:lastPrinted>
  <dcterms:modified xsi:type="dcterms:W3CDTF">2020-12-02T10:41:00Z</dcterms:modified>
  <cp:revision>60</cp:revision>
  <dc:subject/>
  <dc:title>SENACKA KOMISJA DS</dc:title>
</cp:coreProperties>
</file>