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ds. Socjalnych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a: dr hab. Alina Daniłowska</w:t>
      </w:r>
      <w:r>
        <w:rPr>
          <w:smallCaps/>
          <w:sz w:val="22"/>
          <w:szCs w:val="22"/>
        </w:rPr>
        <w:t>, prof. sggw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Ewa Kucharska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Mirosław Sobcz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Aneta Ryń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Maria Kupczy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Barbara Grobeln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Joanna Gruszczyń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ałgorzata Piecy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Krzysztof Korpys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onika Podkowiń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Anna Dyniec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Marzanna Rumo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Wojciech Kardasz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Elżbieta Janc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lic. Monika Prolejko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lic. Anna Wiące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7:00Z</dcterms:created>
  <dc:creator>sggw</dc:creator>
  <dc:description/>
  <cp:keywords/>
  <dc:language>en-US</dc:language>
  <cp:lastModifiedBy>Magdalena Baran</cp:lastModifiedBy>
  <cp:lastPrinted>2020-10-30T12:10:00Z</cp:lastPrinted>
  <dcterms:modified xsi:type="dcterms:W3CDTF">2020-11-18T10:11:00Z</dcterms:modified>
  <cp:revision>45</cp:revision>
  <dc:subject/>
  <dc:title>REKTORSKA KOMISJA DS</dc:title>
</cp:coreProperties>
</file>