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udia Podyplomowe „Zarządzanie Bezpieczeństwem Inform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 Ochrona Danych Osobowych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d studiów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07-10-081200-Q00522-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wystawienie faktury na nazwisko/instytucj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……………………………………….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aktura ma stanowić potwierdzenie wpłaty dokonanej w dniu ………………………... w kwocie ……………………………. na rzecz Szkoły Głównej Gospodarstwa Wiejskiego w Warszawie, Wydział Nauk Ekonomicznych, Studia Podyplomowe „Zarządzanie Bezpieczeństwem Informacji i Ochrona Danych Osobowych”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studiów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07-10-081200-Q000522-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stawioną fakturę proszę wysłać 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 xml:space="preserve">                  (podpis)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3:00Z</dcterms:created>
  <dc:creator>Marcin</dc:creator>
  <dc:description/>
  <cp:keywords/>
  <dc:language>en-US</dc:language>
  <cp:lastModifiedBy>Aleksandra Perkowska</cp:lastModifiedBy>
  <dcterms:modified xsi:type="dcterms:W3CDTF">2019-03-05T13:23:00Z</dcterms:modified>
  <cp:revision>2</cp:revision>
  <dc:subject/>
  <dc:title/>
</cp:coreProperties>
</file>