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WNIOSEK O UCZESTNICTWO W KONKURSIE NA GRANT W RAMACH  INKUBATORA INNOWACYJNOŚCI 4.0</w:t>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t>W wyniku oceny można uzyskać maksymalnie 120</w:t>
      </w:r>
      <w:bookmarkStart w:id="0" w:name="_GoBack"/>
      <w:bookmarkEnd w:id="0"/>
      <w:r>
        <w:rPr>
          <w:b/>
          <w:sz w:val="28"/>
        </w:rPr>
        <w:t xml:space="preserve"> punktów. Prosimy odnieść się do każdego punktu we wniosku. Otrzymanie w którymkolwiek z punktów oceny "0" dyskwalifikuje wniosek o uczestnictwo w grancie* </w:t>
      </w:r>
    </w:p>
    <w:p>
      <w:pPr>
        <w:pStyle w:val="Normal"/>
        <w:jc w:val="center"/>
        <w:rPr>
          <w:b/>
          <w:b/>
          <w:sz w:val="28"/>
        </w:rPr>
      </w:pPr>
      <w:r>
        <w:rPr>
          <w:b/>
          <w:sz w:val="28"/>
        </w:rPr>
        <w:t>*nie dotyczy kryteriów dodatkowych</w:t>
      </w:r>
    </w:p>
    <w:p>
      <w:pPr>
        <w:pStyle w:val="Normal"/>
        <w:jc w:val="center"/>
        <w:rPr>
          <w:b/>
          <w:b/>
        </w:rPr>
      </w:pPr>
      <w:r>
        <w:rPr>
          <w:b/>
        </w:rPr>
      </w:r>
    </w:p>
    <w:tbl>
      <w:tblPr>
        <w:tblStyle w:val="Tabela-Siatk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504"/>
      </w:tblGrid>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w:t>
            </w:r>
          </w:p>
        </w:tc>
        <w:tc>
          <w:tcPr>
            <w:tcW w:w="85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Imię i nazwisko Kierownika grantu</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stopień, tytuł naukowy)</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2.</w:t>
            </w:r>
          </w:p>
        </w:tc>
        <w:tc>
          <w:tcPr>
            <w:tcW w:w="85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pl-PL" w:eastAsia="en-US" w:bidi="ar-SA"/>
              </w:rPr>
              <w:t>Nazwa Instytutu/katedry</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3.</w:t>
            </w:r>
          </w:p>
        </w:tc>
        <w:tc>
          <w:tcPr>
            <w:tcW w:w="85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Dane kontaktowe kierownika grantu</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e-mail, numer telefonu, w tym tel. komórkowego)</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4.</w:t>
            </w:r>
          </w:p>
        </w:tc>
        <w:tc>
          <w:tcPr>
            <w:tcW w:w="85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Zespół Grantowy (jeśli Wnioskodawca aplikuje jako zespół)</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Należy podać imiona i nazwiska członków zespołu badawczego, ich tytuły naukowe oraz określić status wobec uczelni (pracownik naukowy, doktorant, student, inne osoby)</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5.</w:t>
            </w:r>
          </w:p>
        </w:tc>
        <w:tc>
          <w:tcPr>
            <w:tcW w:w="85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Opis grantu</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Tytuł grantu i planowany czas realizacji</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6.</w:t>
            </w:r>
          </w:p>
        </w:tc>
        <w:tc>
          <w:tcPr>
            <w:tcW w:w="85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Opis problemu, którego dotyczy grant, w tym jego znaczenia gospodarczego.</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Należy opisać problem gospodarczy, którego dotyczy grant, w tym wskazać dziedziny, w których problem występuję, obszary geograficzne/kraje, oszacować skale i/lub wartość występującego problemu, np. strat powodowanych przez czynnik, który chce się ograniczyć lub wyeliminować. Jeśli dotyczy, należy również opisać wyzwanie jakim jest rozwiązanie problemu od strony naukowej lub technologicznej.</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 xml:space="preserve"> </w:t>
            </w:r>
            <w:r>
              <w:rPr>
                <w:rFonts w:eastAsia="Calibri" w:cs="Times New Roman" w:ascii="Times New Roman" w:hAnsi="Times New Roman"/>
                <w:i/>
                <w:kern w:val="0"/>
                <w:sz w:val="24"/>
                <w:szCs w:val="24"/>
                <w:lang w:val="pl-PL" w:eastAsia="en-US" w:bidi="ar-SA"/>
              </w:rPr>
              <w:t>Maksymalna liczba znaków – 2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pl-PL" w:eastAsia="en-US" w:bidi="ar-SA"/>
              </w:rPr>
              <w:t>Ocena 0-15 punktów</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7.</w:t>
            </w:r>
          </w:p>
        </w:tc>
        <w:tc>
          <w:tcPr>
            <w:tcW w:w="85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Opis istniejących rozwiązań (konkurencyjnych)</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Należy przedstawić rozwiązania konkurencyjne stosowane na świecie w celu rozwiązania wskazanego problemu, zarówno wdrożone jak i znane z literatury. Należy wskazać rozwiązania bezpośrednio konkurujące z opracowywanym i/lub alternatywne podejścia do problemu praktycznego, kładąc szczególny nacisk na ich zalety i wady; poprzez porównanie z tymi danymi zostanie wykazana innowacyjność i potencjał komercyjny planowanego rozwiązania.</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Maksymalna liczba znaków – 2500.</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8.</w:t>
            </w:r>
          </w:p>
        </w:tc>
        <w:tc>
          <w:tcPr>
            <w:tcW w:w="85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Obecny stan zaawansowania badań własnych nad rozwiązaniem problemu.</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 xml:space="preserve">Należy wyjaśnić, na jakim etapie znajdują się obecnie wyniki badań, ze szczególnym uwzględnieniem tych, które wskazują na wykonalność i innowacyjność projektu. Proszę podać poziom gotowości technologicznej TRL (Technology Readiness Level) w obecnej chwili. </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Maksymalna liczba znaków – 1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pl-PL" w:eastAsia="en-US" w:bidi="ar-SA"/>
              </w:rPr>
              <w:t>Ocena 0-10 punktów</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9.</w:t>
            </w:r>
          </w:p>
        </w:tc>
        <w:tc>
          <w:tcPr>
            <w:tcW w:w="85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Opis planu badawczego / planowanych działań, które mają być podjęte w ramach grantu, w tym przygotowanie zgłoszenia patentowego lub rozszerzenie ochrony, zakup danych, promocja rozwiązania, poszukiwanie partnerów itd.</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 xml:space="preserve">Należy przedstawić badania i działania, które zostaną zrealizowane w ramach grantu oraz wyjaśnić w jaki sposób przyczynią się one do wzrostu lub weryfikacji potencjału komercyjnego grantu. Należy szczególnie podkreślić kluczowe eksperymenty, które służą weryfikacji przyjętych założeń oraz wskazać znaczenie ich wyników. Zdefiniować kryteria sukcesu i porażki. Należy w oparciu o wyniki własne lub dane literaturowe wykazać wykonalność grantu; zwraca się uwagę, że wysokie ryzyko badawcze jest akceptowalne w grancie. Jak jest planowany stan zaawansowania badań po realizacji grantu. </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Maksymalna liczba znaków – 3000</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Ocena 0-15 punktów</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0.</w:t>
            </w:r>
          </w:p>
        </w:tc>
        <w:tc>
          <w:tcPr>
            <w:tcW w:w="85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Innowacyjność i konkurencyjność grantu</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 xml:space="preserve">Należy wskazać na czym polega innowacyjność planowanego rozwiązania w skali kraju lub świata. Jakie są 1) nowe cechy, 2) korzyści dla użytkownika i 3) parametry produktu. Źródło przewagi konkurencyjnej.  Opisując innowacyjność rozwiązania należy zwrócić uwagę na skwantyfikowanie parametrów technicznych  lub ilościowych rozwiązania w stosunku do rozwiązań konkurencyjnych lub komplementarnych. Proponuje się dołączenie analizy SWOT jako załącznika do wniosku.  </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Maksymalna liczba znaków – 25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pl-PL" w:eastAsia="en-US" w:bidi="ar-SA"/>
              </w:rPr>
              <w:t>Ocena 0-20 punktów</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ind w:firstLine="708"/>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1.</w:t>
            </w:r>
          </w:p>
        </w:tc>
        <w:tc>
          <w:tcPr>
            <w:tcW w:w="85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Planowany sposób wdrożenia wyników grantu na rynek</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Należy zaproponować sposób wdrożenia wyników grantu na rynek oraz wskazać podmioty gospodarcze potencjalnie zainteresowane wdrożeniem wyników grantu, przedstawić listy intencyjne lub opisać istniejące relacje. Istotne jest wskazanie, czy będą potrzebne dalsze prace B+R do osiągnięcia pełnej gotowości technologicznej (TRL 9) , ich szacowaną wartość i czas realizacji. Czy twórcy są gotowi uczestniczyć w dalszym rozwoju grantu i w jakiej roli? Jakie jest oczekiwane wsparcie w tym zakresie? Jeżeli przedmiotem wdrożenia ma być jedynie know-how bez ochrony patentowej, ochrony praw autorskich lub innej należy wskazać czy i w jaki sposób wyniki grantu mogą być chronione przed skopiowanie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Maksymalna liczba znaków – 15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pl-PL" w:eastAsia="en-US" w:bidi="ar-SA"/>
              </w:rPr>
              <w:t>Ocena 0-15 punktów</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ind w:firstLine="708"/>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2.</w:t>
            </w:r>
          </w:p>
        </w:tc>
        <w:tc>
          <w:tcPr>
            <w:tcW w:w="85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Ochrona własności intelektualnej w grancie</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 xml:space="preserve">Należy opisać czy i w jaki sposób są lub będą chronione wynik projektu, wymienić wszystkich obecnych współtwórców grantu (osoby, które wniosły wkład twórczy) oraz, jeśli dotyczy, podmioty współuprawnione do wyników grantu. </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Maksymalna liczba znaków – 7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pl-PL" w:eastAsia="en-US" w:bidi="ar-SA"/>
              </w:rPr>
              <w:t>Ocena 0-15 punktów</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ind w:firstLine="708"/>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3.</w:t>
            </w:r>
          </w:p>
        </w:tc>
        <w:tc>
          <w:tcPr>
            <w:tcW w:w="85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Zespół grantowy</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Należy przedstawić kluczowy zespół realizujący grant; dorobek naukowy, wdrożeniowy, współpracę z gospodarką lub własną działalność gospodarczą. Opcjonalnie wskazać partnerów/osoby , które mógłby na różnych etapach uczestniczyć w pracach B+R lub wdrażaniu wyników grantu.</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Maksymalna liczba znaków – 100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i/>
                <w:kern w:val="0"/>
                <w:sz w:val="24"/>
                <w:szCs w:val="24"/>
                <w:lang w:val="pl-PL" w:eastAsia="en-US" w:bidi="ar-SA"/>
              </w:rPr>
              <w:t>Ocena 0-10 punktów</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ind w:firstLine="708"/>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4.</w:t>
            </w:r>
          </w:p>
        </w:tc>
        <w:tc>
          <w:tcPr>
            <w:tcW w:w="85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Ochrona środowiska naturalnego (kryterium dodatkowe)</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 xml:space="preserve">Należy wyjaśnić, czy i w jaki sposób grant wpisuje się z problematykę ochrony środowiska naturalnego w tym zasobów naturalnych i klimatu. </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Maksymalna liczba znaków – 1000.</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Ocena 0-10 punktów</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ind w:firstLine="708"/>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5.</w:t>
            </w:r>
          </w:p>
        </w:tc>
        <w:tc>
          <w:tcPr>
            <w:tcW w:w="85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Planowana współpraca z podmiotami gospodarczymi, listy intencyjny (kryterium dodatkowe)</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 xml:space="preserve">Należy podać czy i w jaki sposób przedsiębiorstwa wyrażają zainteresowanie grantem. Obok możliwości załączenia listu intencyjnego można opisać uzyskane jednostronnie od przedsiębiorstw informacje potwierdzające potrzebę rynkową.  </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Maksymalna liczba znaków – 1000</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pl-PL" w:eastAsia="en-US" w:bidi="ar-SA"/>
              </w:rPr>
              <w:t>Ocena 0-10 punktów</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ind w:firstLine="708"/>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6.</w:t>
            </w:r>
          </w:p>
        </w:tc>
        <w:tc>
          <w:tcPr>
            <w:tcW w:w="85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Budżet grantu (plik excel)</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ind w:firstLine="708"/>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7.</w:t>
            </w:r>
          </w:p>
        </w:tc>
        <w:tc>
          <w:tcPr>
            <w:tcW w:w="85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Załączniki opcjonalne: np. list intencyjny</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8.</w:t>
            </w:r>
          </w:p>
        </w:tc>
        <w:tc>
          <w:tcPr>
            <w:tcW w:w="85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 xml:space="preserve">Oświadczam, że zapoznałem/am się z Regulaminem uczestnictwa w konkursie na granty przedwdrożeniowe realizowanym przez Szkołę Główną Gospodarstwa Wiejskiego w Warszawie w ramach Programu MNISW Inkubator Innowacyjności 4.0 i akceptuję wszystkie zawarte w nim warunki.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pl-PL" w:eastAsia="en-US" w:bidi="ar-SA"/>
              </w:rPr>
              <w:t>Potwierdzam prawdziwość podanych powyżej informacji.</w:t>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85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98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19.</w:t>
            </w:r>
          </w:p>
        </w:tc>
        <w:tc>
          <w:tcPr>
            <w:tcW w:w="85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Warszawa, dn…….</w:t>
            </w:r>
          </w:p>
        </w:tc>
      </w:tr>
    </w:tbl>
    <w:p>
      <w:pPr>
        <w:pStyle w:val="Normal"/>
        <w:spacing w:before="0" w:after="160"/>
        <w:jc w:val="center"/>
        <w:rPr>
          <w:rFonts w:ascii="Times New Roman" w:hAnsi="Times New Roman" w:cs="Times New Roman"/>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5499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1031875" cy="549910"/>
                  </a:xfrm>
                  <a:prstGeom prst="rect">
                    <a:avLst/>
                  </a:prstGeom>
                </pic:spPr>
              </pic:pic>
            </a:graphicData>
          </a:graphic>
        </wp:inline>
      </w:drawing>
    </w:r>
    <w:r>
      <w:rPr/>
      <w:drawing>
        <wp:inline distT="0" distB="0" distL="0" distR="0">
          <wp:extent cx="1803400" cy="60325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tretch>
                    <a:fillRect/>
                  </a:stretch>
                </pic:blipFill>
                <pic:spPr bwMode="auto">
                  <a:xfrm>
                    <a:off x="0" y="0"/>
                    <a:ext cx="1803400" cy="603250"/>
                  </a:xfrm>
                  <a:prstGeom prst="rect">
                    <a:avLst/>
                  </a:prstGeom>
                </pic:spPr>
              </pic:pic>
            </a:graphicData>
          </a:graphic>
        </wp:inline>
      </w:drawing>
    </w:r>
    <w:r>
      <w:rPr/>
      <w:drawing>
        <wp:inline distT="0" distB="0" distL="0" distR="0">
          <wp:extent cx="1868805" cy="60896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tretch>
                    <a:fillRect/>
                  </a:stretch>
                </pic:blipFill>
                <pic:spPr bwMode="auto">
                  <a:xfrm>
                    <a:off x="0" y="0"/>
                    <a:ext cx="1868805" cy="608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376984"/>
    <w:rPr/>
  </w:style>
  <w:style w:type="character" w:styleId="StopkaZnak" w:customStyle="1">
    <w:name w:val="Stopka Znak"/>
    <w:basedOn w:val="DefaultParagraphFont"/>
    <w:link w:val="Footer"/>
    <w:uiPriority w:val="99"/>
    <w:qFormat/>
    <w:rsid w:val="003769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37698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37698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9416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889</Words>
  <Characters>5336</Characters>
  <CharactersWithSpaces>62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0:00Z</dcterms:created>
  <dc:creator>Beata Cichowicz</dc:creator>
  <dc:description/>
  <dc:language>en-US</dc:language>
  <cp:lastModifiedBy>Beata Cichowicz</cp:lastModifiedBy>
  <dcterms:modified xsi:type="dcterms:W3CDTF">2021-04-09T11: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