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Warszaw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rawozdanie merytoryczne z prowadzonych prac przedwdrożeni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jekt „…………………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w programie „Inkubator Innowacyjności 4.0” realizowanym w ramach projektu pozakonkursowego pn. „wsparcie zarządzania badaniami naukowymi i komercjalizacja wyników prac B+R w jednostkach naukowych i przedsiębiorstwach” w ramach Programu Operacyjnego Inteligentny Rozwój 2014-2020 (Działanie4.4)</w:t>
      </w:r>
    </w:p>
    <w:p>
      <w:pPr>
        <w:pStyle w:val="Normal"/>
        <w:jc w:val="both"/>
        <w:rPr>
          <w:i/>
          <w:i/>
        </w:rPr>
      </w:pPr>
      <w:r>
        <w:rPr>
          <w:i/>
        </w:rPr>
        <w:t>(Uprzejmie prosimy o zwięzłe i dokładne wypełnienie poniższej ankiety i odesłanie jej pocztą elektroniczną do nadawcy w terminie do ………….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6" wp14:anchorId="0AEA7668">
                <wp:simplePos x="0" y="0"/>
                <wp:positionH relativeFrom="column">
                  <wp:posOffset>4095750</wp:posOffset>
                </wp:positionH>
                <wp:positionV relativeFrom="paragraph">
                  <wp:posOffset>13970</wp:posOffset>
                </wp:positionV>
                <wp:extent cx="295275" cy="190500"/>
                <wp:effectExtent l="5715" t="5080" r="444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322.5pt;margin-top:1.1pt;width:23.2pt;height:14.95pt;mso-wrap-style:none;v-text-anchor:middle" wp14:anchorId="0AEA76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9" wp14:anchorId="76849068">
                <wp:simplePos x="0" y="0"/>
                <wp:positionH relativeFrom="column">
                  <wp:posOffset>5505450</wp:posOffset>
                </wp:positionH>
                <wp:positionV relativeFrom="paragraph">
                  <wp:posOffset>13970</wp:posOffset>
                </wp:positionV>
                <wp:extent cx="295275" cy="190500"/>
                <wp:effectExtent l="5715" t="5080" r="4445" b="508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433.5pt;margin-top:1.1pt;width:23.2pt;height:14.95pt;mso-wrap-style:none;v-text-anchor:middle" wp14:anchorId="768490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11" wp14:anchorId="06729830">
                <wp:simplePos x="0" y="0"/>
                <wp:positionH relativeFrom="column">
                  <wp:posOffset>5524500</wp:posOffset>
                </wp:positionH>
                <wp:positionV relativeFrom="paragraph">
                  <wp:posOffset>385445</wp:posOffset>
                </wp:positionV>
                <wp:extent cx="295275" cy="190500"/>
                <wp:effectExtent l="5715" t="5080" r="4445" b="508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435pt;margin-top:30.35pt;width:23.2pt;height:14.95pt;mso-wrap-style:none;v-text-anchor:middle" wp14:anchorId="067298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Czy planowane są zgłoszenia patentowe?</w:t>
        <w:tab/>
        <w:tab/>
        <w:tab/>
        <w:t>TAK</w:t>
        <w:tab/>
        <w:t>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3" wp14:anchorId="5D2877FB">
                <wp:simplePos x="0" y="0"/>
                <wp:positionH relativeFrom="column">
                  <wp:posOffset>4105275</wp:posOffset>
                </wp:positionH>
                <wp:positionV relativeFrom="paragraph">
                  <wp:posOffset>90805</wp:posOffset>
                </wp:positionV>
                <wp:extent cx="295275" cy="190500"/>
                <wp:effectExtent l="5715" t="5080" r="4445" b="508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323.25pt;margin-top:7.15pt;width:23.2pt;height:14.95pt;mso-wrap-style:none;v-text-anchor:middle" wp14:anchorId="5D2877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Czy planowane jest upublicznienie wyników?</w:t>
        <w:tab/>
        <w:tab/>
        <w:tab/>
        <w:t>TAK</w:t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jakiej formie? </w:t>
      </w:r>
    </w:p>
    <w:p>
      <w:pPr>
        <w:pStyle w:val="Normal"/>
        <w:jc w:val="both"/>
        <w:rPr/>
      </w:pPr>
      <w:r>
        <w:rPr/>
        <w:t xml:space="preserve">Liczba osób (kobiet/ mężczyzn) faktycznie uczestniczących w realizacji minigrantu </w:t>
        <w:tab/>
        <w:t>…/(K)…../(M)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nieważ jest to wskaźnik w projekcie Inkubator Innowacyjności proszę o wymienienie z imienia i nazwisk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Efekt końcowy projektu – zgodność wyników z oczekiwaniami, założeniami ujętymi we wniosku gran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sze prace/potencjał wdrożeniowych (oczekiwane wsparcie ze strony BPSiTT-CIiT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estie, pomysły, co do kolejnych konkursów na minigra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mię i Nazwisko kierownika projektu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71755</wp:posOffset>
          </wp:positionH>
          <wp:positionV relativeFrom="margin">
            <wp:posOffset>-607695</wp:posOffset>
          </wp:positionV>
          <wp:extent cx="1104900" cy="575945"/>
          <wp:effectExtent l="0" t="0" r="0" b="0"/>
          <wp:wrapSquare wrapText="bothSides"/>
          <wp:docPr id="9" name="Obraz 3" descr="C:\Users\DorotaMaron\AppData\Local\Microsoft\Windows\Temporary Internet Files\Content.Outlook\ZBMNUVTB\FE_IR_POZIOM-Kolor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C:\Users\DorotaMaron\AppData\Local\Microsoft\Windows\Temporary Internet Files\Content.Outlook\ZBMNUVTB\FE_IR_POZIOM-Kolor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4591050</wp:posOffset>
          </wp:positionH>
          <wp:positionV relativeFrom="margin">
            <wp:posOffset>-557530</wp:posOffset>
          </wp:positionV>
          <wp:extent cx="1562100" cy="497205"/>
          <wp:effectExtent l="0" t="0" r="0" b="0"/>
          <wp:wrapSquare wrapText="bothSides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00" t="27812" r="2212" b="2331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 xml:space="preserve">                                        </w:t>
    </w:r>
    <w:r>
      <w:rPr/>
      <w:drawing>
        <wp:inline distT="0" distB="0" distL="0" distR="0">
          <wp:extent cx="1803400" cy="603250"/>
          <wp:effectExtent l="0" t="0" r="0" b="0"/>
          <wp:docPr id="1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5439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0562c6"/>
    <w:rPr>
      <w:rFonts w:eastAsia="" w:eastAsiaTheme="minorEastAsia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21a1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21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37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54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0562c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21a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21a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f5a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14</Characters>
  <CharactersWithSpaces>11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8:00Z</dcterms:created>
  <dc:creator>Gosia</dc:creator>
  <dc:description/>
  <dc:language>en-US</dc:language>
  <cp:lastModifiedBy>Beata Cichowicz</cp:lastModifiedBy>
  <dcterms:modified xsi:type="dcterms:W3CDTF">2021-04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