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bookmarkStart w:id="0" w:name="_GoBack"/>
      <w:bookmarkEnd w:id="0"/>
      <w:r>
        <w:rPr>
          <w:b/>
          <w:sz w:val="48"/>
          <w:szCs w:val="48"/>
          <w:u w:val="single"/>
          <w:lang w:val="en-GB"/>
        </w:rPr>
        <w:t>Volunteer work (civic service)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nternational mobilities, Sustainable development goals,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European citizenship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  <w:t>We are looking for 2 European volunteers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tion : </w:t>
      </w:r>
      <w:r>
        <w:rPr>
          <w:sz w:val="24"/>
          <w:szCs w:val="24"/>
        </w:rPr>
        <w:t>France, Institut de Genech, rue de la Libération, GENECH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es : </w:t>
      </w:r>
      <w:r>
        <w:rPr>
          <w:sz w:val="24"/>
          <w:szCs w:val="24"/>
          <w:lang w:val="en-GB"/>
        </w:rPr>
        <w:t>from September 2021 to May 2022 (6, 8, 10 months according to the volunteer wishes)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deal profil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18 to 26 years ol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interested by an experience abroa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sociable, curious and willing to work in partnership with teachers and student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interested by international projec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s</w:t>
      </w:r>
      <w:r>
        <w:rPr>
          <w:sz w:val="24"/>
          <w:szCs w:val="24"/>
        </w:rPr>
        <w:t xml:space="preserve"> 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lp and support French students (age : from 18 to 20) in their European or international mobility projec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mote sustainable development goals (see the United Nations’ 17 sustainable development goals) and develop actions or activities in relation with these goals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ise awareness of students on environmental and social challenges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mote international and European citizenship within the school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ssions</w:t>
      </w:r>
      <w:r>
        <w:rPr>
          <w:sz w:val="24"/>
          <w:szCs w:val="24"/>
        </w:rPr>
        <w:t xml:space="preserve"> 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rganise cultural events with the international department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velop activities and events related to the 17 sustainable development goals with the international department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lp higher education students to find internship placements abroad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ork on international solidarity projects with the students and teachers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lcome European students and partners when visiting our school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commodation</w:t>
      </w:r>
      <w:r>
        <w:rPr>
          <w:sz w:val="24"/>
          <w:szCs w:val="24"/>
          <w:lang w:val="en-GB"/>
        </w:rPr>
        <w:t> </w:t>
      </w:r>
      <w:r>
        <w:rPr>
          <w:b/>
          <w:sz w:val="24"/>
          <w:szCs w:val="24"/>
          <w:lang w:val="en-GB"/>
        </w:rPr>
        <w:t>and meals</w:t>
      </w:r>
      <w:r>
        <w:rPr>
          <w:sz w:val="24"/>
          <w:szCs w:val="24"/>
          <w:lang w:val="en-GB"/>
        </w:rPr>
        <w:t xml:space="preserve"> : The school will provide free accommodation and meals to the volunteer and will pay the train or plane ticket to come to France. Each volunteer will receiv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subsidy of 457 euros/month from the French National Civic Service agency. Each volunteer will be required to work from 25 to 30  hours a week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fessional and educational support</w:t>
      </w:r>
      <w:r>
        <w:rPr>
          <w:sz w:val="24"/>
          <w:szCs w:val="24"/>
          <w:lang w:val="en-GB"/>
        </w:rPr>
        <w:t xml:space="preserve"> 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volunteers will be supported in their missions by a team of 4 teachers or managers and educators from the international department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reover, the volunteers will be part of a 5 students’ team  in charge of  European partners and students’ receptio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he school</w:t>
      </w:r>
      <w:r>
        <w:rPr>
          <w:sz w:val="24"/>
          <w:szCs w:val="24"/>
        </w:rPr>
        <w:t xml:space="preserve"> 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 200 students (from 16 to 23) ; half of them is part of the General Education High school, half of them specialises in farming (animal  breeding and plant production), horticulture, landscaping, equine studies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00 apprentic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f you need more information</w:t>
      </w:r>
      <w:r>
        <w:rPr>
          <w:sz w:val="24"/>
          <w:szCs w:val="24"/>
          <w:lang w:val="en-US"/>
        </w:rPr>
        <w:t xml:space="preserve">, you can write t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lorence CANDAU 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n-US"/>
          </w:rPr>
          <w:t>f.candau@institutdegenech.fr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titut de Genech</w:t>
    </w:r>
  </w:p>
  <w:p>
    <w:pPr>
      <w:pStyle w:val="Footer"/>
      <w:rPr/>
    </w:pPr>
    <w:r>
      <w:rPr/>
      <w:t>Rue de la libération</w:t>
    </w:r>
  </w:p>
  <w:p>
    <w:pPr>
      <w:pStyle w:val="Footer"/>
      <w:rPr/>
    </w:pPr>
    <w:r>
      <w:rPr/>
      <w:t>59242 GENE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titut de Genech</w:t>
    </w:r>
  </w:p>
  <w:p>
    <w:pPr>
      <w:pStyle w:val="Footer"/>
      <w:rPr/>
    </w:pPr>
    <w:r>
      <w:rPr/>
      <w:t>Rue de la libération</w:t>
    </w:r>
  </w:p>
  <w:p>
    <w:pPr>
      <w:pStyle w:val="Footer"/>
      <w:rPr/>
    </w:pPr>
    <w:r>
      <w:rPr/>
      <w:t>59242 GEN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2025" cy="54229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2025" cy="54229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6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680d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7680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680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867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680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68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68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867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candau@institutdegenech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2028</Characters>
  <CharactersWithSpaces>2361</CharactersWithSpaces>
  <Paragraphs>4</Paragraphs>
  <Company>Institut de Gen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6:00Z</dcterms:created>
  <dc:creator>Desreumaux Emilie</dc:creator>
  <dc:description/>
  <dc:language>en-US</dc:language>
  <cp:lastModifiedBy>Joanna Lubecka</cp:lastModifiedBy>
  <cp:lastPrinted>2021-07-01T09:33:00Z</cp:lastPrinted>
  <dcterms:modified xsi:type="dcterms:W3CDTF">2021-07-0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