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KARTA UZGODNIEŃ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255"/>
        <w:gridCol w:w="4835"/>
      </w:tblGrid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studenta: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, kierunek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kl i rok studiów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ndeksu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lnia goszcząca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y termin pobytu na studiach wymiennych Erasmus+: </w:t>
            </w:r>
          </w:p>
        </w:tc>
      </w:tr>
      <w:tr>
        <w:trPr/>
        <w:tc>
          <w:tcPr>
            <w:tcW w:w="43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 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: ________________________________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Wykaz przedmiotów obowiązujących studenta roku _________na SGGW                              </w:t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w roku akademickim ………/……….</w:t>
      </w:r>
    </w:p>
    <w:p>
      <w:pPr>
        <w:pStyle w:val="TextBody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58"/>
        <w:gridCol w:w="1103"/>
        <w:gridCol w:w="24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przedmiotu obowiązującego studenta na SGG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iczba punktów EC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ostanie zaliczony na podstawie zrealizowanego Learning Agreemen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K / NI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4"/>
        <w:gridCol w:w="1896"/>
        <w:gridCol w:w="2700"/>
        <w:gridCol w:w="3600"/>
        <w:gridCol w:w="26"/>
      </w:tblGrid>
      <w:tr>
        <w:trPr/>
        <w:tc>
          <w:tcPr>
            <w:tcW w:w="79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ta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dziekan ds. Dydaktyki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podpis i pieczątka imienna)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23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udent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podpis)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________________________                           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8565</wp:posOffset>
          </wp:positionH>
          <wp:positionV relativeFrom="page">
            <wp:posOffset>18605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ragraph">
                <wp:posOffset>6794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1943,145" path="m69,0l41,5l19,19l5,42l0,72l5,102l19,124l39,139l65,144l77,143l88,140l97,135l105,128l126,128l126,122l69,122l53,119l40,109l33,93l30,72l33,50l41,34l53,25l69,21l115,21l106,11l89,2l69,0xm126,128l105,128l107,142l126,142l126,128xm126,70l75,70l75,88l102,88l99,103l92,114l82,120l69,122l126,122l126,70xm115,21l69,21l79,23l88,27l95,35l100,47l127,47l119,26l115,21xm239,0l212,5l190,19l176,42l171,72l176,102l190,124l212,139l239,144l267,139l288,124l290,122l239,122l224,119l212,109l204,93l201,72l204,50l212,34l224,25l239,21l290,21l288,19l267,5l239,0xm290,21l239,21l255,25l267,34l275,50l278,72l275,93l267,109l255,119l239,122l290,122l303,102l308,72l303,42l290,21xm375,101l348,101l354,120l365,133l382,141l404,144l427,141l444,132l452,122l390,122l377,118l375,101xm405,0l384,2l367,10l356,23l352,41l364,68l391,81l417,90l429,105l429,116l419,122l452,122l455,119l459,101l447,74l420,61l393,53l381,38l381,28l390,21l449,21l441,10l425,2l405,0xm449,21l419,21l428,27l430,40l457,40l452,23l449,21xm561,2l507,2l507,142l534,142l534,91l561,91l581,88l597,80l606,69l534,69l534,23l606,23l597,12l581,4l561,2xm606,23l575,23l585,31l585,62l575,69l606,69l609,67l613,46l609,26l606,23xm715,0l688,5l666,19l652,42l647,72l652,102l666,124l688,139l715,144l743,139l764,124l765,122l715,122l700,119l687,109l679,93l676,72l679,50l687,34l700,25l715,21l765,21l764,19l743,5l715,0xm765,21l715,21l730,25l743,34l751,50l754,72l751,93l743,109l730,119l715,122l765,122l778,102l783,72l778,42l765,21xm884,2l832,2l832,142l884,142l912,137l934,123l936,121l859,121l859,23l936,23l934,20l912,6l884,2xm936,23l882,23l899,26l913,35l922,50l925,72l922,93l913,109l899,118l882,121l936,121l949,101l954,72l949,42l936,23xm1066,2l1033,2l982,142l1010,142l1022,107l1106,107l1098,85l1030,85l1049,32l1077,32l1066,2xm1106,107l1077,107l1089,142l1119,142l1106,107xm1077,32l1049,32l1069,85l1098,85l1077,32xm1215,2l1163,2l1163,142l1191,142l1191,88l1249,88l1245,83l1240,80l1251,74l1260,67l1260,66l1191,66l1191,23l1262,23l1252,12l1235,4l1215,2xm1249,88l1214,88l1220,91l1227,103l1249,142l1280,142l1254,97l1250,89l1249,88xm1262,23l1229,23l1240,30l1240,60l1229,66l1260,66l1265,57l1268,44l1263,25l1262,23xm1340,101l1313,101l1319,120l1331,133l1348,141l1369,144l1392,141l1409,132l1417,122l1355,122l1342,118l1340,101xm1370,0l1349,2l1333,10l1321,23l1317,41l1329,68l1356,81l1382,90l1395,105l1395,116l1384,122l1417,122l1420,119l1424,101l1412,74l1385,61l1358,53l1346,38l1346,28l1355,21l1414,21l1406,10l1390,2l1370,0xm1414,21l1384,21l1393,27l1395,40l1422,40l1417,23l1414,21xm1527,23l1499,23l1499,142l1527,142l1527,23xm1572,2l1454,2l1454,23l1572,23l1572,2xm1627,2l1597,2l1635,142l1667,142l1675,112l1652,112l1627,2xm1715,51l1692,51l1718,142l1749,142l1757,112l1733,112l1715,51xm1704,11l1680,11l1652,112l1675,112l1692,51l1715,51l1704,11xm1787,2l1759,2l1733,112l1757,112l1787,2xm1889,2l1857,2l1805,142l1834,142l1846,107l1929,107l1921,85l1854,85l1872,32l1900,32l1889,2xm1929,107l1900,107l1913,142l1943,142l1929,107xm1900,32l1872,32l1892,85l1921,85l1900,32xe" fillcolor="#005847" stroked="f" o:allowincell="f" style="position:absolute;margin-left:58.3pt;margin-top:5.35pt;width:97.1pt;height:7.2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ragraph">
                <wp:posOffset>-118110</wp:posOffset>
              </wp:positionV>
              <wp:extent cx="1233170" cy="116205"/>
              <wp:effectExtent l="0" t="635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1942,183" path="m26,140l0,140l5,158l17,172l33,180l54,182l77,179l94,171l102,160l40,160l28,156l26,140xm55,38l35,41l19,48l8,61l4,79l16,106l42,119l67,128l79,144l79,154l69,160l102,160l104,157l108,139l96,112l70,100l43,91l32,76l32,66l41,59l99,59l90,49l75,41l55,38xm99,59l69,59l77,66l80,78l106,78l101,61l99,59xm252,40l144,40l144,62l215,62l140,165l140,180l254,180l254,158l177,158l252,55l252,40xm318,40l291,40l291,180l318,180l318,146l339,122l373,122l364,110l318,110l318,40xm373,122l339,122l384,180l417,180l373,122xm413,40l381,40l318,110l364,110l358,101l413,40xm504,38l477,43l456,57l442,80l438,110l442,140l456,163l477,177l504,182l531,177l552,163l553,160l504,160l489,157l477,147l469,132l466,110l469,88l477,73l489,63l504,60l553,60l552,57l531,43l504,38xm553,60l504,60l519,63l531,73l539,88l542,110l539,132l531,147l519,157l504,160l553,160l566,140l571,110l566,80l553,60xm644,137l617,137l617,180l712,180l712,158l644,158l644,137xm644,40l617,40l617,113l599,124l599,148l617,137l644,137l644,122l685,98l644,98l644,40xm688,73l644,98l685,98l688,96l688,73xm817,40l786,40l736,180l763,180l775,145l857,145l849,124l783,124l801,70l828,70l817,40xm857,145l828,145l840,180l870,180l857,145xm828,70l801,70l820,124l849,124l828,70xm1031,38l1004,43l983,57l970,80l965,110l970,140l983,163l1003,177l1028,182l1040,181l1050,178l1059,173l1067,166l1088,166l1088,160l1032,160l1016,157l1004,147l996,132l993,110l996,88l1004,73l1016,63l1031,60l1077,60l1068,49l1051,41l1031,38xm1088,166l1067,166l1069,180l1088,180l1088,166xm1088,108l1037,108l1037,126l1064,126l1062,142l1055,152l1044,158l1032,160l1088,160l1088,108xm1077,60l1031,60l1041,61l1050,65l1057,73l1062,85l1088,85l1081,64l1077,60xm1168,137l1141,137l1141,180l1236,180l1236,158l1168,158l1168,137xm1168,40l1141,40l1141,113l1123,124l1123,148l1141,137l1168,137l1168,122l1209,98l1168,98l1168,40xm1212,73l1168,98l1209,98l1212,96l1212,73xm1373,0l1344,0l1321,27l1340,27l1373,0xm1332,38l1305,43l1284,57l1270,80l1266,110l1270,140l1284,163l1305,177l1332,182l1359,177l1380,163l1381,160l1332,160l1317,157l1305,147l1297,132l1294,110l1297,88l1305,73l1317,63l1332,60l1381,60l1380,57l1359,43l1332,38xm1381,60l1332,60l1347,63l1359,73l1367,88l1370,110l1367,132l1359,147l1347,157l1332,160l1381,160l1394,140l1399,110l1394,80l1381,60xm1455,40l1426,40l1463,180l1494,180l1502,150l1479,150l1455,40xm1541,89l1519,89l1543,180l1574,180l1582,150l1558,150l1541,89xm1530,49l1507,49l1479,150l1502,150l1519,89l1541,89l1530,49xm1612,40l1584,40l1558,150l1582,150l1612,40xm1667,40l1647,40l1647,180l1673,180l1673,88l1708,88l1667,40xm1708,88l1673,88l1752,180l1772,180l1772,132l1746,132l1708,88xm1772,40l1746,40l1746,132l1772,132l1772,40xm1889,40l1858,40l1808,180l1835,180l1847,145l1929,145l1920,124l1855,124l1873,70l1900,70l1889,40xm1929,145l1900,145l1912,180l1942,180l1929,145xm1900,70l1873,70l1892,124l1920,124l1900,70xe" fillcolor="#005847" stroked="f" o:allowincell="f" style="position:absolute;margin-left:58.3pt;margin-top:-9.3pt;width:97.05pt;height:9.1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ragraph">
                <wp:posOffset>64135</wp:posOffset>
              </wp:positionV>
              <wp:extent cx="883285" cy="92075"/>
              <wp:effectExtent l="635" t="635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coordsize="1391,145" path="m29,2l0,2l37,143l69,143l77,113l54,113l29,2xm117,52l94,52l119,143l150,143l158,113l134,113l117,52xm106,12l82,12l54,113l77,113l94,52l117,52l106,12xm188,2l160,2l134,113l158,113l188,2xm253,2l226,2l226,143l253,143l253,2xm401,2l304,2l304,143l403,143l403,121l331,121l331,81l394,81l394,59l331,59l331,24l401,24l401,2xm461,106l435,106l438,123l445,135l457,142l473,145l488,142l501,135l508,124l509,123l465,123l461,117l461,106xm511,2l484,2l484,117l481,123l509,123l511,109l511,2xm581,102l555,102l561,121l572,134l589,142l610,145l633,142l650,133l658,123l596,123l584,119l581,102xm611,0l591,3l574,11l563,24l559,42l571,69l597,82l624,91l636,106l636,117l625,123l658,123l661,120l665,102l652,75l626,62l599,54l587,39l587,28l597,21l655,21l647,11l631,3l611,0xm655,21l625,21l634,28l636,41l663,41l657,24l655,21xm736,2l709,2l709,143l736,143l736,108l757,84l792,84l783,73l736,73l736,2xm792,84l757,84l803,143l836,143l792,84xm832,2l799,2l736,73l783,73l776,64l832,2xm898,2l871,2l871,143l898,143l898,2xm1046,2l950,2l950,143l1048,143l1048,121l977,121l977,81l1040,81l1040,59l977,59l977,24l1046,24l1046,2xm1155,0l1127,6l1106,20l1092,43l1087,73l1092,102l1105,125l1126,140l1151,145l1163,144l1173,141l1183,136l1190,128l1212,128l1212,123l1155,123l1139,120l1127,110l1119,94l1116,73l1119,51l1127,35l1139,25l1155,22l1201,22l1192,12l1175,3l1155,0xm1212,128l1190,128l1193,143l1212,143l1212,128xm1212,71l1161,71l1161,89l1188,89l1185,104l1178,115l1168,121l1155,123l1212,123l1212,71xm1201,22l1155,22l1165,23l1174,28l1181,36l1186,48l1213,48l1205,27l1201,22xm1323,0l1296,6l1274,20l1261,43l1256,73l1261,102l1274,125l1296,140l1323,145l1350,140l1372,125l1373,123l1323,123l1308,120l1296,110l1287,94l1285,73l1287,51l1296,35l1308,25l1323,22l1373,22l1372,20l1350,6l1323,0xm1373,22l1323,22l1338,25l1350,35l1359,51l1361,73l1359,94l1350,110l1338,120l1323,123l1373,123l1386,102l1390,73l1386,43l1373,22xe" fillcolor="#005847" stroked="f" o:allowincell="f" style="position:absolute;margin-left:58.3pt;margin-top:5.05pt;width:69.5pt;height:7.2pt;mso-wrap-style:none;v-text-anchor:middle;mso-position-horizontal-relative:page">
              <v:fill o:detectmouseclick="t" type="solid" color2="#ffa7b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6:00Z</dcterms:created>
  <dc:creator>Centrum Programów Europejskich</dc:creator>
  <dc:description/>
  <dc:language>en-US</dc:language>
  <cp:lastModifiedBy>Joanna Żach</cp:lastModifiedBy>
  <dcterms:modified xsi:type="dcterms:W3CDTF">2021-11-05T10:26:00Z</dcterms:modified>
  <cp:revision>2</cp:revision>
  <dc:subject/>
  <dc:title>KARTA UZGODNIEŃ</dc:title>
</cp:coreProperties>
</file>