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arszawa,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do korzystania ze zwolnienia z podatku, o którym mowa w art. 21 ust. 1 pkt 152 ustawy z dnia 26 lipca 1991 r. o podatku dochodowym od osób fizycznych (tzw. „ulga na powrót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 płatnika - Szkoła Główna Gospodarstwa Wiejskiego w Warszawie </w:t>
        <w:br/>
        <w:t>o tym,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do korzystania ze zwolnienia z podatku, o którym mowa w art. 21 ust. 1 pkt 152 ustawy z dnia 26 lipca 1991 r. o podatku dochodowym od osób fizyczny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wnioskuję o uwzględnianie przy poborze zaliczek podatkowych zwolnienia z podatku, o którym mowa w art. 21 ust. 1 pkt 152 ustawy z dnia 26 lipca 1991 r. o podatku dochodowym od osób fizyczny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rozpoczęcia korzystania przeze mnie z ww. zwolnienia z podatku to: ………… r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kończenia korzystania przeze mnie z ww. zwolnienia z podatku to: …………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powiadomienia wskazanego wyżej płatnika o każdej zmianie stanu faktycznego wynikającego z ww. oświadczeni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świadomość, iż powyższa klauzula zastępuje pouczenie organu o odpowiedzialności karnej za składanie fałszywych oświad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acowni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wpływ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. 21 ust. 1 pkt 152, art. 32 ust. 1g – 1h ustawy z dnia 26 lipca 1991 r. o podatku dochodowym od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a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61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43:00Z</dcterms:created>
  <dc:creator>Sandra Nowak-Kasprzak</dc:creator>
  <dc:description/>
  <dc:language>en-US</dc:language>
  <cp:lastModifiedBy>Ewa Sałasińska-Wielgosz</cp:lastModifiedBy>
  <dcterms:modified xsi:type="dcterms:W3CDTF">2021-12-02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