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Badania podstawowe na rzecz postępu biologicznego w produkcji roślinnej w latach 2021-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cja o planowanej realizacji zadania badawczego MRiRW </w:t>
      </w:r>
      <w:r>
        <w:rPr>
          <w:b/>
          <w:sz w:val="20"/>
          <w:szCs w:val="20"/>
        </w:rPr>
        <w:t>nr 32</w:t>
      </w:r>
      <w:r>
        <w:rPr>
          <w:sz w:val="20"/>
          <w:szCs w:val="20"/>
        </w:rPr>
        <w:t xml:space="preserve"> pt.: </w:t>
      </w:r>
      <w:r>
        <w:rPr>
          <w:rFonts w:cs="Times New Roman"/>
          <w:b/>
          <w:sz w:val="20"/>
          <w:szCs w:val="20"/>
        </w:rPr>
        <w:t>Genetyczne i rozwojowe aspekty plonowania i jakości surowca kozłka lekarskiego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Jednostki: </w:t>
      </w:r>
      <w:r>
        <w:rPr>
          <w:sz w:val="20"/>
          <w:szCs w:val="20"/>
        </w:rPr>
        <w:t>Szkoła Główna Gospodarstwa wiejskiego w Warszawie, Instytut Nauk Ogrodniczych, Katedra Roślin Warzywnych i Leczniczych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Kierownik projektu</w:t>
      </w:r>
      <w:r>
        <w:rPr>
          <w:sz w:val="20"/>
          <w:szCs w:val="20"/>
        </w:rPr>
        <w:t>: dr hab. Katarzyna Bączek, prof. SGGW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Planowany okres realizacji zadania</w:t>
      </w:r>
      <w:r>
        <w:rPr>
          <w:sz w:val="20"/>
          <w:szCs w:val="20"/>
        </w:rPr>
        <w:t>: 1.01.2021-31.12.2024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Streszczeni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Cs/>
          <w:color w:val="000000" w:themeColor="text1"/>
          <w:sz w:val="20"/>
          <w:szCs w:val="20"/>
          <w:lang w:eastAsia="pl-PL"/>
        </w:rPr>
      </w:pPr>
      <w:r>
        <w:rPr>
          <w:bCs/>
          <w:color w:val="000000" w:themeColor="text1"/>
          <w:sz w:val="20"/>
          <w:szCs w:val="20"/>
          <w:lang w:eastAsia="pl-PL"/>
        </w:rPr>
        <w:t xml:space="preserve">Kozłek lekarski to jedna z najważniejszych roślin leczniczych uprawianych w wyspecjalizowanych, towarowych gospodarstwach zielarskich. Surowcem u tego gatunku są korzenie wykorzystywane do otrzymywania leków i suplementów diety. Polska jest największym producentem i eksporterem tego surowca w Europie. </w:t>
      </w:r>
    </w:p>
    <w:p>
      <w:pPr>
        <w:pStyle w:val="Normal"/>
        <w:jc w:val="both"/>
        <w:rPr>
          <w:rFonts w:ascii="Calibri" w:hAnsi="Calibri"/>
          <w:bCs/>
          <w:color w:val="000000" w:themeColor="text1"/>
          <w:sz w:val="20"/>
          <w:szCs w:val="20"/>
          <w:lang w:eastAsia="pl-PL"/>
        </w:rPr>
      </w:pPr>
      <w:r>
        <w:rPr>
          <w:bCs/>
          <w:color w:val="000000" w:themeColor="text1"/>
          <w:sz w:val="20"/>
          <w:szCs w:val="20"/>
          <w:lang w:eastAsia="pl-PL"/>
        </w:rPr>
        <w:t xml:space="preserve">Obiektem badań w niniejszym projekcie jest uprawiana powszechnie, zarówno w Polsce jak i w Europie, populacja kozłka wyselekcjonowana w latach 60. XX w. przez polskich rolników, pod nazwą ‘Lubelski’. </w:t>
      </w:r>
      <w:r>
        <w:rPr>
          <w:bCs/>
          <w:sz w:val="20"/>
          <w:szCs w:val="20"/>
          <w:lang w:eastAsia="pl-PL"/>
        </w:rPr>
        <w:t xml:space="preserve">Celem badań jest określenie źródeł i zakresu zmienności cech użytkowych ww. populacji kozłka lekarskiego, takich jak masa organów surowcowych i zawartość w nich istotnych z punktu widzenia jakości surowca związków biologicznie aktywnych, tj. kwasów walerenowych oraz olejku eterycznego. W pracy podjęta zostanie próba wytypowania markerów genetycznych syntezy kwasu walerenowego, warunkujących jego zawartość w surowcu. Ważnym elementem badań będzie określenie czynników wpływających na tworzenie się pośpiechów obniżających zarówno plon surowca jak i jego jakość. Przeprowadzone zostaną badania nad rozwojem roślin, w tym nad biologią kwitnienia, zawiązywania nasion i ich wartością siewną. Opracowana będzie także metoda mikrorozmnażania kozłka z wykorzystaniem technik </w:t>
      </w:r>
      <w:r>
        <w:rPr>
          <w:bCs/>
          <w:i/>
          <w:sz w:val="20"/>
          <w:szCs w:val="20"/>
          <w:lang w:eastAsia="pl-PL"/>
        </w:rPr>
        <w:t>in vitro</w:t>
      </w:r>
      <w:r>
        <w:rPr>
          <w:bCs/>
          <w:sz w:val="20"/>
          <w:szCs w:val="20"/>
          <w:lang w:eastAsia="pl-PL"/>
        </w:rPr>
        <w:t xml:space="preserve">. </w:t>
      </w:r>
      <w:r>
        <w:rPr>
          <w:bCs/>
          <w:color w:val="000000" w:themeColor="text1"/>
          <w:sz w:val="20"/>
          <w:szCs w:val="20"/>
          <w:lang w:eastAsia="pl-PL"/>
        </w:rPr>
        <w:t>Uzyskane wyniki będą przydatne przy podejmowaniu prac hodowlanych nad tą rośliną, ukierunkowanych na podniesienie jej plonowania, a przede wszystkim na podniesienie jakości surowca wyrażonej zawartością kwasów walerenowych i olejku eterycznego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20"/>
          <w:szCs w:val="20"/>
          <w:lang w:eastAsia="pl-PL"/>
        </w:rPr>
      </w:pPr>
      <w:r>
        <w:rPr>
          <w:b/>
          <w:bCs/>
          <w:color w:val="000000" w:themeColor="text1"/>
          <w:sz w:val="20"/>
          <w:szCs w:val="20"/>
          <w:lang w:eastAsia="pl-PL"/>
        </w:rPr>
        <w:t>Cel badań</w:t>
      </w:r>
    </w:p>
    <w:p>
      <w:pPr>
        <w:pStyle w:val="Normal"/>
        <w:spacing w:before="0" w:after="0"/>
        <w:jc w:val="both"/>
        <w:rPr>
          <w:rFonts w:ascii="Calibri" w:hAnsi="Calibri"/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  <w:t xml:space="preserve">Cele badań na 2021r.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>Poszukiwanie genów markerowych syntezy kwasu walerenowego: identyfikacja obiektów o zróżnicowanej zawartości kwasu walerenowego oraz przygotowanie i zabezpieczenie materiału roślinnego do badań genetycznyc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>Określenie zakresu zróżnicowania rozwojowego i chemicznego kozłka lekarskiego w pierwszym roku wegetacji roślin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  <w:t xml:space="preserve">Opracowanie warunków inicjacji kultury </w:t>
      </w:r>
      <w:r>
        <w:rPr>
          <w:rFonts w:ascii="Calibri" w:hAnsi="Calibri"/>
          <w:i/>
          <w:color w:val="000000" w:themeColor="text1"/>
          <w:sz w:val="20"/>
          <w:szCs w:val="20"/>
        </w:rPr>
        <w:t>in vitro</w:t>
      </w:r>
      <w:r>
        <w:rPr>
          <w:rFonts w:ascii="Calibri" w:hAnsi="Calibri"/>
          <w:color w:val="000000" w:themeColor="text1"/>
          <w:sz w:val="20"/>
          <w:szCs w:val="20"/>
        </w:rPr>
        <w:t xml:space="preserve"> kozłka, w tym optymalizacja składu pożywek do jej prowadzenia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/>
          <w:bCs/>
          <w:sz w:val="20"/>
          <w:szCs w:val="20"/>
          <w:lang w:eastAsia="pl-PL"/>
        </w:rPr>
      </w:pPr>
      <w:r>
        <w:rPr>
          <w:rFonts w:ascii="Calibri" w:hAnsi="Calibri"/>
          <w:color w:val="000000" w:themeColor="text1"/>
          <w:sz w:val="20"/>
          <w:szCs w:val="20"/>
        </w:rPr>
        <w:t>Optymalizacja warunków ekstrakcji oraz analizy chemicznej korzenia kozłka przy użyciu wysokosprawnej chromatografii cieczowej sprzężonej z detektorem diodowym (HPLC-DAD).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  <w:u w:val="single"/>
          <w:lang w:eastAsia="pl-PL"/>
        </w:rPr>
      </w:pPr>
      <w:r>
        <w:rPr>
          <w:rFonts w:cs="Calibri" w:cstheme="minorHAnsi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  <w:u w:val="single"/>
          <w:lang w:eastAsia="pl-PL"/>
        </w:rPr>
      </w:pPr>
      <w:r>
        <w:rPr>
          <w:rFonts w:cs="Calibri" w:cstheme="minorHAnsi"/>
          <w:bCs/>
          <w:sz w:val="20"/>
          <w:szCs w:val="20"/>
          <w:u w:val="single"/>
          <w:lang w:eastAsia="pl-PL"/>
        </w:rPr>
        <w:t>Cel badań na 2022 r.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pracowanie profili ekspresji genów kodujących syntazy seskwiterpenowe u kozłka lekarski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Ocena efektywności uzyskiwania pąków przybyszowych i pachwinowych z eksplantatów kozłka </w:t>
        <w:br/>
        <w:t xml:space="preserve">w kulturach 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0"/>
          <w:szCs w:val="20"/>
        </w:rPr>
        <w:t>in vitr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wpływu czynników agrotechnicznych na pośpiechowatość u kozłka lekarskiego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dynamiki przyrostu masy organów surowcowych i gromadzenia się w nich związków czynnych w uprawie kozłka w cyku 1-roczn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czynników wpływających na zawiązywanie nasion kozłka i ich parametry jakościow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kreślenie zakresu zróżnicowania kozłka lekarskiego w fazie rozwoju generatywnego (określenie częstości występowania w populacji uprawnej osobników męskosterylnych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Walidacja skróconej metody analizy składu chemicznego korzeni kozłka przy użyciu HPL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sokość planowanych nakładów </w:t>
      </w:r>
      <w:r>
        <w:rPr>
          <w:b/>
          <w:sz w:val="20"/>
          <w:szCs w:val="20"/>
        </w:rPr>
        <w:t>w 2021</w:t>
      </w:r>
      <w:r>
        <w:rPr>
          <w:sz w:val="20"/>
          <w:szCs w:val="20"/>
        </w:rPr>
        <w:t xml:space="preserve"> r.: 174 000 P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sokość planowanych nakładów </w:t>
      </w:r>
      <w:r>
        <w:rPr>
          <w:b/>
          <w:sz w:val="20"/>
          <w:szCs w:val="20"/>
        </w:rPr>
        <w:t>w 2022</w:t>
      </w:r>
      <w:r>
        <w:rPr>
          <w:sz w:val="20"/>
          <w:szCs w:val="20"/>
        </w:rPr>
        <w:t xml:space="preserve"> r.: 174 000 PLN</w:t>
      </w:r>
    </w:p>
    <w:p>
      <w:pPr>
        <w:pStyle w:val="Normal"/>
        <w:spacing w:before="0" w:after="200"/>
        <w:jc w:val="both"/>
        <w:rPr>
          <w:rFonts w:ascii="Calibri" w:hAnsi="Calibri"/>
          <w:sz w:val="20"/>
          <w:szCs w:val="20"/>
        </w:rPr>
      </w:pPr>
      <w:r>
        <w:rPr>
          <w:b/>
          <w:sz w:val="20"/>
          <w:szCs w:val="20"/>
        </w:rPr>
        <w:t>Udostępnianie wyników badań</w:t>
      </w:r>
      <w:r>
        <w:rPr>
          <w:sz w:val="20"/>
          <w:szCs w:val="20"/>
        </w:rPr>
        <w:t xml:space="preserve">: wyniki uzyskane w każdym roku realizacji zadania będą niezwłoczne zamieszczane na stronie internetowej </w:t>
      </w:r>
      <w:hyperlink r:id="rId2">
        <w:r>
          <w:rPr>
            <w:rStyle w:val="InternetLink"/>
            <w:sz w:val="18"/>
            <w:szCs w:val="18"/>
          </w:rPr>
          <w:t>https://www.sggw.edu.pl/strona-glowna/nauka/projekty-krajowe1/dotacje-mrirw-2/</w:t>
        </w:r>
      </w:hyperlink>
      <w:r>
        <w:rPr>
          <w:sz w:val="18"/>
          <w:szCs w:val="18"/>
        </w:rPr>
        <w:t xml:space="preserve">, nie później </w:t>
      </w:r>
      <w:r>
        <w:rPr>
          <w:sz w:val="20"/>
          <w:szCs w:val="20"/>
        </w:rPr>
        <w:t>niż do dnia 15 stycznia następnego roku i będą dostępne nieodpłatnie dla wszystkich zainteresow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395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d04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7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strona-glowna/nauka/projekty-krajowe1/dotacje-mrirw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0</Words>
  <Characters>3421</Characters>
  <CharactersWithSpaces>3984</CharactersWithSpaces>
  <Paragraphs>7</Paragraphs>
  <Company>KR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7:00Z</dcterms:created>
  <dc:creator>Katarzyna Bączek</dc:creator>
  <dc:description/>
  <dc:language>en-US</dc:language>
  <cp:lastModifiedBy>Katarzyna Gorszkow-Nowak</cp:lastModifiedBy>
  <dcterms:modified xsi:type="dcterms:W3CDTF">2022-01-3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