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bookmarkStart w:id="0" w:name="_GoBack"/>
      <w:r>
        <w:rPr>
          <w:rFonts w:cs="Times New Roman" w:ascii="Times New Roman" w:hAnsi="Times New Roman"/>
          <w:b/>
          <w:lang w:val="en-GB"/>
        </w:rPr>
        <w:t xml:space="preserve">Appendix No. 2. Criteria for evaluation of applications for awarding a doctoral scholarship under the </w:t>
      </w:r>
      <w:r>
        <w:rPr>
          <w:rFonts w:cs="Times New Roman" w:ascii="Times New Roman" w:hAnsi="Times New Roman"/>
          <w:b/>
          <w:i/>
          <w:lang w:val="en-GB"/>
        </w:rPr>
        <w:t xml:space="preserve">DocSGGW – Doctoral School Goes Gladly Worldwide </w:t>
      </w:r>
      <w:r>
        <w:rPr>
          <w:rFonts w:cs="Times New Roman" w:ascii="Times New Roman" w:hAnsi="Times New Roman"/>
          <w:b/>
          <w:lang w:val="en-GB"/>
        </w:rPr>
        <w:t>Project</w:t>
      </w:r>
      <w:r>
        <w:rPr>
          <w:rFonts w:cs="Times New Roman" w:ascii="Times New Roman" w:hAnsi="Times New Roman"/>
          <w:b/>
          <w:i/>
          <w:lang w:val="en-GB"/>
        </w:rPr>
        <w:t>.</w:t>
      </w:r>
      <w:bookmarkEnd w:id="0"/>
    </w:p>
    <w:p>
      <w:pPr>
        <w:pStyle w:val="ListParagraph"/>
        <w:numPr>
          <w:ilvl w:val="2"/>
          <w:numId w:val="1"/>
        </w:numPr>
        <w:spacing w:lineRule="auto" w:line="360" w:before="0" w:after="0"/>
        <w:ind w:left="426" w:hanging="295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cientific articles (confirmed by a printout of the title page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 of points available for a single artic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ximum total number of points availab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n article for 70 points and mor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n article for 20 and 40 point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other article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 xml:space="preserve">a monograph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 chapter in a monograp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ind w:left="567" w:hanging="436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mplementations and patents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 of points available for a single implementation or patent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ximum total number of points availab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implementati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at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ind w:left="567" w:hanging="436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cientific conferences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 of points available for a single conferenc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ximum total number of points availab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oral presentation at an international conference abroa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oral presentation at a national conferen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 poste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ind w:left="567" w:hanging="436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cientific placements and participation in scientific projects at the SGGW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 of points available for a single activity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ximum total number of points availab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ompleting a scientific placeme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 xml:space="preserve">participation in a scientific project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t the SGGW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aximum number of points available: 31.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96094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9072"/>
        <w:tab w:val="center" w:pos="4536" w:leader="none"/>
      </w:tabs>
      <w:ind w:right="-993" w:hanging="709"/>
      <w:jc w:val="center"/>
      <w:rPr>
        <w:rFonts w:ascii="Times New Roman" w:hAnsi="Times New Roman" w:cs="Times New Roman"/>
        <w:lang w:val="en-AU"/>
      </w:rPr>
    </w:pPr>
    <w:r>
      <w:rPr>
        <w:rFonts w:cs="Times New Roman" w:ascii="Times New Roman" w:hAnsi="Times New Roman"/>
        <w:lang w:val="en-AU"/>
      </w:rPr>
      <w:t xml:space="preserve">Project: </w:t>
    </w:r>
    <w:r>
      <w:rPr>
        <w:rFonts w:cs="Times New Roman" w:ascii="Times New Roman" w:hAnsi="Times New Roman"/>
        <w:i/>
        <w:lang w:val="en-AU"/>
      </w:rPr>
      <w:t>DocSGGW – Doctoral School Goes Gladly Worldwide</w:t>
    </w:r>
    <w:r>
      <w:rPr>
        <w:rFonts w:cs="Times New Roman" w:ascii="Times New Roman" w:hAnsi="Times New Roman"/>
        <w:lang w:val="en-AU"/>
      </w:rPr>
      <w:t>,</w:t>
    </w:r>
    <w:r>
      <w:rPr>
        <w:rFonts w:cs="Times New Roman" w:ascii="Times New Roman" w:hAnsi="Times New Roman"/>
        <w:i/>
        <w:lang w:val="en-AU"/>
      </w:rPr>
      <w:t xml:space="preserve"> </w:t>
    </w:r>
    <w:r>
      <w:rPr>
        <w:rFonts w:cs="Times New Roman" w:ascii="Times New Roman" w:hAnsi="Times New Roman"/>
        <w:lang w:val="en-AU"/>
      </w:rPr>
      <w:t>Agreement No.: BPI/STE/2021/1/00031/U/0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173355</wp:posOffset>
          </wp:positionV>
          <wp:extent cx="3257550" cy="5003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467" r="0" b="3795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34105</wp:posOffset>
          </wp:positionH>
          <wp:positionV relativeFrom="paragraph">
            <wp:posOffset>-296545</wp:posOffset>
          </wp:positionV>
          <wp:extent cx="1875790" cy="7048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e4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72f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2d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5b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551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a429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2d7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2d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zmianka1" w:customStyle="1">
    <w:name w:val="Wzmia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b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7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2d5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2d7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B6669279FB744A96E1F6E9D68D3789" ma:contentTypeVersion="2" ma:contentTypeDescription="Utwórz nowy dokument." ma:contentTypeScope="" ma:versionID="7bfd47c021a51d5efa55f2fdee033e5b">
  <xsd:schema xmlns:xsd="http://www.w3.org/2001/XMLSchema" xmlns:xs="http://www.w3.org/2001/XMLSchema" xmlns:p="http://schemas.microsoft.com/office/2006/metadata/properties" xmlns:ns2="28ec8d80-164a-4941-8147-1a212a850ec2" targetNamespace="http://schemas.microsoft.com/office/2006/metadata/properties" ma:root="true" ma:fieldsID="820d8a38d3b176aa0520c124e73a08c9" ns2:_="">
    <xsd:import namespace="28ec8d80-164a-4941-8147-1a212a850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c8d80-164a-4941-8147-1a212a850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14BD2-C0AC-42A7-A448-0319EE39A2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807C0D-A766-4D65-AD16-3C2A4E8A60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c8d80-164a-4941-8147-1a212a850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CCDA11-C3B2-4AEB-BDB4-9B9FE47A75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FBCD38-972D-4837-8B78-EE7FF6C3C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99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8:00Z</dcterms:created>
  <dc:creator>Szymon Wielgosz</dc:creator>
  <dc:description/>
  <dc:language>en-US</dc:language>
  <cp:lastModifiedBy>Szymon Wielgosz</cp:lastModifiedBy>
  <cp:lastPrinted>2022-01-20T11:33:00Z</cp:lastPrinted>
  <dcterms:modified xsi:type="dcterms:W3CDTF">2022-02-0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6669279FB744A96E1F6E9D68D3789</vt:lpwstr>
  </property>
</Properties>
</file>