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en-GB"/>
        </w:rPr>
      </w:pPr>
      <w:bookmarkStart w:id="0" w:name="_GoBack"/>
      <w:r>
        <w:rPr>
          <w:rFonts w:cs="Times New Roman" w:ascii="Times New Roman" w:hAnsi="Times New Roman"/>
          <w:b/>
          <w:lang w:val="en-GB"/>
        </w:rPr>
        <w:t>Appendix No. 4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Template declaration of the Scholarship Recipient regarding personal data GDPR NAWA.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>Declaration of the Scholarship Recipient regarding personal data GDPR NA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spacing w:lineRule="auto" w:line="360" w:before="0" w:after="0"/>
        <w:ind w:left="-142" w:hanging="1"/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>In relation to my participation in the Project financed by the Polish National Agency for Academic Exchange entitled “</w:t>
      </w:r>
      <w:r>
        <w:rPr>
          <w:rFonts w:cs="Times New Roman" w:ascii="Times New Roman" w:hAnsi="Times New Roman"/>
          <w:i/>
          <w:sz w:val="20"/>
          <w:lang w:val="en-GB"/>
        </w:rPr>
        <w:t>Actions towards internationalisation of the Doctoral School of the Warsaw University of Life Sciences – SGGW” (DocSGGW – Doctoral School Goes Gladly Worldwide),</w:t>
      </w:r>
      <w:r>
        <w:rPr>
          <w:rFonts w:cs="Times New Roman" w:ascii="Times New Roman" w:hAnsi="Times New Roman"/>
          <w:bCs/>
          <w:sz w:val="20"/>
          <w:lang w:val="en-GB"/>
        </w:rPr>
        <w:t xml:space="preserve"> I, the undersigned …………………………………………………………………………………, acknowledge that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Controller of the personal data provided by me is the Polish National Agency for Academic Exchange – Narodowa Agencja Wymiany Akademickiej (ul. Polna 40 00-635 Warszawa), hereinafter referred to as the Agenc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data will be used for the following purpose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>carrying out the Agency’s tasks named in the Act on the Polish National Agency for Academic Exchange dated 7 July 2017 (Dz.U.2017.1530 as amended) (Article 6(1) point (c) of the General Data Protection Regulation GDPR)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>the Agency’s carrying out control, evaluation or preparing statistics (Article 6(1) point (e) of the GDPR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personal data may be transferred to the Agency’s employees and entities cooperating with the Agency in the performance of its tasks (including the National Information Processing Institute – the National Research Institute [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Polish: Ośrodek Przetwarzania Informacji – Państwowy Instytut Badawczy</w:t>
      </w:r>
      <w:r>
        <w:rPr>
          <w:rFonts w:cs="Times New Roman" w:ascii="Times New Roman" w:hAnsi="Times New Roman"/>
          <w:sz w:val="20"/>
          <w:szCs w:val="20"/>
          <w:lang w:val="en-GB"/>
        </w:rPr>
        <w:t>], al. Niepodległości 188B, 00-608 Warszawa), an entity cooperating with the Agency in implementing controls, evaluation and preparing statics, authorities authorised under legal provisions – in accordance with the provisions of the GDP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roviding the data is voluntary, but necessary in order to participate in the implementation of the Programme. A refusal to provide the data means that the application will be left unexamined or that the given person will not be able to participate in the implementation of the Programm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ersonal data will be used for the period provided for by provisions of law or for the period necessary for control, evaluation or preparing statistic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data subject has the following rights: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709" w:hanging="322"/>
        <w:contextualSpacing/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 xml:space="preserve">the right to demand the Agency to provide access to personal data, 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709" w:hanging="322"/>
        <w:contextualSpacing/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>the right to rectification, erasure or restriction of processing of their personal data,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709" w:hanging="322"/>
        <w:contextualSpacing/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>the right to object to the use of their personal data,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709" w:hanging="322"/>
        <w:contextualSpacing/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>the right to their data portability,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709" w:hanging="322"/>
        <w:contextualSpacing/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>the right to lodge a complaint with the competent supervisory authority (President of the Office for Personal Data Protection [</w:t>
      </w:r>
      <w:r>
        <w:rPr>
          <w:rFonts w:cs="Times New Roman" w:ascii="Times New Roman" w:hAnsi="Times New Roman"/>
          <w:bCs/>
          <w:i/>
          <w:sz w:val="20"/>
          <w:lang w:val="en-GB"/>
        </w:rPr>
        <w:t>Polish: Prezes Urzędu Ochrony Danych Osobowych</w:t>
      </w:r>
      <w:r>
        <w:rPr>
          <w:rFonts w:cs="Times New Roman" w:ascii="Times New Roman" w:hAnsi="Times New Roman"/>
          <w:bCs/>
          <w:sz w:val="20"/>
          <w:lang w:val="en-GB"/>
        </w:rPr>
        <w:t>], ul. Stawki 2, 00-193 Warszawa) – in accordance with the rules set out in the GDP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>7.  Contact data of the data protection officer: Adam Klimowski, odo@nawa.gov.p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………………………………………                                         …………….…………………………</w:t>
        <w:br/>
      </w:r>
      <w:r>
        <w:rPr>
          <w:rFonts w:cs="Times New Roman" w:ascii="Times New Roman" w:hAnsi="Times New Roman"/>
          <w:sz w:val="20"/>
          <w:lang w:val="en-GB"/>
        </w:rPr>
        <w:t xml:space="preserve">(place and date)                                                                                (signature of the Scholarship Recipient)               </w:t>
      </w:r>
      <w:r>
        <w:rPr>
          <w:rFonts w:cs="Times New Roman" w:ascii="Times New Roman" w:hAnsi="Times New Roman"/>
          <w:color w:val="FFFFFF" w:themeColor="background1"/>
          <w:sz w:val="20"/>
          <w:lang w:val="en-GB"/>
        </w:rPr>
        <w:t>)</w:t>
      </w:r>
      <w:r>
        <w:rPr>
          <w:rFonts w:cs="Times New Roman" w:ascii="Times New Roman" w:hAnsi="Times New Roman"/>
          <w:sz w:val="20"/>
          <w:lang w:val="en-GB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94766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tabs>
        <w:tab w:val="clear" w:pos="9072"/>
        <w:tab w:val="center" w:pos="4536" w:leader="none"/>
      </w:tabs>
      <w:ind w:right="-993" w:hanging="709"/>
      <w:jc w:val="center"/>
      <w:rPr>
        <w:rFonts w:ascii="Times New Roman" w:hAnsi="Times New Roman" w:cs="Times New Roman"/>
        <w:lang w:val="en-AU"/>
      </w:rPr>
    </w:pPr>
    <w:r>
      <w:rPr>
        <w:rFonts w:cs="Times New Roman" w:ascii="Times New Roman" w:hAnsi="Times New Roman"/>
        <w:lang w:val="en-AU"/>
      </w:rPr>
      <w:t xml:space="preserve">Project: </w:t>
    </w:r>
    <w:r>
      <w:rPr>
        <w:rFonts w:cs="Times New Roman" w:ascii="Times New Roman" w:hAnsi="Times New Roman"/>
        <w:i/>
        <w:lang w:val="en-AU"/>
      </w:rPr>
      <w:t>DocSGGW – Doctoral School Goes Gladly Worldwide</w:t>
    </w:r>
    <w:r>
      <w:rPr>
        <w:rFonts w:cs="Times New Roman" w:ascii="Times New Roman" w:hAnsi="Times New Roman"/>
        <w:lang w:val="en-AU"/>
      </w:rPr>
      <w:t>,</w:t>
    </w:r>
    <w:r>
      <w:rPr>
        <w:rFonts w:cs="Times New Roman" w:ascii="Times New Roman" w:hAnsi="Times New Roman"/>
        <w:i/>
        <w:lang w:val="en-AU"/>
      </w:rPr>
      <w:t xml:space="preserve"> </w:t>
    </w:r>
    <w:r>
      <w:rPr>
        <w:rFonts w:cs="Times New Roman" w:ascii="Times New Roman" w:hAnsi="Times New Roman"/>
        <w:lang w:val="en-AU"/>
      </w:rPr>
      <w:t>Agreement No.: BPI/STE/2021/1/00031/U/0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270</wp:posOffset>
          </wp:positionH>
          <wp:positionV relativeFrom="paragraph">
            <wp:posOffset>-173355</wp:posOffset>
          </wp:positionV>
          <wp:extent cx="3257550" cy="50038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467" r="0" b="3795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634105</wp:posOffset>
          </wp:positionH>
          <wp:positionV relativeFrom="paragraph">
            <wp:posOffset>-296545</wp:posOffset>
          </wp:positionV>
          <wp:extent cx="1875790" cy="7048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22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23e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23e4e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72fd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2d5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b5b8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0551a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a429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2d7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2d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zmianka1" w:customStyle="1">
    <w:name w:val="Wzmianka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b9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7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92d5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92d7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6a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B6669279FB744A96E1F6E9D68D3789" ma:contentTypeVersion="2" ma:contentTypeDescription="Utwórz nowy dokument." ma:contentTypeScope="" ma:versionID="7bfd47c021a51d5efa55f2fdee033e5b">
  <xsd:schema xmlns:xsd="http://www.w3.org/2001/XMLSchema" xmlns:xs="http://www.w3.org/2001/XMLSchema" xmlns:p="http://schemas.microsoft.com/office/2006/metadata/properties" xmlns:ns2="28ec8d80-164a-4941-8147-1a212a850ec2" targetNamespace="http://schemas.microsoft.com/office/2006/metadata/properties" ma:root="true" ma:fieldsID="820d8a38d3b176aa0520c124e73a08c9" ns2:_="">
    <xsd:import namespace="28ec8d80-164a-4941-8147-1a212a850e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c8d80-164a-4941-8147-1a212a850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CCDA11-C3B2-4AEB-BDB4-9B9FE47A75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D514BD2-C0AC-42A7-A448-0319EE39A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807C0D-A766-4D65-AD16-3C2A4E8A60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c8d80-164a-4941-8147-1a212a850e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49B9F16-EF0C-4439-A93E-6177B5746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3</Words>
  <Characters>2539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0:00Z</dcterms:created>
  <dc:creator>Szymon Wielgosz</dc:creator>
  <dc:description/>
  <dc:language>en-US</dc:language>
  <cp:lastModifiedBy>Szymon Wielgosz</cp:lastModifiedBy>
  <cp:lastPrinted>2022-01-20T11:33:00Z</cp:lastPrinted>
  <dcterms:modified xsi:type="dcterms:W3CDTF">2022-02-0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6669279FB744A96E1F6E9D68D3789</vt:lpwstr>
  </property>
</Properties>
</file>