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WEWNĘTRZNY SYSTEM ZAPEWNI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I DOSKONALENIA JAKOŚCI KSZTAŁCENIA </w:t>
        <w:br/>
        <w:t xml:space="preserve">W SZKOLE DOKTORSKI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ZKOŁY GŁÓWNEJ GOSPODARSTWA WIEJSKIEGO W WARSZ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Warszawa 2022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ni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 z dnia (data podpisu Dyrektora Szkoły Doktorskiej Szkoły Głównej Gospodarstwa Wiejskiego w Warszaw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c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jakości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hab. Małgorzata Kosicka-Gębska, prof. SGG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f. dr hab. Irena Oz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hab. Joanna Gruszczyńska, prof. SGG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r hab. Edyta Lip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 inż. Jarosław Olszewski – przedstawiciel doktorant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opini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 Radę Programową Szkoły Doktorskiej SGGW w dniu: 21.01.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twierd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 Dyrektora Szkoły Doktorskiej SGGW w dniu: 21.01.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ne kontaktowe do Szkoły Doktorskiej Szkoły Głównej Gospodarstwa Wiejskiego w Warszawie:</w:t>
      </w:r>
    </w:p>
    <w:p>
      <w:pPr>
        <w:pStyle w:val="Normal"/>
        <w:spacing w:lineRule="auto" w:line="240" w:before="0" w:after="0"/>
        <w:ind w:left="2694" w:righ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Nowoursynowska 166</w:t>
      </w:r>
    </w:p>
    <w:p>
      <w:pPr>
        <w:pStyle w:val="Normal"/>
        <w:spacing w:lineRule="auto" w:line="240" w:before="0" w:after="0"/>
        <w:ind w:left="2694" w:righ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-787 Warszawa</w:t>
      </w:r>
    </w:p>
    <w:p>
      <w:pPr>
        <w:pStyle w:val="Normal"/>
        <w:spacing w:lineRule="auto" w:line="240" w:before="0" w:after="0"/>
        <w:ind w:left="2694" w:righ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dynek nr 2, pokój nr 6A)</w:t>
      </w:r>
    </w:p>
    <w:p>
      <w:pPr>
        <w:pStyle w:val="Normal"/>
        <w:spacing w:lineRule="auto" w:line="240" w:before="0" w:after="0"/>
        <w:ind w:left="2694" w:right="513" w:hanging="0"/>
        <w:rPr/>
      </w:pPr>
      <w:r>
        <w:rPr>
          <w:rFonts w:cs="Times New Roman" w:ascii="Times New Roman" w:hAnsi="Times New Roman"/>
          <w:sz w:val="24"/>
          <w:lang w:val="en-US"/>
        </w:rPr>
        <w:t>e-mail: szkola_doktorska@sggw.edu.pl</w:t>
      </w:r>
    </w:p>
    <w:p>
      <w:pPr>
        <w:pStyle w:val="Normal"/>
        <w:spacing w:lineRule="auto" w:line="240" w:before="0" w:after="0"/>
        <w:ind w:left="2694" w:righ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(22) 59 35672</w:t>
      </w:r>
    </w:p>
    <w:p>
      <w:pPr>
        <w:pStyle w:val="Normal"/>
        <w:spacing w:lineRule="auto" w:line="240" w:before="0" w:after="0"/>
        <w:ind w:left="2694" w:righ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>Dyrektor: dr hab. Justyna Franc-Dąbrowska, prof. SGGW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email: justyna_franc_dabrowska@sggw.edu.pl 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>tel.: (22) 59 35671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dyrektora: dr hab. Małgorzata Kosicka-Gębska, prof. SGGW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>email: malgorzata_kosicka_gebska@sggw.edu.pl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>tel.: (22) 59 35671, (22) 59 37146</w:t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agwekspisutreci"/>
        <w:spacing w:before="240" w:after="24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33549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rowadz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lityka jakości kształce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Założenia WSZiDJK w Szkole Doktorskie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Podstawy praw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Zakr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Cele i funkc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Mode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Struktura organizacyjn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Proces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Procedur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Zasob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4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Narzędzi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5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Nadzór nad dokumentacją i zapisam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5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Doskonaleni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933550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Polityka informacyjna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93354988"/>
      <w:bookmarkEnd w:id="0"/>
      <w:r>
        <w:rPr/>
        <w:t>Wprowad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Zarządzenia Nr 16 Rektora Szkoły Głównej Gospodarstwa Wiejskiego w Warszawie z dnia 12 kwietnia 2019 r. w sprawie utworzenia i funkcjonowania Szkoły Doktorskiej SGGW w Szkole Głównej Gospodarstwa Wiejskiego w Warszawie utworzono szkołę doktorską pod nazwą: „Szkoła Doktorska Szkoły Głównej Gospodarstwa Wiejskiego w Warszawie”. Celem funkcjonowania Szkoły Doktorskiej jest wspieranie rozwoju naukowego i osobistego doktorantów w zakresie zdobywania wiedzy, umiejętności i kompetencji oraz uzyskania samodzielności w prowadzeniu dydaktyki i badań naukowych. Celem kształcenia jest uzyskanie przez doktorantów efektów kształcenia na 8 poziomie PRK, przygotowanie IPB, jego realizacja, a także złożenie rozprawy doktorskiej oraz przygotowanie doktoranta do uzyskania na jej podstawie stopnia doktora. Od chwili powstania Szkoły Doktorskiej Szkoły Głównej Gospodarstwa Wiejskiego w Warszawie jednym z ważniejszych priorytetów jest dbałość o jakość kształcen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a Doktorska Szkoły Głównej Gospodarstwa Wiejskiego w Warszawie kształci w następujących dziedzinach i dyscyplinach naukowy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2" w:hanging="0"/>
        <w:outlineLvl w:val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edzina nauk rolniczych w dyscyplina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nauki leśne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rolnictwo i ogrodnictwo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technologia żywności i żywienia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weterynaria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 xml:space="preserve">zootechnika i rybactwo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2" w:hanging="0"/>
        <w:outlineLvl w:val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edzina nauk ścisłych i przyrodniczych w dyscypli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 xml:space="preserve">nauki biologiczne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2" w:hanging="0"/>
        <w:outlineLvl w:val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edzina nauk inżynieryjno-technicznych w dyscyplinach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 xml:space="preserve">inżynieria lądowa i transport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 xml:space="preserve">inżynieria mechaniczna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 xml:space="preserve">inżynieria środowiska, górnictwo i energetyka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 xml:space="preserve">informatyka techniczna i telekomunikacja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2" w:hanging="0"/>
        <w:outlineLvl w:val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edzina nauk społecznych w dyscyplini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981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 xml:space="preserve">ekonomia i finanse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20"/>
        <w:ind w:left="142" w:firstLine="981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 xml:space="preserve">nauki socjologiczne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ją Szkoły Doktorskiej Szkoły Głównej Gospodarstwa Wiejskiego w Warszawie jest interdyscyplinarne kształcenie doktorantów przygotowujących się do samodzielnego prowadzenia badań naukowych w celu wspierania nauki i rozwoju społeczno-gospodarczego oraz intelektualnego społeczeństwa polskiego. Priorytetem jej działania jest dbałość o jak najwyższą jakość kształcenia. Podstawą sukcesów Szkoły Doktorskiej jest profesjonalizm, dbałość o jakość, pracowitość oraz innowacyjność kadry akademickiej i doktora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ele kształcenia doktorantów w Szkole Doktorskiej Szkoły Głównej Gospodarstwa Wiejskiego w Warszawie są następując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ygotowanie doktorantów do wykonywania pracy o charakterze dydaktycznym, badawczym oraz badawczo-rozwojowy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dobycie przez doktorantów umiejętności korzystania ze światowego dorobku naukowego, identyfikowania i rozwiązywania problemów badawczych, planowania i realizacji badań naukowych, opracowywania ich wyników w formie patentów, publikacji lub prezentacji podczas konferencji naukowych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żliwienie doktorantom zdobycia wiedzy, umiejętności i kompetencji niezbędnych do prowadzenia pracy naukowej z uwzględnieniem etycznego wymiaru i odpowiedzialności, zgodnie z Europejską Kartą Naukowc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żliwienie doktorantom podjęcia pracy naukowej na krajowym lub zagranicznym rynku;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i zachęcanie doktorantów do funkcjonowania w krajowej i międzynarodowej przestrzeni badawczej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1" w:name="__RefHeading___Toc93354989"/>
      <w:bookmarkEnd w:id="1"/>
      <w:r>
        <w:rPr/>
        <w:t>Polityka jakości kształc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Doktorskiej Szkoły Głównej Gospodarstwa Wiejskiego w Warszawie przyjęto jako obowiązującą Politykę Jakości kształcenia przyjętą Uchwałą Senatu nr 67-2019/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LITYKA JAKOŚCI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zkole Głównej Gospodarstwa Wiejskiego w Warsz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ołdując tradycji oraz mając na uwadze misję i wartości SGGW, przyjmujemy, że jakość kształcenia jest jednym z podstawowych elementów działania naszej Uczelni. Prowadzenie badań naukowych, transfer wiedzy, umiędzynarodowienie działalności oraz budowanie pozytywnych relacji w środowisku społeczno-gospodarczym wspierają synergicznie proces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lem procesu kształcenia na studiach pierwszego i drugiego stopnia, jednolitych studiach magisterskich oraz w Szkole Doktorskiej i na studiach podyplomowych jest prowadzenie edukacji tak, aby nasi absolwenci posiadali wiedzę, umiejętności i kompetencje społeczne na najwyższym poziomie oraz byli przygotowani do funkcjonowania w nowoczesnym społeczeństwie opartym na wiedzy oraz do działania na współczesnym rynku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akość kształcenia osiągana jest poprzez realizację następujących zadań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, monitorowanie i doskonalenie programów kształc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ewnianie spójności programów kształcenia z Polskimi Ramami Kwalifikacji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wanie, analiza i ocena stopnia osiągania przez studentów, doktorantów i słuchaczy zakładanych efektów uczenia się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nie spójności kształcenia i badań naukow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konalenie jakości kadry badawczo-dydaktycznej, dydaktycznej, technicznej </w:t>
        <w:br/>
        <w:t>i administracyjnej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ę jakości infrastruktury badawczej i dydaktycznej wykorzystywanej w procesie kształc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potencjału otoczenia społeczno-gospodarczego w realizacji kształcenia oraz oceny i doskonalenia jakości kształc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ój współpracy z wiodącymi ośrodkami naukowymi w zakresie kształc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ój umiędzynarodowienia procesu kształc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stępniania informacji interesariuszom wewnętrznym i zewnętrznym o działaniach podejmowanych w zakresie podnoszenia jakości kształceni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wania pozycji absolwentów na rynku prac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oszenia atrakcyjności i konkurencyjności kształcenia w SGG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a postaw projakościowych i rozwoju kultury jakości kształcenia w SGG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nia w zakresie jakości kształcenia w Szkole Głównej Gospodarstwa Wiejskiego w Warszawie są zgodne z aktualną Strategią Rozwoju Uczelni oraz wytycznymi Strategii Bolońskiej i opierają się </w:t>
        <w:br/>
        <w:t xml:space="preserve">o przepisy prawa, regulacje wewnętrzne oraz rekomendacje dotyczące jakości kształcenia zawarte </w:t>
        <w:br/>
        <w:t xml:space="preserve">w Standardach i Wskazówkach Dotyczących Jakości Kształcenia w Europejskim Obszarze Szkolnictwa Wyższego ENQA oraz innych wytycznych uznanych za dobre praktyki w globalnej przestrzeni eduk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ść kształcenia jest planowana, wdrażana, weryfikowana i doskonalona za pomocą wewnętrznego Systemu Zapewniania i Doskonalenia Jakości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apewnianie i doskonalenie jakości kształcenia odpowiedzialni są wszyscy członkowie społeczności akademickiej Szkoły Głównej Gospodarstwa Wiejskiego w Warszawie.</w:t>
      </w:r>
    </w:p>
    <w:p>
      <w:pPr>
        <w:pStyle w:val="Heading2"/>
        <w:rPr/>
      </w:pPr>
      <w:bookmarkStart w:id="2" w:name="__RefHeading___Toc93354990"/>
      <w:bookmarkEnd w:id="2"/>
      <w:r>
        <w:rPr/>
        <w:t>1. Założenia WSZiDJK w Szkole Doktorskiej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 Szkole Doktorskiej Szkoły Głównej Gospodarstwa Wiejskiego w Warszawie funkcjonuje Wewnętrzny System Zapewnienia i Doskonalenia Jakości Kształcenia, zwany dalej System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 został opracowany na podstawie</w:t>
      </w:r>
      <w:r>
        <w:rPr>
          <w:rFonts w:cs="Times New Roman" w:ascii="Times New Roman" w:hAnsi="Times New Roman"/>
          <w:sz w:val="24"/>
        </w:rPr>
        <w:t xml:space="preserve"> pkt. 5.2 Załącznika nr 3 Uchwały Senatu nr 67-2019/2020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 jest zgodny ze strategią rozwoju Szkoły Doktorskiej, polityką jakości kształcenia oraz z obowiązującym prawem i regulacjami uczelnia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 powstał i jest doskonalony przy udziale społeczności akademickiej i interesariuszy z otoczenia społeczno-gospodarczego współpracujących ze Szkołą Doktorską w oparciu o dotychczasowe doświadczenia w zakresie dbania o jakość kształcenia, uczelniane, krajowe i międzynarodowe dobre praktyki, drogą szerokich konsultacji i dialogu, z poszanowaniem wartości i tradycji akademic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 opiera się na spójnych, czytelnych, skutecznych i efektywnych rozwiązaniach, które służą zapewnieniu i doskonaleniu jakości kształcenia w Szkole Doktorskiej, co promuje różnorodność i kreat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Na potrzeby niniejszego Systemu przyjęto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Jakość kształcenia to stopień spełnienia wymagań dotyczących procesu kształcenia i jego rezultatów, przy uwzględnieniu uwarunkowań wewnętrznych i zewnętr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ultura jakości kształcenia to wspólna świadomość, odpowiedzialność i działanie członków społeczności akademickiej związane z dbałością o jakość kształc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 zapewniania i doskonalenia jakości kształcenia to struktura organizacyjna, podział odpowiedzialności, procesy i procedury oraz zasoby umożliwiające zarządzanie jakością kształcenia i osiągnięcie zamierzonych celów i rezultatów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kształcenia w Szkole Doktorskiej jest uzyskanie przez doktorantów efektów kształcenia na 8 poziomie PRK, a także przygotowanie IPB, jego realizacja i złożenie rozprawy doktorskiej oraz przygotowanie doktoranta do uzyskania na jej podstawie stopnia doktora. Szkoła Doktorska wspiera rozwój naukowy i osobisty doktorantów w zakresie uzyskania samodzielności w prowadzeniu dydaktyki i badań nau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jakości kształcenia w Szkole Doktorskiej osiągane są przez realizację następujących zadań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, monitorowanie i doskonalenie programów kształc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spójności programów kształcenia z Polskimi Ramami Kwalifikacji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, analiza i ocena stopnia osiągania przez doktorantów zakładanych efektów uczenia się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spójności kształcenia i badań naukowych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jakości kadry badawczo-dydaktycznej, dydaktycznej, technicznej i administracyjnej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ę jakości infrastruktury badawczej i dydaktycznej wykorzystywanej w procesie kształc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tencjału otoczenia społeczno-gospodarczego w realizacji kształcenia oraz oceny i doskonalenia jakości kształc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ą współpracę w ramach kształcenia doktorantów z Instytutami SGGW oraz innymi ośrodkami badawczymi w kraju i za granicą”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ędzynarodowienia procesu kształc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informacji interesariuszom wewnętrznym i zewnętrznym o działaniach podejmowanych w zakresie podnoszenia jakości kształc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atrakcyjności i konkurencyjności kształcenia w SGGW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postaw projakościowych i rozwoju kultury jakości kształcenia w SGGW.</w:t>
      </w:r>
    </w:p>
    <w:p>
      <w:pPr>
        <w:pStyle w:val="Heading2"/>
        <w:rPr/>
      </w:pPr>
      <w:bookmarkStart w:id="3" w:name="__RefHeading___Toc93354991"/>
      <w:bookmarkEnd w:id="3"/>
      <w:r>
        <w:rPr/>
        <w:t>2. Podstawy prawne</w:t>
      </w:r>
    </w:p>
    <w:p>
      <w:pPr>
        <w:pStyle w:val="Heading1"/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funkcjonuje w oparciu o obowiązujące zewnętrzne i wewnętrzne akty prawne. Do najważniejszych aktów prawnych konstytuujących funkcjonowanie Szkoły Doktorskiej zaliczyć można m. 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wo o szkolnictwie wyższym i nauce. Ustawa z dnia 20 lipca 2018 r. (Dz.U.  2021 poz. 478 z późn. zm.) 2021, poz. 478 z późn. zm.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atut Szkoły Głównej Gospodarstwa Wiejskiego w Warszawie według stanu prawnego na 1 października 2019 r. Załącznik do uchwały Nr 84 – 2018/2019 Senatu Szkoły Głównej Gospodarstwa Wiejskiego w Warszawie z dnia 27 maja 2019 r. w sprawie przyjęcia Statutu Szkoły Głównej Gospodarstwa Wiejskiego w Warszawie (z późn. zm.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16/2019 Rektora Szkoły Głównej Gospodarstwa Wiejskiego w Warszawie z dnia 12 kwietnia 2019 r. w sprawie utworzenia i funkcjonowania Szkoły Doktorskiej SGGW w Szkole Głównej Gospodarstwa Wiejskiego w Warsza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15/2019 Rektora Szkoły Głównej Gospodarstwa Wiejskiego w Warszawie z dnia 12 kwietnia 2019 r. w sprawie powołania Pełnomocnika Rektora ds. utworzenia Szkoły Doktorskiej SGGW w Szkole Głównej Gospodarstwa Wiejskiego w Warsza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14/2019 Rektora Szkoły Głównej Gospodarstwa Wiejskiego w Warszawie z dnia 27 marca 2019 r.: w sprawie powołania Rektorskiej Komisji ds. utworzenia Szkoły Doktorskiej SGGW w Szkole Głównej Gospodarstwa Wiejskiego w Warszaw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Edukacji i Nauki z dnia 27 września 2021 r. w sprawie ewaluacji jakości kształcenia w szkole doktorskiej (Dz. U. 2021 poz. 1847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Heading2"/>
        <w:rPr/>
      </w:pPr>
      <w:bookmarkStart w:id="4" w:name="__RefHeading___Toc93354992"/>
      <w:bookmarkEnd w:id="4"/>
      <w:r>
        <w:rPr/>
        <w:t>3. Zakres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Wewnętrzny System Zapewniania i Doskonalenia Jakości Kształcenia w Szkole Doktorskiej Szkoły Głównej Gospodarstwa Wiejskiego w Warszawie obejmuje kształcenie w odniesieniu do każdej dziedziny i dyscypliny naukowej, w której prowadzone jest kształcenie na każdym jego etapie. System jest spójnym elementem szerszego kompleksowego systemu zarządzania jakością kształcenia wdrożonego w Szkole Głównej Gospodarstwa Wiejskiego w Warszawie. </w:t>
      </w:r>
    </w:p>
    <w:p>
      <w:pPr>
        <w:pStyle w:val="Heading2"/>
        <w:rPr/>
      </w:pPr>
      <w:bookmarkStart w:id="5" w:name="__RefHeading___Toc93354993"/>
      <w:bookmarkEnd w:id="5"/>
      <w:r>
        <w:rPr/>
        <w:t>4. Cele i funkcj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System służy realizacji polityki jakości kształcenia w Szkole Doktorskiej Szkoły Głównej Gospodarstwa Wiejskiego w Warszawie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Celem nadrzędnym Systemu jest podnoszenie skuteczności działań podejmowanych w związku z realizacją misji, strategii i polityki jakości w odniesieniu do kształcenia doktorantów, rozwoju kultury jakości kształcenia oraz zapewnienie osiągnięcia założonych efektów kształcenia przez doktorantów poprzez wsparcie indywidualnych i instytucjonalnych wysiłków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ele osiągane są przez następujące zad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zapewnienie spełniania standardów jakościowych przyjętych dla szkolnictwa wyższeg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zapewnienie przejrzystych warunków realizacji i doskonalenia procesów kształceni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zapewnienie zasobów umożliwiających realizację procesów kształcenia na wysokim poziomie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zapewnienie udziału i doskonalenie współpracy z interesariusza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zapewnienie dostępu do informacji o jakości kształceni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kształtowanie postaw projakościow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ciągłe doskonalenie i rozwój systemu zarządzania jakości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Do podstawowych funkcji Systemu należy planowanie, zapewnienie, monitorowanie i ocena oraz doskonalenie jakości kształcenia</w:t>
      </w:r>
      <w:r>
        <w:rPr>
          <w:rFonts w:cs="Times New Roman" w:ascii="Times New Roman" w:hAnsi="Times New Roman"/>
          <w:sz w:val="24"/>
          <w:szCs w:val="24"/>
        </w:rPr>
        <w:t>, a także informowanie o rozwoju kultury jakości kształcenia.</w:t>
      </w:r>
    </w:p>
    <w:p>
      <w:pPr>
        <w:pStyle w:val="Heading2"/>
        <w:rPr/>
      </w:pPr>
      <w:bookmarkStart w:id="6" w:name="__RefHeading___Toc93354994"/>
      <w:bookmarkEnd w:id="6"/>
      <w:r>
        <w:rPr/>
        <w:t>5. Model</w:t>
      </w:r>
    </w:p>
    <w:p>
      <w:pPr>
        <w:pStyle w:val="Akapitzlist"/>
        <w:spacing w:lineRule="auto" w:line="240" w:before="0" w:after="0"/>
        <w:ind w:left="106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ada Programowa Szkoły Doktorskiej Szkoły Głównej Gospodarstwa Wiejskiego w Warszawie dąży do jak najlepszego zaspokajania potrzeb odbiorców procesu kształcenia (doktorantów), których uznaje się za partnerów. Dążenie to przejawia się w ustanowieniu i stosowaniu praktycznych zasad i wzorców postępowania, które uznano za właściwe do stworzenia zaufania do oferty programu kształcenia w Szkole Doktorskie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System tworzą powiązane ze sobą: struktury, procesy, procedury, zasoby i narzędzi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del Systemu oparty jest na podejściu procesowym i cyklu Deminga.</w:t>
      </w:r>
      <w:r>
        <w:rPr>
          <w:rFonts w:cs="Times New Roman" w:ascii="Times New Roman" w:hAnsi="Times New Roman"/>
          <w:sz w:val="24"/>
          <w:szCs w:val="26"/>
        </w:rPr>
        <w:t xml:space="preserve"> Model ten zakłada ciąg działań następujących po sobie w porządku logicznym pozwalających na ciągłe doskonalenie systemu. Prowadzone są następujące działania: ustalenie celów, zaplanowanie sposobów ich osiągnięcia w postaci procesów, zapewnienie zasobów potrzebnych do realizacji procesów,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realizacja procesów, pomiar i analiza wyników procesów, ocena procesów i realizacji celów, działania doskonalące (rysunek 1)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571500</wp:posOffset>
                </wp:positionV>
                <wp:extent cx="243840" cy="396240"/>
                <wp:effectExtent l="18415" t="6350" r="190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96360"/>
                        </a:xfrm>
                        <a:prstGeom prst="downArrow">
                          <a:avLst>
                            <a:gd name="adj1" fmla="val 50000"/>
                            <a:gd name="adj2" fmla="val 4065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dd6ee" stroked="t" o:allowincell="f" style="position:absolute;margin-left:179.4pt;margin-top:45pt;width:19.15pt;height:31.15pt;mso-wrap-style:none;v-text-anchor:middle" type="_x0000_t67">
                <v:fill o:detectmouseclick="t" type="solid" color2="#422911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1420</wp:posOffset>
                </wp:positionH>
                <wp:positionV relativeFrom="paragraph">
                  <wp:posOffset>571500</wp:posOffset>
                </wp:positionV>
                <wp:extent cx="243840" cy="396240"/>
                <wp:effectExtent l="14605" t="698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3720" cy="396360"/>
                        </a:xfrm>
                        <a:prstGeom prst="downArrow">
                          <a:avLst>
                            <a:gd name="adj1" fmla="val 50000"/>
                            <a:gd name="adj2" fmla="val 40657"/>
                          </a:avLst>
                        </a:prstGeom>
                        <a:solidFill>
                          <a:srgbClr val="ffcdcd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dcd" stroked="t" o:allowincell="f" style="position:absolute;margin-left:294.6pt;margin-top:45pt;width:19.15pt;height:31.15pt;mso-wrap-style:none;v-text-anchor:middle;rotation:180" type="_x0000_t67">
                <v:fill o:detectmouseclick="t" type="solid" color2="#003232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920</wp:posOffset>
                </wp:positionH>
                <wp:positionV relativeFrom="paragraph">
                  <wp:posOffset>154940</wp:posOffset>
                </wp:positionV>
                <wp:extent cx="396494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2926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REKTOR DS. NAUKI; SE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1pt" style="position:absolute;rotation:-0;width:312.2pt;height:33.8pt;mso-wrap-distance-left:9.05pt;mso-wrap-distance-right:9.05pt;mso-wrap-distance-top:0pt;mso-wrap-distance-bottom:0pt;margin-top:12.2pt;mso-position-vertical-relative:text;margin-left:8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REKTOR DS. NAUKI; S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  <w:lang w:val="en-US" w:eastAsia="en-US"/>
        </w:rPr>
        <w:drawing>
          <wp:inline distT="0" distB="0" distL="0" distR="0">
            <wp:extent cx="6176645" cy="470408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1590675</wp:posOffset>
                </wp:positionV>
                <wp:extent cx="3966210" cy="164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6497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YT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312.3pt;height:129.9pt;mso-wrap-distance-left:9.05pt;mso-wrap-distance-right:9.05pt;mso-wrap-distance-top:0pt;mso-wrap-distance-bottom:0pt;margin-top:125.2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YT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Rysunek 1. Model wewnętrznego systemu zapewnienia i doskonalenia jakości kształcenia w Szkole Doktorskiej Szkoły Głównej Gospodarstwa Wiejskiego w Warszawie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jaśnienia skrótów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kern w:val="2"/>
          <w:sz w:val="16"/>
        </w:rPr>
      </w:pPr>
      <w:r>
        <w:rPr>
          <w:rFonts w:eastAsia="Times New Roman"/>
          <w:color w:val="000000"/>
          <w:kern w:val="2"/>
          <w:sz w:val="16"/>
        </w:rPr>
        <w:t>EAEVE – Europejskie Stowarzyszenie Wydziałów Medycyny Weterynaryjnej (European Association of Establishments for Veterinary Education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kern w:val="2"/>
          <w:sz w:val="16"/>
        </w:rPr>
      </w:pPr>
      <w:r>
        <w:rPr>
          <w:rFonts w:eastAsia="Times New Roman"/>
          <w:color w:val="000000"/>
          <w:kern w:val="2"/>
          <w:sz w:val="16"/>
        </w:rPr>
        <w:t>ELLS – Euroleague for Life Sciences – sieć wiodących uczelni współpracujących w dziedzinie zarządzania zasobami naturalnymi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kern w:val="2"/>
          <w:sz w:val="16"/>
        </w:rPr>
        <w:t>ESG – Europejskie Standardy i Wskazówki Dotyczące zapewnienia Jakości w Europejskim obszarze Szkolnictwa Wyższego (European Standards and Guidelines for Quality Assurance in the European Higher Education Area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kern w:val="2"/>
          <w:sz w:val="16"/>
        </w:rPr>
      </w:pPr>
      <w:r>
        <w:rPr>
          <w:rFonts w:eastAsia="Times New Roman"/>
          <w:color w:val="000000"/>
          <w:kern w:val="2"/>
          <w:sz w:val="16"/>
        </w:rPr>
        <w:t>MLZA – monitorowanie losów zawodowych absolwentó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</w:rPr>
      </w:pPr>
      <w:r>
        <w:rPr>
          <w:rFonts w:eastAsia="Times New Roman"/>
          <w:color w:val="000000"/>
          <w:kern w:val="2"/>
          <w:sz w:val="16"/>
        </w:rPr>
        <w:t>PEU – potwierdzenie efektów uczenia się zdobytych poza formalnym systemem edukacji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Heading2"/>
        <w:rPr/>
      </w:pPr>
      <w:bookmarkStart w:id="7" w:name="__RefHeading___Toc93354995"/>
      <w:bookmarkEnd w:id="7"/>
      <w:r>
        <w:rPr/>
        <w:t>6. Struktura organizacyj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Za jakość kształcenia odpowiedzialni są wszyscy członkowie społeczności akademickiej Szkoły Głównej Gospodarstwa Wiejskiego w Warszawie, w tym władze, nauczyciele akademiccy, pracownicy administracji oraz doktoranci poprzez swoją postawę i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Formalna struktura organizacyjna Szkoły Doktorskiej, w ramach której zdefiniowano podstawowe zakresy obowiązków i uprawnień poszczególnych jej elementów, służy zapewnieniu, ocenie i doskonaleniu jakości kształcenia, jak również ma za zadanie inspirować, wspierać i koordynować indywidualne oraz instytucjonalne działania w 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zkoła Doktorska realizuje przyjęty program kształcenia w oparciu o zasoby własne oraz zasoby instytutów SGGW, w zakresie poszczególnych dyscy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dmioty wchodzące w skład struktury organizacyjnej Szkoły Doktorskiej współdziałają w ramach Systemu, realizując działania zgodnie z zakresem swoich kompetencji w celu zapewnienia warunków do sprawnej realizacji procesu kształcenia i umożliwiając osiąganie założonych efektów kształcenia oraz rozwijanie kultury jakości kształcenia w Szkole Doktorskiej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hemat struktury organizacyj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chemat struktury organizacyjnej Szkoły Doktorskiej Szkoły Głównej Gospodarstwa Wiejskiego w Warszawie przedstawiono na rysunku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570855" cy="3233420"/>
                <wp:effectExtent l="5080" t="5080" r="5080" b="5080"/>
                <wp:wrapSquare wrapText="bothSides"/>
                <wp:docPr id="6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3233520"/>
                          <a:chOff x="0" y="0"/>
                          <a:chExt cx="5571000" cy="3233520"/>
                        </a:xfrm>
                      </wpg:grpSpPr>
                      <wps:wsp>
                        <wps:cNvSpPr txBox="1"/>
                        <wps:spPr>
                          <a:xfrm>
                            <a:off x="2113200" y="0"/>
                            <a:ext cx="13741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ktor SG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760680"/>
                            <a:ext cx="13741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rorektor SGG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2522880"/>
                            <a:ext cx="13734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iat Szkoły Doktor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2508840"/>
                            <a:ext cx="1374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Dyrektora Szkoły Doktor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483920"/>
                            <a:ext cx="137412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yrektor Szkoły Doktor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6480"/>
                            <a:ext cx="13734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a Doktora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13734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spół ds. jakości kształc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362600"/>
                            <a:ext cx="13734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ada Programowa Szkoły Doktorskiej z interesariuszami zewnętrz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777320"/>
                            <a:ext cx="1404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1777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323352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533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28162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4978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43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2161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04084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760" y="204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760" y="2816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611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77732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9" style="position:absolute;margin-left:30.05pt;margin-top:0pt;width:438.65pt;height:254.6pt" coordorigin="601,0" coordsize="8773,5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9;top:0;width:216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ktor SGG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29;top:1198;width:216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rorektor SGG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1;top:3973;width:2162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iat Szkoły Doktorsk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29;top:3951;width:216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Dyrektora Szkoły Doktorsk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29;top:2337;width:2163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yrektor Szkoły Doktorsk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;top:4262;width:216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a Doktoran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;top:2775;width:2162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spół ds. jakości kształc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2146;width:2162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ada Programowa Szkoły Doktorskiej z interesariuszami zewnętrzny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65,2799" to="3386,5091" ID="Łącznik prostoliniowy 14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2765,2799" to="3364,2799" ID="Łącznik prostoliniowy 15" stroked="t" o:allowincell="f" style="position:absolute;flip:x">
                  <v:stroke color="#4a7ebb" weight="9360" joinstyle="miter" endcap="flat"/>
                  <v:fill o:detectmouseclick="t" on="false"/>
                  <w10:wrap type="square"/>
                </v:line>
                <v:line id="shape_0" from="2742,5092" to="3363,5092" ID="Łącznik prostoliniowy 18" stroked="t" o:allowincell="f" style="position:absolute;flip:x">
                  <v:stroke color="#4a7ebb" weight="9360" joinstyle="miter" endcap="flat"/>
                  <v:fill o:detectmouseclick="t" on="false"/>
                  <w10:wrap type="square"/>
                </v:line>
                <v:line id="shape_0" from="3365,3076" to="3927,3076" ID="Łącznik prostoliniowy 19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3364,4435" to="3926,4435" ID="Łącznik prostoliniowy 20" stroked="t" o:allowincell="f" style="position:absolute;flip:x">
                  <v:stroke color="#4a7ebb" weight="9360" joinstyle="miter" endcap="flat"/>
                  <v:fill o:detectmouseclick="t" on="false"/>
                  <w10:wrap type="square"/>
                </v:line>
                <v:line id="shape_0" from="5000,784" to="5000,1198" ID="Łącznik prostoliniowy 21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5000,1958" to="5000,2337" ID="Łącznik prostoliniowy 22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4643,3490" to="4643,3949" ID="Łącznik prostoliniowy 23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6694,3214" to="6694,4433" ID="Łącznik prostoliniowy 24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6095,3214" to="6694,3214" ID="Łącznik prostoliniowy 25" stroked="t" o:allowincell="f" style="position:absolute;flip:x">
                  <v:stroke color="#4a7ebb" weight="9360" joinstyle="miter" endcap="flat"/>
                  <v:fill o:detectmouseclick="t" on="false"/>
                  <w10:wrap type="square"/>
                </v:line>
                <v:line id="shape_0" from="6095,4435" to="6694,4435" ID="Łącznik prostoliniowy 26" stroked="t" o:allowincell="f" style="position:absolute;flip:x">
                  <v:stroke color="#4a7ebb" weight="9360" joinstyle="miter" endcap="flat"/>
                  <v:fill o:detectmouseclick="t" on="false"/>
                  <w10:wrap type="square"/>
                </v:line>
                <v:line id="shape_0" from="6694,4112" to="7210,4112" ID="Łącznik prostoliniowy 27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6095,2799" to="7211,2799" ID="Łącznik prostoliniowy 28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278130</wp:posOffset>
                </wp:positionV>
                <wp:extent cx="0" cy="292100"/>
                <wp:effectExtent l="5080" t="0" r="5080" b="0"/>
                <wp:wrapNone/>
                <wp:docPr id="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1.9pt" to="267.1pt,44.85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5520</wp:posOffset>
                </wp:positionH>
                <wp:positionV relativeFrom="paragraph">
                  <wp:posOffset>199390</wp:posOffset>
                </wp:positionV>
                <wp:extent cx="1270" cy="2306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15.7pt;width:0.1pt;height:18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199390</wp:posOffset>
                </wp:positionV>
                <wp:extent cx="2393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5.7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1625</wp:posOffset>
                </wp:positionH>
                <wp:positionV relativeFrom="paragraph">
                  <wp:posOffset>199390</wp:posOffset>
                </wp:positionV>
                <wp:extent cx="1270" cy="2306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5.7pt;width:0.1pt;height:18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690</wp:posOffset>
                </wp:positionH>
                <wp:positionV relativeFrom="paragraph">
                  <wp:posOffset>199390</wp:posOffset>
                </wp:positionV>
                <wp:extent cx="2425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5.7pt;width:19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116205</wp:posOffset>
                </wp:positionV>
                <wp:extent cx="3175" cy="1940560"/>
                <wp:effectExtent l="5080" t="635" r="5080" b="635"/>
                <wp:wrapNone/>
                <wp:docPr id="1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.15pt" to="267.05pt,161.9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28905</wp:posOffset>
                </wp:positionV>
                <wp:extent cx="8255" cy="1927860"/>
                <wp:effectExtent l="5080" t="635" r="5080" b="635"/>
                <wp:wrapNone/>
                <wp:docPr id="13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0.15pt" to="232.05pt,161.9pt" ID="Łącznik prostoliniowy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24765</wp:posOffset>
                </wp:positionV>
                <wp:extent cx="238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.9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9690</wp:posOffset>
                </wp:positionH>
                <wp:positionV relativeFrom="paragraph">
                  <wp:posOffset>24765</wp:posOffset>
                </wp:positionV>
                <wp:extent cx="242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.95pt;width:19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260350</wp:posOffset>
                </wp:positionV>
                <wp:extent cx="1393190" cy="510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uro Projektó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raj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0.2pt;mso-wrap-distance-left:9.05pt;mso-wrap-distance-right:9.05pt;mso-wrap-distance-top:0pt;mso-wrap-distance-bottom:0pt;margin-top:20.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iuro Projektów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raj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205740</wp:posOffset>
                </wp:positionV>
                <wp:extent cx="1393190" cy="510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uro Obsług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0.2pt;mso-wrap-distance-left:9.05pt;mso-wrap-distance-right:9.05pt;mso-wrap-distance-top:0pt;mso-wrap-distance-bottom:0pt;margin-top:16.2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iuro Obsług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u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173355</wp:posOffset>
                </wp:positionV>
                <wp:extent cx="5003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3.65pt;width: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1625</wp:posOffset>
                </wp:positionH>
                <wp:positionV relativeFrom="paragraph">
                  <wp:posOffset>125730</wp:posOffset>
                </wp:positionV>
                <wp:extent cx="4673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9.9pt;width:3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172720</wp:posOffset>
                </wp:positionV>
                <wp:extent cx="1393190" cy="510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uro Projektów Międzynarod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0.2pt;mso-wrap-distance-left:9.05pt;mso-wrap-distance-right:9.05pt;mso-wrap-distance-top:0pt;mso-wrap-distance-bottom:0pt;margin-top:13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uro Projektów Międzynarod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35890</wp:posOffset>
                </wp:positionV>
                <wp:extent cx="1393190" cy="633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9.9pt;mso-wrap-distance-left:9.05pt;mso-wrap-distance-right:9.05pt;mso-wrap-distance-top:0pt;mso-wrap-distance-bottom:0pt;margin-top:10.7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102870</wp:posOffset>
                </wp:positionV>
                <wp:extent cx="5003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8.1pt;width: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1625</wp:posOffset>
                </wp:positionH>
                <wp:positionV relativeFrom="paragraph">
                  <wp:posOffset>102870</wp:posOffset>
                </wp:positionV>
                <wp:extent cx="467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8.1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7145</wp:posOffset>
                </wp:positionV>
                <wp:extent cx="5577840" cy="4743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spółpraca z Radami Dyscyplin Nau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37.35pt;mso-wrap-distance-left:9.05pt;mso-wrap-distance-right:9.05pt;mso-wrap-distance-top:0pt;mso-wrap-distance-bottom:0pt;margin-top:1.3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spółpraca z Radami Dyscyplin Nau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ek 2. Schemat struktury organizacyjnej Szkoły Doktorskiej Szkoły Głównej Gospodarstwa Wiejskiego w Warszawie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my organizacyjne oraz zakres kompetencji i uprawnień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 Szkoły Głównej Gospodarstwa Wiejskiego w Warszawie tworzy, przekształca i likwiduje Szkołę Doktorską. Powołuje dyrektora i zastępcę dyrektora Szkoły Doktorskiej. Ponadto w każdym roku akademickim określa limit miejsc dla doktorantów do Szkoły Doktorskiej, ustalając je w proporcji do liczby pracowników samodzielnych reprezentujących daną dyscyplin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rektor do spraw nauki odpowiada za nadzór nad Szkołą Doktorsk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ą Szkoły Doktorskiej kieruje jej dyrektor. Na dyrektora Szkoły Doktorskiej może zostać powołany nauczyciel akademicki posiadający tytuł profesora lub stopień naukowy doktora habilitowanego. Jest przełożonym i opiekunem doktorantów tej Szkoły. Posiada uprawnienia do systemów ankiet oraz W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ierowaniu Szkołą Doktorską dyrektora wspomaga jego zastępca. Na zastępcę dyrektora Szkoły Doktorskiej może zostać powołany nauczyciel akademicki posiadający co najmniej stopień naukowy dokto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doradczym współpracującym z dyrektorem Szkoły Doktorskiej jest Rada Programowa Szkoły Doktorskiej, spośród członków której ukonstytuowano Zespół ds. Jakości Kształcenia. Odpowiada on razem z dyrektorem za opracowanie dokumentacji dotyczącej Procedur Systemu Zapewnienia i Doskonalenia Jakości Kształcenia oraz weryfikację jego funkcjonowania w Szkole Doktorskiej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oktorska posiada własne biuro zajmujące się obsługą administracyjną doktorantów, układaniem planów dydaktycznych oraz wsparciem dyrektora Szkoły Doktorskiej i jego zastępc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tatutem Szkoły Głównej Gospodarstwa Wiejskiego w Warszawie według stanu prawnego na 1 października 2019 r. stanowiącym Załącznik do uchwały Nr 84 – 2018/2019 Senatu Szkoły Głównej Gospodarstwa Wiejskiego w Warszawie z dnia 27 maja 2019 r. w sprawie przyjęcia Statutu Szkoły Głównej Gospodarstwa Wiejskiego w Warszawie, rozdz. 6, par. 39 i 40 wraz z kolejnymi zmianami oraz Regulaminem Szkoły Doktorskiej SGGW w Warszawie stanowiącym Załącznik do uchwały nr 77 – 2018/2019 Senatu Szkoły Głównej Gospodarstwa Wiejskiego w Warszawie z dnia 26 kwietnia 2019 r., rozdz. 1 (z kolejnymi zmianami) dyrektorowi Szkoły Doktorskiej, jego Zastępcy oraz Radzie Programowej przypisano zadania. I ta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yrektor Szkoły Doktorskiej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 nadzór nad całokształtem funkcjonowania Szkoły Doktorskiej, w tym nad prawidłowością i jakością realizacji procesu kształcenia oraz opieką naukową i sposobem przeprowadzania oceny śródokres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ecyzje we wszystkich sprawach dotyczących Szkoły Doktorskiej i doktorantów kształcących się w Szkole, niezastrzeżone do kompetencji organów uczeln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uje do właściwych organów jednoosobowych i kolegialnych uczelni z wnioskami we wszystkich sprawach dotyczących Szkoły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e inne czynności przewidziane przepisami prawa powszechnie obowiązującego, postanowieniami statutu oraz innymi aktami normatywnymi stanowionymi przez organy uczeln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uje skargi i wnioski doktorantów we wszystkich sprawach dotyczących Szkoły Doktorskiej, niezastrzeżonych do kompetencji organów uczeln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je decyzje administracyjne, postanowienia i inne rozstrzygnięcia określone regulaminem, w indywidualnych sprawach doktorantów związanych z tokiem ich kształcenia w Szkole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pracami Rady Programowej dotyczącymi ustalenia projektu szczegółowych zasad rekrutacji oraz harmonogramu jej przeprowadz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uje proces rekrutacji do Szkoły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uje przygotowywanie programu kształcenia i monitoruje jego realizację w porozumieniu z Radą Programow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radami dyscyplin, w ramach których prowadzone jest kształcenie w Szkole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kierownikami jednostek SGGW w zakresie realizacji badań, odbywanych staży, zajęć dydaktycznych dla doktorantów i praktyk dydaktycznych realizowanych przez doktorant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dyrektorami instytutów w zakresie określania zasad nadawania stopnia doktor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uje opracowywanie kryteriów przeprowadzania oceny śródokres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ecyzje o przedłużeniu terminu złożenia rozprawy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organami samorządu doktorant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nad prawidłowym, rzetelnym i terminowym wprowadzaniem, aktualizowaniem, archiwizowaniem oraz usuwaniem danych z zakresu działalności szkoły doktorskiej w Zintegrowanym Systemie Informacji o Szkolnictwie Wyższym i Nauce „POL-on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nad gromadzeniem dokumentacji przebiegu kształc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nad przygotowaniem materiałów dla potrzeb ewaluacji Szkoły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uje sprawozdanie roczne z działalności Szkoły Doktorski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przedstawicielami instytucji otoczenia społeczno-gospodarczego uczelni w zakresie kształcenia doktorant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szkołę na zewnątrz w zakresie nie zastrzeżonym dla organów uczel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yrektor, kierując Szkołą Doktorską, jest zobowiązany realizować plan rzeczowo-finansowy SGGW. Odpowiada za finanse będące w dyspozycji Szkoły Doktorski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tępca dyrektora Szkoły Doktor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GGW w Warszawie współuczestniczy w kierowaniu Szkołą Doktorską, wspomaga Dyrektora w wykonywaniu jego zadań, a podczas nieobecności dyrektora zastępuje 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ada Programowa Szkoły Doktor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 rolę podmiotu opiniodawczo-doradczego dyrek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zasady funkcjonowania Szkoły Doktorsk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rojekty programów kształc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okresowych przeglądów programów kształc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uje roczne sprawozdanie dyrektora dotyczące funkcjonowania Szkoły Doktorsk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opinię w innych sprawach przedstawionych przez Rektora lub dyrek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rojekt szczegółowych zasad rekru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uje regulamin Szkoły Doktorski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ds. jakości kształcenia razem z dyrektorem Szkoły Doktorskiej odpowiadają za opracowanie dokumentacji dotyczącej Procedury Systemu Zapewnienia i Doskonalenia Jakości Kształcenia oraz weryfikację jego funkcjonowania w Szkole Doktorski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pl-PL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ada Doktora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ółpracuje z dyrektorem i jego zastępcą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mpetencji Rady należy przede wszystkim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stawianie się łamaniu praw doktorantów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wzajemnej pomocy i współpracy koleżeńskiej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acja interesów doktorantów na Uczelni i poza nią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nie opinii społeczności doktorantów w sprawach, którymi społeczność ta jest zainteresowana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ążenie do realizacji prawa uczestniczenia doktorantów w zajęciach i kursach organizowanych przez jednostki uczelniane i pozauczelniane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i propagowanie działalności naukowej doktorantów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wanie w sprawach dotyczących doktorantów oraz sprawach ogólnouczelnianych, wymagających konsultacji wszystkich środowisk akademickich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działalności organów kolegialnych Uczelni, szczególnie w sprawach dotyczących doktorantów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decydowanie w zakresie podziału środków przeznaczonych na cele doktoranckie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środowiska doktorantów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Heading2"/>
        <w:rPr/>
      </w:pPr>
      <w:bookmarkStart w:id="8" w:name="__RefHeading___Toc93354996"/>
      <w:bookmarkEnd w:id="8"/>
      <w:r>
        <w:rPr/>
        <w:t>7. Procesy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ystem funkcjonuje w oparciu o działania powiązane w spójne procesy zapewnienia i doskonalenia jakości kształcenia, które wykorzystują dostępne zasoby. Procesy te są spójne z obszarami nadzorowanymi w ramach uczelnianego systemu zapewnienia i doskonalenia jakości kształcenia wymienionymi w uchwale Rektorskiej Komisji ds. Jakości Kształcenia w sprawie Wykazu procesów kształcenia zgodnie z wymaganiami pkt. 5.1 Załącznika 3 Uchwały Senatu nr 67 - 2019/2020.</w:t>
      </w:r>
    </w:p>
    <w:p>
      <w:pPr>
        <w:pStyle w:val="Heading2"/>
        <w:rPr/>
      </w:pPr>
      <w:bookmarkStart w:id="9" w:name="__RefHeading___Toc93354997"/>
      <w:bookmarkEnd w:id="9"/>
      <w:r>
        <w:rPr/>
        <w:t>8. Procedury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ystem wdrażany jest za pomocą procedur, które stanowią szczegółowe ramy instytucjonalne dla procesów zapewnienia i doskonalenia jakości kształcenia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ocedury te określają zasady i wzorce postępowania dla tych procesów w zakresie ich planowania, realizacji, monitorowania, oceny i doskonal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Procedury mogą być uszczegółowione przez instrukcje, regulaminy lub formularze. Procedury stosowane w ramach Systemu mogą być nadzorowane z poziomu Uczelni lub Szkoły Doktorski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ocedury, instrukcje, regulaminy i formularze nadzorowane z poziomu Szkoły Doktorskiej przygotowywane są przez osoby wskazane przez dyrektora Szkoły Doktorskiej. Dokumenty te formalnie są zatwierdzane do stosowania przez Radę Programową Szkoły Doktorskiej oraz dyrektora Szkoły Doktorskiej.</w:t>
      </w:r>
    </w:p>
    <w:p>
      <w:pPr>
        <w:pStyle w:val="Heading2"/>
        <w:rPr/>
      </w:pPr>
      <w:bookmarkStart w:id="10" w:name="__RefHeading___Toc93354998"/>
      <w:bookmarkEnd w:id="10"/>
      <w:r>
        <w:rPr/>
        <w:t>9. Zasoby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la każdej z dyscyplin naukowych Szkoła Główna Gospodarstwa Wiejskiego w Warszawie zapewnia odpowiednie zasoby wiedzy, osobowe, rzeczowe i finansowe, które są istotnym warunkiem do realizacji procesów i osiągania celów jakości kształcenia. Zasoby te są w posiadaniu właściwych instytutów prowadzących badania w ramach dyscyplin naukowych. Instytuty prowadzą w ramach własnych systemów zarządzania jakością weryfikację posiadanych zasobów. Instytuty i inne jednostki, w których są realizowane rozprawy doktorskie dysponują budynkami, aulami i salami dydaktycznymi, laboratoriami, sprzętem oraz zasobami dla studentów niepełnosprawnych. Szkoła Główna Gospodarstwa Wiejskiego umożliwia doktorantom korzystanie z zasobów Biblioteki Głó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Biuro Szkoły Doktorskiej Szkoły Głównej Gospodarstwa Wiejskiego w Warszawie zlokalizowane jest na terenie Szkoły Głównej Gospodarstwa Wiejskiego w Warszawie przy ul. Nowoursynowskiej 166 w budynku nr 2. Składa się z trzech pomieszczeń: gabinetu dyrektora Szkoły Doktorskiej – pok. nr 3,  pok. nr 6A przeznaczonego na obsługę administracyjną Szkoły Doktorskiej oraz pok. 6, w którym odbywają się posiedzenia Rady Programowej, Zespołu ds. jakości kształcenia oraz okazjonalnie zajęcia dydaktyczne (prowadzone z profesorami zagranicznymi). 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Biuro jest wyposażone w meble oraz sprzęt komputerowy połączony z mediami teleinformatycznymi. Spełnia standardy techniczne niezbędne do obsługi doktora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Heading2"/>
        <w:rPr/>
      </w:pPr>
      <w:bookmarkStart w:id="11" w:name="__RefHeading___Toc93354999"/>
      <w:bookmarkEnd w:id="11"/>
      <w:r>
        <w:rPr/>
        <w:t>10. Narzędzia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alizację podstawowych funkcji Systemu wspierają liczne narzędzia służące do gromadzenia i przetwarzania danych opisujących rzeczywiste fakty związane z jego funkcjonowani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ane gromadzone w ramach Systemu umożliwiają dokonywanie regularnej, rzetelnej i wielowymiarowej oceny jakości kształcenia, uwzględniającej perspektywę szerokiego grona interesariuszy, oraz stanowią wiarygodną podstawę do jej doskonal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Narzędzia wykorzystywane w ramach Systemu są wdrażane z poziomu Uczelni lub Szkoły Doktorskiej. Narzędzia te są powiązane w spójny system informacyjny stosowany na potrzeby Szkoły Doktor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Podstawowe narzędzia służące monitorowaniu i ocenie oraz doskonaleniu jakości kształcenia, wraz z ogólnym terminarzem ich stosowania, są wymienione w </w:t>
      </w:r>
      <w:r>
        <w:rPr>
          <w:rFonts w:cs="Times New Roman" w:ascii="Times New Roman" w:hAnsi="Times New Roman"/>
          <w:b/>
          <w:sz w:val="24"/>
          <w:szCs w:val="26"/>
        </w:rPr>
        <w:t>Uchwale Rektorskiej Komisji ds. Jakości Kształcenia dot. Katalogu narzędzi WSZiDJK w SGGW.</w:t>
      </w:r>
      <w:r>
        <w:rPr>
          <w:rFonts w:cs="Times New Roman" w:ascii="Times New Roman" w:hAnsi="Times New Roman"/>
          <w:sz w:val="24"/>
          <w:szCs w:val="26"/>
        </w:rPr>
        <w:t xml:space="preserve"> Katalog ten ma charakter otwarty, w miarę potrzeb mogą być stosowane także inne narzędzia.</w:t>
      </w:r>
    </w:p>
    <w:p>
      <w:pPr>
        <w:pStyle w:val="Heading2"/>
        <w:rPr/>
      </w:pPr>
      <w:bookmarkStart w:id="12" w:name="__RefHeading___Toc93355000"/>
      <w:bookmarkEnd w:id="12"/>
      <w:r>
        <w:rPr/>
        <w:t>11. Nadzór nad dokumentacją i zapisami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dzór nad dokumentacją Systemu sprawuje dyrektor Szkoły Doktorskiej oraz jego zastępc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dzór nad dokumentacją prowadzony jest zgodnie z pkt. 6 Załącznika nr 3 Uchwały Senatu nr 67 – 2019/2020.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ktualna dokumentacja systemu dostępna jest na dysku Szkoły Doktorskiej i częściowo na stronie internetowej Szkoły Doktorskiej. Dokumenty prezentowane są przez dyrektora Szkoły Doktorskiej Radzie Programowej na comiesięcznych spotkaniach. Są one zatwierdzane przez Radę Programową i zapisywane w protokołach z przebiegu tych spotkań.</w:t>
      </w:r>
    </w:p>
    <w:p>
      <w:pPr>
        <w:pStyle w:val="Heading2"/>
        <w:rPr/>
      </w:pPr>
      <w:bookmarkStart w:id="13" w:name="__RefHeading___Toc93355001"/>
      <w:bookmarkEnd w:id="13"/>
      <w:r>
        <w:rPr/>
        <w:t>12. Doskonalenie</w:t>
      </w:r>
    </w:p>
    <w:p>
      <w:pPr>
        <w:pStyle w:val="Akapitzlist"/>
        <w:spacing w:lineRule="auto" w:line="240" w:before="0" w:after="0"/>
        <w:ind w:left="117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ystem podlega regularnej ocenie skuteczności funkcjonowania i doskonaleniu w ramach corocznych przeglądów. W ich trakcie dokonuje się weryfikacji skuteczności struktur, procesów i narzędzi zarządzania jakością kształcenia funkcjonujących w Szkole Doktorskiej, a także zasobów niezbędnych do prowadzenia kształcenia. 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Konflikty, incydenty i skargi zgłaszane są do dyrektora Szkoły Doktorskiej i po zadekretowaniu rozpatrywane są przez dyrektora Szkoły Doktorskiej lub jednostki Uczelni zgodnie z zakresem ich kompetencji przewidzianych </w:t>
      </w:r>
      <w:r>
        <w:rPr>
          <w:rFonts w:cs="Times New Roman" w:ascii="Times New Roman" w:hAnsi="Times New Roman"/>
          <w:i/>
          <w:sz w:val="24"/>
          <w:szCs w:val="26"/>
        </w:rPr>
        <w:t>Statutem Szkoły Głównej Gospodarstwa Wiejskiego w Warszawie</w:t>
      </w:r>
      <w:r>
        <w:rPr>
          <w:rFonts w:cs="Times New Roman" w:ascii="Times New Roman" w:hAnsi="Times New Roman"/>
          <w:sz w:val="24"/>
          <w:szCs w:val="26"/>
        </w:rPr>
        <w:t xml:space="preserve"> lub regulaminami szczegółowymi.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 stronie internetowej Szkoły Doktorskiej Szkoły Głównej Gospodarstwa Wiejskiego w Warszawie dostępne jest OKNO JAKOŚCI. Jest to formularz stworzony na potrzeby optymalizacji jakości kształcenia w Szkole Doktorskiej. Możliwość zgłaszania uwag i propozycji ewentualnych zmian w sposobie funkcjonowania Szkoły Doktorskiej w zakresie dydaktycznym i administracyjnym mają pracownicy i doktoranci oraz interesariusze zewnętrzni. Formularz jest anonimowy. Zgłoszenia potrzeby zmiany przekazywane są bezpośrednio do dyrektora Szkoły Doktorskiej.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Ciągłe doskonalenie jakości kształcenia realizowane jest, zgodnie z cyklem Deminga, przez systematyczne podejmowanie działań doskonalących. Działania te, inicjowane oddolnie lub odgórnie, są realizowane w związku ze zidentyfikowanymi zmianami w otoczeniu Szkoły Doktorskiej, potrzebami i/lub problemami, a także w odpowiedzi na powstałe incydenty, zgłoszone skargi, jak również zidentyfikowane niezgodności (w wyniku oceny wewnętrznej i/lub zewnętrznej).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Każda niezgodność stwierdzona w ramach systemu jest identyfikowana i analizowana. Do zapewnienia ciągłego doskonalenia Systemu służy system działań korekcyjnych, korygujących i zapobiegawczych. </w:t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 celu bardziej efektywnego komunikowania się pracowników Szkoły Doktorskiej z promotorami i doktorantami powołano zespoły na MS Teams.</w:t>
      </w:r>
    </w:p>
    <w:p>
      <w:pPr>
        <w:pStyle w:val="Heading2"/>
        <w:rPr/>
      </w:pPr>
      <w:bookmarkStart w:id="14" w:name="__RefHeading___Toc93355002"/>
      <w:bookmarkEnd w:id="14"/>
      <w:r>
        <w:rPr/>
        <w:t>13. Polityk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lityka informacyjna prowadzona jest zgodnie z pkt. 7 Załącznika nr 3 Uchwały Senatu nr  67 – 2019/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ramach Systemu realizowana jest polityka informacyjna, której założeniem jest ustanowienie publicznego dostępu do danych dotyczących m.in. polityki jakości kształcenia oraz celów kształcenia, zidentyfikowanych procesów, wdrożonych procedur, wyników monitorowania i doskonalenia procesów, zamierzeń i realizacji wyznaczonych celów dotyczących jakości kształcenia. Komunikacja z interesariuszami odbywa się za pomocą zamkniętych (m.in. e-mail, system eHMS, pisma) i otwartych (m.in. strony internetowe, media społecznościowe) kanałów komunikacj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_GoBack"/>
      <w:bookmarkStart w:id="16" w:name="_heading=h.7i5km2w9s0c6"/>
      <w:bookmarkStart w:id="17" w:name="_heading=h.dvw59wo9iyxq"/>
      <w:bookmarkStart w:id="18" w:name="_heading=h.9h16oiu9zlw6"/>
      <w:bookmarkStart w:id="19" w:name="_heading=h.al8ui1okq3mr"/>
      <w:bookmarkStart w:id="20" w:name="_heading=h.n534g5o72rh7"/>
      <w:bookmarkStart w:id="21" w:name="_heading=h.zbmcoojhbnq"/>
      <w:bookmarkStart w:id="22" w:name="_heading=h.sh7j10hu8g6s"/>
      <w:bookmarkStart w:id="23" w:name="_heading=h.gjdgxs"/>
      <w:bookmarkStart w:id="24" w:name="_GoBack"/>
      <w:bookmarkStart w:id="25" w:name="_heading=h.7i5km2w9s0c6"/>
      <w:bookmarkStart w:id="26" w:name="_heading=h.dvw59wo9iyxq"/>
      <w:bookmarkStart w:id="27" w:name="_heading=h.9h16oiu9zlw6"/>
      <w:bookmarkStart w:id="28" w:name="_heading=h.al8ui1okq3mr"/>
      <w:bookmarkStart w:id="29" w:name="_heading=h.n534g5o72rh7"/>
      <w:bookmarkStart w:id="30" w:name="_heading=h.zbmcoojhbnq"/>
      <w:bookmarkStart w:id="31" w:name="_heading=h.sh7j10hu8g6s"/>
      <w:bookmarkStart w:id="32" w:name="_heading=h.gjdgxs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footerReference w:type="default" r:id="rId15"/>
      <w:footerReference w:type="first" r:id="rId16"/>
      <w:type w:val="nextPage"/>
      <w:pgSz w:w="11906" w:h="16838"/>
      <w:pgMar w:left="1080" w:right="1080" w:gutter="0" w:header="0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Noto Sans Symbols;Calibri" w:hAnsi="Noto Sans Symbols;Calibri" w:eastAsia="Noto Sans Symbols;Calibri" w:cs="Noto Sans Symbols;Calibri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Noto Sans Symbols;Calibri" w:hAnsi="Noto Sans Symbols;Calibri" w:eastAsia="Noto Sans Symbols;Calibri" w:cs="Noto Sans Symbols;Calibri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Noto Sans Symbols;Calibri" w:hAnsi="Noto Sans Symbols;Calibri" w:eastAsia="Noto Sans Symbols;Calibri" w:cs="Noto Sans Symbols;Calibri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strona-glowna/nauka/szkola-doktorska/rekrutacja/" TargetMode="External"/><Relationship Id="rId3" Type="http://schemas.openxmlformats.org/officeDocument/2006/relationships/hyperlink" Target="https://www.sggw.edu.pl/strona-glowna/nauka/szkola-doktorska/rekrutacja/" TargetMode="External"/><Relationship Id="rId4" Type="http://schemas.openxmlformats.org/officeDocument/2006/relationships/hyperlink" Target="https://www.sggw.edu.pl/strona-glowna/nauka/szkola-doktorska/rekrutacja/" TargetMode="External"/><Relationship Id="rId5" Type="http://schemas.openxmlformats.org/officeDocument/2006/relationships/hyperlink" Target="https://www.sggw.edu.pl/strona-glowna/nauka/szkola-doktorska/rekrutacja/" TargetMode="External"/><Relationship Id="rId6" Type="http://schemas.openxmlformats.org/officeDocument/2006/relationships/hyperlink" Target="https://www.sggw.edu.pl/strona-glowna/nauka/szkola-doktorska/rekrutacja/" TargetMode="External"/><Relationship Id="rId7" Type="http://schemas.openxmlformats.org/officeDocument/2006/relationships/hyperlink" Target="https://www.sggw.edu.pl/strona-glowna/nauka/szkola-doktorska/rekrutacja/" TargetMode="External"/><Relationship Id="rId8" Type="http://schemas.openxmlformats.org/officeDocument/2006/relationships/hyperlink" Target="https://www.sggw.edu.pl/strona-glowna/nauka/szkola-doktorska/rekrutacja/" TargetMode="External"/><Relationship Id="rId9" Type="http://schemas.openxmlformats.org/officeDocument/2006/relationships/hyperlink" Target="https://www.sggw.edu.pl/strona-glowna/nauka/szkola-doktorska/rekrutacja/" TargetMode="External"/><Relationship Id="rId10" Type="http://schemas.openxmlformats.org/officeDocument/2006/relationships/hyperlink" Target="https://www.sggw.edu.pl/strona-glowna/nauka/szkola-doktorska/rekrutacja/" TargetMode="External"/><Relationship Id="rId11" Type="http://schemas.openxmlformats.org/officeDocument/2006/relationships/hyperlink" Target="https://www.sggw.edu.pl/strona-glowna/nauka/szkola-doktorska/rekrutacja/" TargetMode="External"/><Relationship Id="rId12" Type="http://schemas.openxmlformats.org/officeDocument/2006/relationships/hyperlink" Target="https://www.sggw.edu.pl/strona-glowna/nauka/szkola-doktorska/rekrutacja/" TargetMode="External"/><Relationship Id="rId13" Type="http://schemas.openxmlformats.org/officeDocument/2006/relationships/hyperlink" Target="https://www.sggw.edu.pl/strona-glowna/nauka/szkola-doktorska/rekrutacja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1:00Z</dcterms:created>
  <dc:creator>Mariusz Maciejczak</dc:creator>
  <dc:description/>
  <cp:keywords/>
  <dc:language>en-US</dc:language>
  <cp:lastModifiedBy>Szymon Wielgosz</cp:lastModifiedBy>
  <cp:lastPrinted>2020-02-26T01:13:00Z</cp:lastPrinted>
  <dcterms:modified xsi:type="dcterms:W3CDTF">2022-02-03T08:31:00Z</dcterms:modified>
  <cp:revision>2</cp:revision>
  <dc:subject/>
  <dc:title/>
</cp:coreProperties>
</file>