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</w:t>
      </w:r>
      <w:r>
        <w:rPr>
          <w:rFonts w:cs="Times New Roman" w:ascii="Times New Roman" w:hAnsi="Times New Roman"/>
          <w:i/>
          <w:sz w:val="20"/>
          <w:szCs w:val="20"/>
        </w:rPr>
        <w:t>Zasad odbywania staży naukowych przez doktorantów Szkoły Doktorskiej SGG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Skierowanie na staż naukow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kieruję mgr inż./mgr/lek. wet. …………. – doktoranta ……. roku Szkoły Doktorskiej SGGW w Warszawie odbywającego kształcenie w dziedzinie ………….. w dyscyplinie ……… – na staż naukowy w  …………………………………….. (instytucja, w której będzie odbywał się staż)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merytoryczny stażu będzie obejmował badania dotyczące …………………… Planowany termin stażu: ………………, w wymiarze ….. godzin dziennie (łącznie ….. godzin)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em merytorycznym doktoranta podczas stażu będzie  ..………………………………..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a i podpis promotora/promotorów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odbycie przez  mgr. inż./mgr./lek. wet. ………………...………….. stażu naukowego w  ……. (nazwa i siedziba instytucji, w której będzie odbywał się staż) </w:t>
        <w:br/>
        <w:t xml:space="preserve">w  terminie  ..…. – …… r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Dyrektora</w:t>
      </w:r>
      <w:bookmarkStart w:id="0" w:name="_GoBack"/>
      <w:bookmarkEnd w:id="0"/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koły Doktorskiej SGGW w Warszawi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84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02e6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f3ff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f3f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8</Words>
  <Characters>833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3:00Z</dcterms:created>
  <dc:creator>Rev-DS</dc:creator>
  <dc:description/>
  <dc:language>en-US</dc:language>
  <cp:lastModifiedBy>Agnieszka Grabińska</cp:lastModifiedBy>
  <cp:lastPrinted>2020-06-08T12:39:00Z</cp:lastPrinted>
  <dcterms:modified xsi:type="dcterms:W3CDTF">2022-03-01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