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/>
        <w:t>3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cs="Times New Roman" w:ascii="Times New Roman" w:hAnsi="Times New Roman"/>
          <w:i/>
          <w:sz w:val="20"/>
          <w:szCs w:val="20"/>
        </w:rPr>
        <w:t>Zasad odbywania staży naukowych przez doktorantów Szkoły Doktorskiej SGG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instytucji 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Zaświadczenie o odbyciu stażu naukoweg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aświadcza się, że Pani/Pan ……. – doktorant …… roku Szkoły Doktorskiej SGGW w Warszawie odbywający kształcenie w dyscyplinie …………………….. odbył w ………… (nazwa i siedziba instytucji przyjmującej) staż naukowy w terminie ………, w łącznym wymiarze … godzin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kres merytoryczny stażu obejmował badania dotyczące ………………. Opiekunem merytorycznym doktoranta podczas stażu był 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..…………………………………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ektora/kierownika instytucji przyjmującej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5e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4a796f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4a796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93</Words>
  <Characters>560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6:00Z</dcterms:created>
  <dc:creator>user</dc:creator>
  <dc:description/>
  <dc:language>en-US</dc:language>
  <cp:lastModifiedBy>Agnieszka Grabińska</cp:lastModifiedBy>
  <dcterms:modified xsi:type="dcterms:W3CDTF">2021-09-09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