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Tytuł projektu: </w:t>
      </w:r>
      <w:r>
        <w:rPr>
          <w:rFonts w:cs="Calibri" w:cstheme="minorHAnsi"/>
          <w:sz w:val="20"/>
          <w:szCs w:val="20"/>
        </w:rPr>
        <w:t>Warzywnictwo ekologiczne, w tym uprawa ziół: badania w zakresie określenia źródeł oraz przyczyn występowania w surowcach ekologicznych środków niedopuszczonych do stosowania w rolnictwie ekologicznym. Określenie dobrych praktyk, standardów postępowania, opracowanie przewodnika wraz z wytycznymi w zakresie przeciwdziałania takim przypadkom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Nazwa Jednostki: </w:t>
      </w:r>
      <w:r>
        <w:rPr>
          <w:rFonts w:cs="Calibri" w:cstheme="minorHAnsi"/>
          <w:sz w:val="20"/>
          <w:szCs w:val="20"/>
        </w:rPr>
        <w:t>Szkoła Główna Gospodarstwa Wiejskiego w Warszawie, Instytut Nauk Ogrodniczych, Katedra Roślin Warzywnych i Leczniczych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Kierownik projektu</w:t>
      </w:r>
      <w:r>
        <w:rPr>
          <w:rFonts w:cs="Calibri" w:cstheme="minorHAnsi"/>
          <w:sz w:val="20"/>
          <w:szCs w:val="20"/>
        </w:rPr>
        <w:t>: Dr Olga Kosakowska</w:t>
      </w:r>
    </w:p>
    <w:p>
      <w:pPr>
        <w:pStyle w:val="Title"/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 w:asciiTheme="minorHAnsi" w:cstheme="minorHAnsi" w:hAnsiTheme="minorHAnsi"/>
          <w:bCs w:val="false"/>
          <w:sz w:val="20"/>
          <w:szCs w:val="20"/>
          <w:lang w:val="pl-PL"/>
        </w:rPr>
        <w:t>Wykonawcy: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  <w:lang w:val="pl-PL"/>
        </w:rPr>
        <w:t xml:space="preserve"> Prof. dr hab. Zenon Węglarz;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  <w:lang w:val="pl-PL"/>
        </w:rPr>
        <w:t>D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r hab. Katarzyna Bączek, prof. SGGW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  <w:lang w:val="pl-PL"/>
        </w:rPr>
        <w:t>; Dr inż. Ewelina Pióro-Jabrucka</w:t>
      </w:r>
    </w:p>
    <w:p>
      <w:pPr>
        <w:pStyle w:val="Title"/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cstheme="minorHAnsi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lanowany okres realizacji zadania</w:t>
      </w:r>
      <w:r>
        <w:rPr>
          <w:rFonts w:cs="Calibri" w:cstheme="minorHAnsi"/>
          <w:sz w:val="20"/>
          <w:szCs w:val="20"/>
        </w:rPr>
        <w:t>: 1.01.2022-15.11.2022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Nr decyzji Ministra Rolnictwa i Rozwoju Wsi</w:t>
      </w:r>
      <w:r>
        <w:rPr>
          <w:rFonts w:cs="Calibri" w:cstheme="minorHAnsi"/>
          <w:sz w:val="20"/>
          <w:szCs w:val="20"/>
        </w:rPr>
        <w:t>: DEJ.re.027.6.2022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Streszczenie: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adania proponowane do realizacji w 2022 roku zamykać będą cykl prac prowadzonych w ramach niniejszego projektu w latach 2016-2021. Składać się będą z dwóch podzadań. </w:t>
      </w:r>
    </w:p>
    <w:p>
      <w:pPr>
        <w:pStyle w:val="Normal"/>
        <w:spacing w:before="0" w:after="0"/>
        <w:ind w:firstLine="708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ramach podzadania pierwszego kontynuowane będą badania terenowe pozwalające na opracowanie metod ekologicznego, zrównoważonego użytkowania stanowisk naturalnych dziko rosnących roślin leczniczych, zgodnie z Rozporządzeniem Rady (WE) nr 834/2007. W 2022 roku badaniami objęta zostanie grupa roślin dotychczas tylko w niewielkim stopniu uwzględniona w dotychczasowych pracach, a mianowicie krzewy i drzewa. Będą to również ważne gatunki z tej grupy, stanowiace istotne źródło surowców zielarskich zbieranych w znaczych ilościach na surowiec ekologiczny (w tym, np.: owoc dzikiej róży, kwiat i owoc głogu). Rezultatem prac będzie opracowanie kart charakterystyki tych gatunków przedstawiających najważniejsze cechy ich rozwoju wpływające na możliwość wieloletniego użytkowania tych roślin, metody ich ekologicznego zbioru, zagrożenia którym podlegają, i co niezwykle ważne - określenie wydajności surowcowej tych roślin. W ujęciu praktycznym informacje te będą przydatne nie tylko dla zbieraczy i pracowników punktów skupu surowców zielarskich, ale także inspektorów rolnictwa ekologicznego przy weryfikacji deklarowanego przez firmę zielarską poziomu zbioru danej rośliny.</w:t>
      </w:r>
    </w:p>
    <w:p>
      <w:pPr>
        <w:pStyle w:val="Normal"/>
        <w:spacing w:before="0" w:after="0"/>
        <w:ind w:firstLine="708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ramach podzadania drugiego planuje się zorganizowanie (wspólnie z ODR-ami i firmami skupowymi) i przeprowadzenie warsztatów szkoleniowych (w tym zajęć terenowych) dla zbieraczy ziół, rolników, pracowników ODR i jednostek certyfikujących dotyczących ekologicznego zbioru dziko rosnących roślin leczniczych, zgodnie ze zgłaszanymi zapotrzebowaniami na takie szkolenia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Cele projektu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1) opracowanie metod ekologicznego zbioru wybranych gatunków roślin leczniczych i aromatycznych występujących na stanowiskach naturalnych, z uwzględnieniem ich wydajności surowcowej i prognozowania wielkości zbioru oraz pozbiorczego postępowania z ekologicznymi surowcami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2) przeprowadzenie szkoleń dla zbieraczy ziół oraz przedstawicieli podmiotów certyfikujących i kontrolnych w zakresie pozyskiwania ekologicznych surowców zielarskich ze stanowisk naturalnych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Wysokość planowanych nakładów</w:t>
      </w:r>
      <w:r>
        <w:rPr>
          <w:rFonts w:cs="Calibri" w:cstheme="minorHAnsi"/>
          <w:sz w:val="20"/>
          <w:szCs w:val="20"/>
        </w:rPr>
        <w:t>: 78 973 PLN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Udostępnianie wyników badań</w:t>
      </w:r>
      <w:r>
        <w:rPr>
          <w:rFonts w:cs="Calibri" w:cstheme="minorHAnsi"/>
          <w:sz w:val="20"/>
          <w:szCs w:val="20"/>
        </w:rPr>
        <w:t>: rezultaty projektu będą dostępne nieodpłatnie dla wszystkich przedsiębiorstw działających w sektorze rolnym i leśnym na stronie internetowej: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hyperlink r:id="rId2">
        <w:r>
          <w:rPr>
            <w:rStyle w:val="InternetLink"/>
            <w:rFonts w:cs="Calibri" w:cstheme="minorHAnsi"/>
            <w:sz w:val="20"/>
            <w:szCs w:val="20"/>
          </w:rPr>
          <w:t>https://www.sggw.edu.pl/strona-glowna/nauka/projekty-krajowe1/dotacje-mrirw-2/</w:t>
        </w:r>
      </w:hyperlink>
      <w:r>
        <w:rPr>
          <w:rFonts w:cs="Calibri" w:cstheme="minorHAnsi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603bbc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603bbc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603bb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355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603bb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603bb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b735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gw.edu.pl/strona-glowna/nauka/projekty-krajowe1/dotacje-mrirw-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80</Words>
  <Characters>2882</Characters>
  <CharactersWithSpaces>3356</CharactersWithSpaces>
  <Paragraphs>6</Paragraphs>
  <Company>KRW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09:00Z</dcterms:created>
  <dc:creator>Katarzyna Bączek</dc:creator>
  <dc:description/>
  <dc:language>en-US</dc:language>
  <cp:lastModifiedBy>Katarzyna Bączek</cp:lastModifiedBy>
  <cp:lastPrinted>2017-07-10T12:28:00Z</cp:lastPrinted>
  <dcterms:modified xsi:type="dcterms:W3CDTF">2022-05-14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