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i/>
          <w:sz w:val="16"/>
          <w:szCs w:val="16"/>
        </w:rPr>
        <w:t>Załącznik Nr 2 do Zasad finansowania projektów kół naukowych w systemie grantowym w ramach Konkursu Głównego, bieżącej działalność kół naukowych oraz organizacji Przeglądu Dorobku Kół Naukowych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wniosku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</w:t>
        <w:br/>
        <w:t xml:space="preserve">z rozliczenia przyznanych środków finansowych na dofinansowanie projektu w systemie grantow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Główny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 koła naukowe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członka koła naukowego uprawnionego do reprezentowania koła, odpowiedzialnego za rozliczenie (adres, służbowy telefon i e-mail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liczanego projektu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. Opis wydatkowania przyznanej kwoty: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finansowanie w ramach Konkursu Głównego (wysokość przyznanych środków finansowych )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celu naukowego projektu ……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pis realizacji celu naukowego projekt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wydatkowania środków finansowych przyznanych w ramach Konkursu Głównego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 projektu:</w:t>
      </w:r>
    </w:p>
    <w:tbl>
      <w:tblPr>
        <w:tblStyle w:val="Tabela-Siatk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3359"/>
        <w:gridCol w:w="2454"/>
        <w:gridCol w:w="2490"/>
      </w:tblGrid>
      <w:tr>
        <w:trPr>
          <w:trHeight w:val="467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21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Konkursu Głównego</w:t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dziekan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RUSS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ne źródł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 projektu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  <w:tab/>
        <w:t xml:space="preserve">         ……… ………………………………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ta i podpis o opiekuna koła</w:t>
      </w:r>
      <w:bookmarkStart w:id="1" w:name="_Hlk92890590"/>
      <w:r>
        <w:rPr>
          <w:rFonts w:cs="Times New Roman" w:ascii="Times New Roman" w:hAnsi="Times New Roman"/>
        </w:rPr>
        <w:t xml:space="preserve"> ) 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   koła odpowiedzialnej za rozliczenie projektu)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048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3c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2d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df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01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199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60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60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d3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01a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a01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1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60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60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220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5:00Z</dcterms:created>
  <dc:creator>Jolanta Odolczyk</dc:creator>
  <dc:description/>
  <dc:language>en-US</dc:language>
  <cp:lastModifiedBy>Eliza Dąbrowska</cp:lastModifiedBy>
  <dcterms:modified xsi:type="dcterms:W3CDTF">2022-05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