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FF0000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GoBack"/>
      <w:bookmarkEnd w:id="0"/>
      <w:r>
        <w:rPr>
          <w:rFonts w:ascii="Times New Roman" w:hAnsi="Times New Roman"/>
          <w:b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UMOWA (</w:t>
      </w:r>
      <w:r>
        <w:rPr>
          <w:rFonts w:ascii="Times New Roman" w:hAnsi="Times New Roman"/>
          <w:b/>
          <w:color w:val="FF0000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ytuł umowy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Times New Roman" w:hAnsi="Times New Roman"/>
          <w:b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Nr </w:t>
      </w:r>
      <w:sdt>
        <w:sdtPr>
          <w:placeholder>
            <w:docPart w:val="B24CEA92A7914277A0075BE0868360AD"/>
          </w:placeholder>
        </w:sdtPr>
        <w:sdtContent>
          <w:r>
            <w:rPr>
              <w:rFonts w:ascii="Times New Roman" w:hAnsi="Times New Roman"/>
              <w:b/>
              <w:sz w:val="24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XX</w:t>
          </w:r>
        </w:sdtContent>
      </w:sdt>
      <w:r>
        <w:rPr>
          <w:rFonts w:ascii="Times New Roman" w:hAnsi="Times New Roman"/>
          <w:b/>
          <w:color w:val="FF0000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imes New Roman" w:hAnsi="Times New Roman"/>
          <w:b/>
          <w:color w:val="FF0000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krót nazwy Instytutu/SGGW/20.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warta w dniu …………. w </w:t>
      </w:r>
      <w:sdt>
        <w:sdtPr>
          <w:placeholder>
            <w:docPart w:val="95FB6DF02C7046CCAF70653CD77B829A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Miejscowość</w:t>
          </w:r>
        </w:sdtContent>
      </w:sdt>
      <w:r>
        <w:rPr>
          <w:rFonts w:ascii="Times New Roman" w:hAnsi="Times New Roman"/>
          <w:sz w:val="24"/>
          <w:szCs w:val="24"/>
        </w:rPr>
        <w:t xml:space="preserve"> pomiędzy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sdt>
        <w:sdtPr>
          <w:placeholder>
            <w:docPart w:val="4F77E4900DA54FB38BB427E799CD7460"/>
          </w:placeholder>
          <w:showingPlcHdr/>
        </w:sdtPr>
        <w:sdtContent>
          <w:r>
            <w:rPr>
              <w:rFonts w:ascii="Times New Roman" w:hAnsi="Times New Roman"/>
              <w:b/>
              <w:color w:val="FF0000"/>
              <w:sz w:val="24"/>
              <w:szCs w:val="24"/>
            </w:rPr>
          </w:r>
          <w:r>
            <w:rPr>
              <w:rFonts w:ascii="Times New Roman" w:hAnsi="Times New Roman"/>
              <w:b/>
              <w:color w:val="FF0000"/>
              <w:sz w:val="24"/>
              <w:szCs w:val="24"/>
            </w:rPr>
            <w:t xml:space="preserve">Pełna nazwa Podmiotu jak w rejestrze KRS. </w:t>
          </w:r>
          <w:r>
            <w:rPr>
              <w:rFonts w:ascii="Times New Roman" w:hAnsi="Times New Roman"/>
              <w:b/>
              <w:color w:val="0000CC"/>
              <w:sz w:val="24"/>
              <w:szCs w:val="24"/>
            </w:rPr>
            <w:t>Proszę do umowy załączyć aktualny wydruk z KRS</w:t>
          </w:r>
        </w:sdtContent>
      </w:sdt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 siedzibą w </w:t>
      </w:r>
      <w:sdt>
        <w:sdtPr>
          <w:placeholder>
            <w:docPart w:val="CF12C64FC3444AD79A5565E21750C74B"/>
          </w:placeholder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azwa miasta i kod</w:t>
          </w:r>
        </w:sdtContent>
      </w:sdt>
      <w:r>
        <w:rPr>
          <w:rFonts w:ascii="Times New Roman" w:hAnsi="Times New Roman"/>
          <w:sz w:val="24"/>
          <w:szCs w:val="24"/>
        </w:rPr>
        <w:t xml:space="preserve">, ul. </w:t>
      </w:r>
      <w:sdt>
        <w:sdtPr>
          <w:placeholder>
            <w:docPart w:val="A93501C15E4B483EBE84B308C7823C24"/>
          </w:placeholder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azwa ul. i nr</w:t>
          </w:r>
        </w:sdtContent>
      </w:sdt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wpisaną do Rejestru Przedsiębiorców Krajowego Rejestru Sądowego prowadzonego przez Sąd Rejonowy w </w:t>
      </w:r>
      <w:sdt>
        <w:sdtPr>
          <w:placeholder>
            <w:docPart w:val="12F391F15C0A4F2299A88812A0638B0A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Miejscowość</w:t>
          </w:r>
        </w:sdtContent>
      </w:sdt>
      <w:r>
        <w:rPr>
          <w:rFonts w:ascii="Times New Roman" w:hAnsi="Times New Roman"/>
          <w:sz w:val="24"/>
          <w:szCs w:val="24"/>
        </w:rPr>
        <w:t xml:space="preserve"> z siedzibą </w:t>
      </w:r>
      <w:sdt>
        <w:sdtPr>
          <w:placeholder>
            <w:docPart w:val="EBD94DD150854884AE7FC4FC31A91742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Miasto</w:t>
          </w:r>
        </w:sdtContent>
      </w:sdt>
      <w:r>
        <w:rPr>
          <w:rFonts w:ascii="Times New Roman" w:hAnsi="Times New Roman"/>
          <w:sz w:val="24"/>
          <w:szCs w:val="24"/>
        </w:rPr>
        <w:t xml:space="preserve">, </w:t>
      </w:r>
      <w:sdt>
        <w:sdtPr>
          <w:placeholder>
            <w:docPart w:val="24878030AB7E49D18BB6F36659573D79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r Wydziału</w:t>
          </w:r>
        </w:sdtContent>
      </w:sdt>
      <w:r>
        <w:rPr>
          <w:rFonts w:ascii="Times New Roman" w:hAnsi="Times New Roman"/>
          <w:sz w:val="24"/>
          <w:szCs w:val="24"/>
        </w:rPr>
        <w:t xml:space="preserve"> Wydział Gospodarcz</w:t>
      </w:r>
      <w:r>
        <w:rPr>
          <w:rFonts w:ascii="Times New Roman" w:hAnsi="Times New Roman"/>
          <w:sz w:val="24"/>
          <w:szCs w:val="24"/>
        </w:rPr>
        <w:t xml:space="preserve">y Krajowego Rejestru Sądowego pod numerem KRS </w:t>
      </w:r>
      <w:sdt>
        <w:sdtPr>
          <w:placeholder>
            <w:docPart w:val="F4695D81BE284894825B53F5BFD33854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umer KRS</w:t>
          </w:r>
        </w:sdtContent>
      </w:sdt>
      <w:r>
        <w:rPr>
          <w:rFonts w:ascii="Times New Roman" w:hAnsi="Times New Roman"/>
          <w:sz w:val="24"/>
          <w:szCs w:val="24"/>
        </w:rPr>
        <w:t xml:space="preserve">, NIP </w:t>
      </w:r>
      <w:sdt>
        <w:sdtPr>
          <w:placeholder>
            <w:docPart w:val="14D9638D831C472A8FE2A4CFC2C5EF9E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r NIP</w:t>
          </w:r>
        </w:sdtContent>
      </w:sdt>
      <w:r>
        <w:rPr>
          <w:rFonts w:ascii="Times New Roman" w:hAnsi="Times New Roman"/>
          <w:sz w:val="24"/>
          <w:szCs w:val="24"/>
        </w:rPr>
        <w:t xml:space="preserve">, REGON </w:t>
      </w:r>
      <w:sdt>
        <w:sdtPr>
          <w:placeholder>
            <w:docPart w:val="1B4312927F1D4BDAA3EB2FA9723C88A2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r REGON</w:t>
          </w:r>
        </w:sdtContent>
      </w:sdt>
      <w:r>
        <w:rPr>
          <w:rFonts w:ascii="Times New Roman" w:hAnsi="Times New Roman"/>
          <w:sz w:val="24"/>
          <w:szCs w:val="24"/>
        </w:rPr>
        <w:t xml:space="preserve"> zwanym dalej „</w:t>
      </w:r>
      <w:r>
        <w:rPr>
          <w:rFonts w:ascii="Times New Roman" w:hAnsi="Times New Roman"/>
          <w:b/>
          <w:sz w:val="24"/>
          <w:szCs w:val="24"/>
        </w:rPr>
        <w:t>Zamawiającym</w:t>
      </w:r>
      <w:r>
        <w:rPr>
          <w:rFonts w:ascii="Times New Roman" w:hAnsi="Times New Roman"/>
          <w:sz w:val="24"/>
          <w:szCs w:val="24"/>
        </w:rPr>
        <w:t>”, reprezentowanym przez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 </w:t>
      </w:r>
      <w:sdt>
        <w:sdtPr>
          <w:placeholder>
            <w:docPart w:val="53CD0F678BD14B5EBD4C4672FC0602A7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Imię i Nazwisko</w:t>
          </w:r>
        </w:sdtContent>
      </w:sdt>
      <w:r>
        <w:rPr>
          <w:rFonts w:ascii="Times New Roman" w:hAnsi="Times New Roman"/>
          <w:sz w:val="24"/>
          <w:szCs w:val="24"/>
        </w:rPr>
        <w:t xml:space="preserve"> – </w:t>
      </w:r>
      <w:sdt>
        <w:sdtPr>
          <w:placeholder>
            <w:docPart w:val="3B831393D0F4434EB632D267099A77CF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Pełniona funkcja osoby uprawnionej wg KRS</w:t>
          </w:r>
        </w:sdtContent>
      </w:sdt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</w:t>
      </w:r>
      <w:sdt>
        <w:sdtPr>
          <w:placeholder>
            <w:docPart w:val="661F7DDC98F5489BAFC3ABA7ED432B5D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Imię i Nazwisko</w:t>
          </w:r>
        </w:sdtContent>
      </w:sdt>
      <w:r>
        <w:rPr>
          <w:rFonts w:ascii="Times New Roman" w:hAnsi="Times New Roman"/>
          <w:sz w:val="24"/>
          <w:szCs w:val="24"/>
        </w:rPr>
        <w:t xml:space="preserve"> – </w:t>
      </w:r>
      <w:sdt>
        <w:sdtPr>
          <w:placeholder>
            <w:docPart w:val="8D0DC827A7E84BC097D53649211D33FE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Pełniona funkcja osoby uprawnionej wg KRS</w:t>
          </w:r>
        </w:sdtContent>
      </w:sdt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kołą Główną Gospodarstwa Wiejskiego w Warszawi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ul. Nowoursynowska 166, </w:t>
        <w:br/>
        <w:t>02-787 Warszawa, NIP 525-000-74-25, REGON 000001784 zwaną w dalszej części „</w:t>
      </w:r>
      <w:r>
        <w:rPr>
          <w:rFonts w:ascii="Times New Roman" w:hAnsi="Times New Roman"/>
          <w:b/>
          <w:sz w:val="24"/>
          <w:szCs w:val="24"/>
        </w:rPr>
        <w:t>Wykonawcą</w:t>
      </w:r>
      <w:r>
        <w:rPr>
          <w:rFonts w:ascii="Times New Roman" w:hAnsi="Times New Roman"/>
          <w:sz w:val="24"/>
          <w:szCs w:val="24"/>
        </w:rPr>
        <w:t>”, reprezentowaną przez:</w:t>
      </w:r>
    </w:p>
    <w:p>
      <w:pPr>
        <w:pStyle w:val="Normal"/>
        <w:jc w:val="both"/>
        <w:rPr>
          <w:rFonts w:ascii="Times New Roman" w:hAnsi="Times New Roman"/>
          <w:color w:val="3333FF"/>
          <w:sz w:val="24"/>
          <w:szCs w:val="24"/>
        </w:rPr>
      </w:pPr>
      <w:sdt>
        <w:sdtPr>
          <w:placeholder>
            <w:docPart w:val="894B2AA014E746F4B5264F45F3441DCD"/>
          </w:placeholder>
        </w:sdtPr>
        <w:sdtContent>
          <w:r>
            <w:rPr>
              <w:rFonts w:ascii="Times New Roman" w:hAnsi="Times New Roman"/>
              <w:color w:val="FF0000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tytuł i/lub stopień naukowy, Imię i Nazwisko kierownika jednostki organizacyjnej lub przedstawiciela SGGW uprawnionego do zawarcia umowy w imieniu SGGW</w:t>
          </w:r>
        </w:sdtContent>
      </w:sdt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przy kontrasygnacie finansowej mgr Anny Kamińskiej  –</w:t>
      </w:r>
      <w:r>
        <w:rPr>
          <w:rFonts w:ascii="Times New Roman" w:hAnsi="Times New Roman"/>
          <w:sz w:val="24"/>
          <w:szCs w:val="24"/>
        </w:rPr>
        <w:t xml:space="preserve">  Kwestor SGGW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wanymi dalej „</w:t>
      </w:r>
      <w:r>
        <w:rPr>
          <w:rFonts w:ascii="Times New Roman" w:hAnsi="Times New Roman"/>
          <w:b/>
          <w:sz w:val="24"/>
          <w:szCs w:val="24"/>
        </w:rPr>
        <w:t>Stronami</w:t>
      </w:r>
      <w:r>
        <w:rPr>
          <w:rFonts w:ascii="Times New Roman" w:hAnsi="Times New Roman"/>
          <w:sz w:val="24"/>
          <w:szCs w:val="24"/>
        </w:rPr>
        <w:t>”, pojedynczo zaś „</w:t>
      </w:r>
      <w:r>
        <w:rPr>
          <w:rFonts w:ascii="Times New Roman" w:hAnsi="Times New Roman"/>
          <w:b/>
          <w:sz w:val="24"/>
          <w:szCs w:val="24"/>
        </w:rPr>
        <w:t>Stroną</w:t>
      </w:r>
      <w:r>
        <w:rPr>
          <w:rFonts w:ascii="Times New Roman" w:hAnsi="Times New Roman"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finicj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kazane poniżej określenia, pisane w niniejszej umowie z wielkiej litery mają następujące znaczenie:</w:t>
      </w:r>
    </w:p>
    <w:p>
      <w:pPr>
        <w:pStyle w:val="ListParagraph"/>
        <w:numPr>
          <w:ilvl w:val="0"/>
          <w:numId w:val="3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danie</w:t>
      </w:r>
      <w:r>
        <w:rPr>
          <w:rFonts w:ascii="Times New Roman" w:hAnsi="Times New Roman"/>
          <w:sz w:val="24"/>
          <w:szCs w:val="24"/>
        </w:rPr>
        <w:t xml:space="preserve"> – oznacza działanie Wykonawcy mające na celu wykonanie eksperymentów i ich analizę lub opracowanie ekspertyzy bądź opracowanie teoretyczne, które jest zawarte w przedmiocie Umowy oraz w harmonogramie badań, stanowiącym załącznik nr 1 do Umowy.</w:t>
      </w:r>
    </w:p>
    <w:p>
      <w:pPr>
        <w:pStyle w:val="ListParagraph"/>
        <w:numPr>
          <w:ilvl w:val="0"/>
          <w:numId w:val="3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formacje Poufne </w:t>
      </w:r>
      <w:r>
        <w:rPr>
          <w:rFonts w:ascii="Times New Roman" w:hAnsi="Times New Roman"/>
          <w:sz w:val="24"/>
          <w:szCs w:val="24"/>
        </w:rPr>
        <w:t>– wszelkie informacje dotyczące Zamawiającego, jego działalności, w tym Produktu i technologii jego wytwarzania, która nie jest powszechnie dostępna, jak również przebieg i rezultaty przeprowadzonego Badania, a także oznaczenia jako informacji poufnej lub oznaczeniem podobnym. W przypadku wątpliwości czy dana informacja jest poufna, Strony będą postępowały z nią jak z informacją poufną.</w:t>
      </w:r>
    </w:p>
    <w:p>
      <w:pPr>
        <w:pStyle w:val="ListParagraph"/>
        <w:numPr>
          <w:ilvl w:val="0"/>
          <w:numId w:val="3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odukt </w:t>
      </w:r>
      <w:r>
        <w:rPr>
          <w:rFonts w:ascii="Times New Roman" w:hAnsi="Times New Roman"/>
          <w:sz w:val="24"/>
          <w:szCs w:val="24"/>
        </w:rPr>
        <w:t xml:space="preserve">– </w:t>
      </w:r>
      <w:sdt>
        <w:sdtPr>
          <w:placeholder>
            <w:docPart w:val="481E970CDA1A4C73AEEE4FC00B6B1ECB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</w:rPr>
            <w:t xml:space="preserve">wyrób, obiekt, dane, próbka będąca przedmiotem badań, </w:t>
          </w:r>
          <w:r>
            <w:rPr>
              <w:rFonts w:ascii="Times New Roman" w:hAnsi="Times New Roman"/>
              <w:color w:val="FF0000"/>
              <w:sz w:val="24"/>
              <w:szCs w:val="24"/>
            </w:rPr>
            <w:t xml:space="preserve">itp., </w:t>
          </w:r>
          <w:r>
            <w:rPr>
              <w:rFonts w:ascii="Times New Roman" w:hAnsi="Times New Roman"/>
              <w:color w:val="0000FF"/>
              <w:sz w:val="24"/>
              <w:szCs w:val="24"/>
            </w:rPr>
            <w:t>proszę wpisać właściwe</w:t>
          </w:r>
        </w:sdtContent>
      </w:sdt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mowa</w:t>
      </w:r>
      <w:r>
        <w:rPr>
          <w:rFonts w:ascii="Times New Roman" w:hAnsi="Times New Roman"/>
          <w:sz w:val="24"/>
          <w:szCs w:val="24"/>
        </w:rPr>
        <w:t xml:space="preserve"> – należy przez to rozumieć niniejszą umowę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l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dmiot Umow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powierza, a Wykonawca przyjmuje do wykonania pracę Badawczą, w wyniku której powstanie  pisemne sprawozdanie, przygotowane przez Wykonawcę na temat:</w:t>
      </w:r>
      <w:r>
        <w:rPr>
          <w:rFonts w:ascii="Times New Roman" w:hAnsi="Times New Roman"/>
          <w:i/>
          <w:sz w:val="24"/>
          <w:szCs w:val="24"/>
        </w:rPr>
        <w:t xml:space="preserve"> „</w:t>
      </w:r>
      <w:r>
        <w:rPr>
          <w:rFonts w:ascii="Times New Roman" w:hAnsi="Times New Roman"/>
          <w:bCs/>
          <w:i/>
          <w:color w:val="FF0000"/>
          <w:sz w:val="24"/>
          <w:szCs w:val="24"/>
        </w:rPr>
        <w:t>Tytuł pracy naukowo-badawczej/projektu/ekspertyzy/opracowania teoretycznego”</w:t>
      </w:r>
      <w:r>
        <w:rPr>
          <w:rFonts w:ascii="Times New Roman" w:hAnsi="Times New Roman"/>
          <w:bCs/>
          <w:sz w:val="24"/>
          <w:szCs w:val="24"/>
        </w:rPr>
        <w:t xml:space="preserve">, dalej zwanego </w:t>
      </w:r>
      <w:r>
        <w:rPr>
          <w:rFonts w:ascii="Times New Roman" w:hAnsi="Times New Roman"/>
          <w:b/>
          <w:bCs/>
          <w:sz w:val="24"/>
          <w:szCs w:val="24"/>
        </w:rPr>
        <w:t>Sprawozdaniem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iny realizacji Przedmiotu Umowy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rony ustalają termin rozpoczęcia Badania, będącego przedmiotem Umowy, na dzień </w:t>
      </w:r>
      <w:sdt>
        <w:sdtPr>
          <w:placeholder>
            <w:docPart w:val="6419FD6A4B1D4FD6AEF016ADBF1A0337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dd.mm.rrrr</w:t>
          </w:r>
        </w:sdtContent>
      </w:sdt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a termin zakończenia na dzień </w:t>
      </w:r>
      <w:sdt>
        <w:sdtPr>
          <w:placeholder>
            <w:docPart w:val="C7206B1CCE3D4AB290367A089A051938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dd.mm.rrrr</w:t>
          </w:r>
        </w:sdtContent>
      </w:sdt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pod warunkiem dostarczenia przez Zamawiającego Produktu do Badania nie później niż w dniu wskazanym jako termin rozpoczęcia Badania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zie niewywiązania się przez Zamawiającego z warunku, o którym mowa w § 2 ust. 1 termin wykonania Badania zostanie przesunięty o czas opóźnienia wykonania obowiązków przez Zamawiającego. Ewentualne przedłużenie terminu wykonania Badania, niewynikające z decyzji Zamawiającego, nie ma wpływu na wynagrodzenie Wykonawcy, o którym mowa w § 8 ust. 1.</w:t>
      </w:r>
    </w:p>
    <w:p>
      <w:pPr>
        <w:pStyle w:val="Normal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3.</w:t>
      </w:r>
    </w:p>
    <w:p>
      <w:pPr>
        <w:pStyle w:val="Normal"/>
        <w:ind w:left="426" w:hanging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owiązki Stron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obowiązuje się:</w:t>
      </w:r>
    </w:p>
    <w:p>
      <w:pPr>
        <w:pStyle w:val="ListParagraph"/>
        <w:numPr>
          <w:ilvl w:val="1"/>
          <w:numId w:val="12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starczyć Produkt do Badania (jeśli ma to uzasadnienie) na własny koszt;</w:t>
      </w:r>
    </w:p>
    <w:p>
      <w:pPr>
        <w:pStyle w:val="ListParagraph"/>
        <w:numPr>
          <w:ilvl w:val="1"/>
          <w:numId w:val="12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 pobrania </w:t>
      </w:r>
      <w:sdt>
        <w:sdtPr>
          <w:placeholder>
            <w:docPart w:val="ABFA757290894281BBACC9404EE956A0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 xml:space="preserve">losowego lub wybranego (konkretnego), </w:t>
          </w:r>
          <w:r>
            <w:rPr>
              <w:rFonts w:ascii="Times New Roman" w:hAnsi="Times New Roman"/>
              <w:color w:val="0000FF"/>
              <w:sz w:val="24"/>
              <w:szCs w:val="24"/>
            </w:rPr>
            <w:t>proszę wpisać właściwy, jeśli będzie losowy wybór to należy dostarczyć oświadczenie lub protokół pobrania</w:t>
          </w:r>
        </w:sdtContent>
      </w:sdt>
      <w:r>
        <w:rPr>
          <w:rFonts w:ascii="Times New Roman" w:hAnsi="Times New Roman"/>
          <w:sz w:val="24"/>
          <w:szCs w:val="24"/>
        </w:rPr>
        <w:t xml:space="preserve"> Produktu do Badania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1"/>
          <w:numId w:val="12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zpłatnie przekazać Produkt do Badania podlegający zniszczeniu w trakcie Badania;</w:t>
      </w:r>
    </w:p>
    <w:p>
      <w:pPr>
        <w:pStyle w:val="ListParagraph"/>
        <w:numPr>
          <w:ilvl w:val="1"/>
          <w:numId w:val="12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ować z Wykonawcą w w toku Badania przez udzielanie odpowiedzi na pytania i przekazywanie niezbędnych dokumentów i informacji dotyczących Produktu Badań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obowiązuje się do:</w:t>
      </w:r>
    </w:p>
    <w:p>
      <w:pPr>
        <w:pStyle w:val="ListParagraph"/>
        <w:numPr>
          <w:ilvl w:val="1"/>
          <w:numId w:val="1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chowywania Produktu do Badania w sposób zapewniający jego poufność i ochronę praw i interesów Zamawiającego;</w:t>
      </w:r>
    </w:p>
    <w:p>
      <w:pPr>
        <w:pStyle w:val="ListParagraph"/>
        <w:numPr>
          <w:ilvl w:val="1"/>
          <w:numId w:val="1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kazania Zamawiającemu Produktu po Badaniach, który nie podlega zniszczeniu w trakcie Badania, w stanie technicznym wynikającym ze zużycia związanego z przeprowadzonym Badaniem, chyba że Strony ustalą inny sposób wykorzystania Produktu w oddzielnej umowie;</w:t>
      </w:r>
    </w:p>
    <w:p>
      <w:pPr>
        <w:pStyle w:val="ListParagraph"/>
        <w:numPr>
          <w:ilvl w:val="1"/>
          <w:numId w:val="1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nia Badania z udziałem personelu o odpowiednich kwalifikacjach, przy wykorzystaniu własnego zaplecza technologicznego z najwyższą starannością, przy uwzględnieniu profesjonalnego charakteru prowadzonej działalności oraz zgodnie z przepisami prawa;</w:t>
      </w:r>
    </w:p>
    <w:p>
      <w:pPr>
        <w:pStyle w:val="ListParagraph"/>
        <w:numPr>
          <w:ilvl w:val="1"/>
          <w:numId w:val="1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a, w ramach wynagrodzenia, o którym mowa w § 8 ust. 1, materiałów i wyposażenia pomiarowo-badawczego potrzebnego do prawidłowego przeprowadzenia Badania;</w:t>
      </w:r>
    </w:p>
    <w:p>
      <w:pPr>
        <w:pStyle w:val="ListParagraph"/>
        <w:numPr>
          <w:ilvl w:val="1"/>
          <w:numId w:val="1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względnienia zaleceń i uwag Zamawiającego dotyczących Badania, chyba że dane zalecenia i uwagi będą niecelowe lub nieprzydatne, o czym Wykonawca zobowiązuje się niezwłocznie poinformować Zamawiającego;</w:t>
      </w:r>
    </w:p>
    <w:p>
      <w:pPr>
        <w:pStyle w:val="ListParagraph"/>
        <w:numPr>
          <w:ilvl w:val="1"/>
          <w:numId w:val="1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owania Zamawiającego na bieżąco o postępie prac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onanie Badania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uzasadnionych przypadkach przyjęcie Produktu do Badania przez Wykonawcę i odbiór Produktu po Badaniach przez Zamawiającego może zostać potwierdzony protokołem zdawczo-odbiorczym Produktu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może uczestniczyć w Badaniach w charakterze obserwatora, po uprzednim uzgodnieniu terminu z Wykonawcą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w toku wykonania Badania okaże się, że jego kontynuowanie jest z istotnych i uzasadnionych przyczyn niecelowe lub wynik końcowy może być niezgodny z przyjętymi założeniami, Wykonawca jest obowiązany powiadomić o tym niezwłocznie Zamawiającego, który może podjąć decyzję o wstrzymaniu Badania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okolicznościach, o którym mowa w ust. 3, Strony rozpatrzą celowość kontynuowania Badania w terminie 14 dni od dnia  powiadomienia Zamawiającego. W przypadku podjęcia przez Zamawiającego decyzji o przerwaniu Badania, Strony w oparciu o Załącznik  2 ustalą protokolarnie stopień zaawansowania Badania. W razie niestawienia się przedstawiciela Zamawiającego w wyznaczonym terminie odbioru przerwanego Badania, Wykonawca sporządzi jednostronny protokół, który będzie podstawą do dokonania rozliczeń zgodnie z ust. 5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przerwania wykonywania Badania, Zamawiający jest zobowiązany do:</w:t>
      </w:r>
    </w:p>
    <w:p>
      <w:pPr>
        <w:pStyle w:val="ListParagraph"/>
        <w:numPr>
          <w:ilvl w:val="1"/>
          <w:numId w:val="6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łaty wynagrodzenia za wykonanie Badania proporcjonalnie do zaawansowania Badania określonego zgodnie z ust. 4, w oparciu o Załącznik nr  2 oraz § 8 ust. 1,</w:t>
      </w:r>
    </w:p>
    <w:p>
      <w:pPr>
        <w:pStyle w:val="ListParagraph"/>
        <w:numPr>
          <w:ilvl w:val="1"/>
          <w:numId w:val="6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krycia kosztów wykonanej części Badania według stanu jego zaawansowania, </w:t>
      </w:r>
    </w:p>
    <w:p>
      <w:pPr>
        <w:pStyle w:val="ListParagraph"/>
        <w:numPr>
          <w:ilvl w:val="1"/>
          <w:numId w:val="6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rycia kosztów wynikających z podjętych przez Wykonawcę zobowiązań wobec osób trzecich.</w:t>
      </w:r>
    </w:p>
    <w:p>
      <w:pPr>
        <w:pStyle w:val="ListParagraph"/>
        <w:ind w:left="426" w:hanging="0"/>
        <w:jc w:val="both"/>
        <w:rPr>
          <w:rFonts w:ascii="Times New Roman" w:hAnsi="Times New Roman"/>
          <w:strike/>
          <w:sz w:val="24"/>
          <w:szCs w:val="24"/>
        </w:rPr>
      </w:pPr>
      <w:r>
        <w:rPr>
          <w:rFonts w:ascii="Times New Roman" w:hAnsi="Times New Roman"/>
          <w:strike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Times New Roman" w:hAnsi="Times New Roman"/>
          <w:strike/>
          <w:sz w:val="24"/>
          <w:szCs w:val="24"/>
        </w:rPr>
      </w:pPr>
      <w:r>
        <w:rPr>
          <w:rFonts w:ascii="Times New Roman" w:hAnsi="Times New Roman"/>
          <w:strike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5.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miany w harmonogramie Badań</w:t>
      </w:r>
    </w:p>
    <w:p>
      <w:pPr>
        <w:pStyle w:val="ListParagraph"/>
        <w:numPr>
          <w:ilvl w:val="2"/>
          <w:numId w:val="12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uzasadnionych i celowych wypadkach, Wykonawcy przysługuje prawo do wprowadzenia zmian do Harmonogramu badań (Załącznik nr 1 do Umowy). </w:t>
      </w:r>
    </w:p>
    <w:p>
      <w:pPr>
        <w:pStyle w:val="ListParagraph"/>
        <w:numPr>
          <w:ilvl w:val="2"/>
          <w:numId w:val="12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 wprowadzeniem zmian Wykonawca zobowiązuje się do powiadomienia  Zamawiającego o tym fakcie na 2 tygodnie przed zamierzonym wprowadzeniem zmian.</w:t>
      </w:r>
    </w:p>
    <w:p>
      <w:pPr>
        <w:pStyle w:val="ListParagraph"/>
        <w:numPr>
          <w:ilvl w:val="2"/>
          <w:numId w:val="12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, w którym dokonanie zmian, o których mowa w niniejszym paragrafie wiązać się będzie z koniecznością zwiększenia wynagrodzenia za Badanie, określonego w § 8 ust. 1, dla skuteczności ich wprowadzenia konieczny jest pisemny aneks do Umow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6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biór wyników Badania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jest obowiązany zawiadomić Zamawiającego o zakończeniu Badana pisemnie w formie listu poleconego nadanego pocztą tradycyjną lub, w formie </w:t>
        <w:br/>
        <w:t>poczty elektronicznej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niki Badania lub poszczególnych jego etapów zostaną przekazane Zamawiającemu w formie Sprawozdania na wskazany przez Zamawiającego adres e-mail i/lub w formie wydruku komputerowego i/lub w formie pisemnej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stwierdzenia błędów lub braków w Sprawozdaniu, Zamawiający – w terminie 7 dni od daty jego otrzymania - może wezwać pisemnie Wykonawcę do poprawienia Sprawozdania lub uzupełnienia go w określonym terminie, nie krótszym niż 5 dni roboczych. Wykonawca zobowiązuje się do uwzględnienia uzasadnionych zastrzeżeń Zamawiającego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iór wyników Badania przeprowadzony zostanie w terminie 7 dni od dnia przekazania Sprawozdania, a w przypadku zgłoszenia przez Zamawiającego błędów  lub braków, w terminie 7 dni od dnia przekazania poprawionego Sprawozdania lub przekazaniu przez Wykonawcę decyzji o uznaniu zgłoszonych zastrzeżeń za nieuzasadnione. Odbiór Wyników Badań potwierdzony zostanie protokołem odbioru, którego wzór stanowi Załącznik nr 2 do Umowy. Komisję odbioru z udziałem Wykonawcy powołuje Zamawiający. .</w:t>
      </w:r>
    </w:p>
    <w:p>
      <w:pPr>
        <w:pStyle w:val="ListParagraph"/>
        <w:numPr>
          <w:ilvl w:val="0"/>
          <w:numId w:val="7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Zamawiający nie odebrał wyników Badania w terminie, o którym mowa w ust. 4, Wykonawca ma prawo sporządzić jednostronny protokół odbioru, stanowiący podstawę rozliczeń.</w:t>
      </w:r>
    </w:p>
    <w:p>
      <w:pPr>
        <w:pStyle w:val="ListParagraph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nie odpowiada za przydatność wyników Badań w działalności gospodarczej Zamawiającego, jak również nie odpowiada za skutki decyzji podjętych w oparciu o nie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obowiązuje się powiadomić Wykonawcę o zastosowaniu wyników Badań we własnej działalności gospodarczej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rzymanie negatywnego wyniku Badania wykonywanego zgodnie z Umową nie zwalnia Zamawiającego od obowiązku zapłacenia należności za wykonanie przedmiotu Umow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7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arunki wykonania Umowy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9"/>
        </w:tabs>
        <w:spacing w:before="0" w:after="160"/>
        <w:ind w:left="425" w:hanging="425"/>
        <w:contextualSpacing/>
        <w:jc w:val="both"/>
        <w:rPr>
          <w:rFonts w:ascii="Times New Roman" w:hAnsi="Times New Roman"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</w:rPr>
        <w:t>Przedmiot Umowy będzie wykonywany przez Wykonawcę w ramach prowadzenia działalności  naukowej,  świadczenia usług badawczych, zgodnie z art. 11 ust. 1 pkt. 3 Ustawy z dnia 20  lipca 2018  r. Prawo o szkolnictwie wyższym i nauce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9"/>
        </w:tabs>
        <w:spacing w:before="0" w:after="160"/>
        <w:ind w:left="434" w:right="-2" w:hanging="43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ctwo i nadzór nad wykonaniem Przedmiotu Umowy ze strony Wykonawcy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zejmuje: </w:t>
      </w:r>
      <w:r>
        <w:rPr>
          <w:rFonts w:ascii="Times New Roman" w:hAnsi="Times New Roman"/>
          <w:color w:val="FF0000"/>
          <w:sz w:val="24"/>
          <w:szCs w:val="24"/>
        </w:rPr>
        <w:t>tytuł i/lub stopień naukowy, Imię i Nazwisko kierownika temat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8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nagrodzenie</w:t>
      </w:r>
    </w:p>
    <w:p>
      <w:pPr>
        <w:pStyle w:val="ListParagraph"/>
        <w:numPr>
          <w:ilvl w:val="2"/>
          <w:numId w:val="2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nagrodzenie łączne należne Wykonawcy z tytułu wykonania Przedmiotu Umowy (przeprowadzenia Badania) wynosi netto </w:t>
      </w:r>
      <w:r>
        <w:rPr>
          <w:rFonts w:ascii="Times New Roman" w:hAnsi="Times New Roman"/>
          <w:b/>
          <w:color w:val="FF0000"/>
          <w:sz w:val="24"/>
          <w:szCs w:val="24"/>
        </w:rPr>
        <w:t>kwota netto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netto</w:t>
      </w:r>
      <w:r>
        <w:rPr>
          <w:rFonts w:ascii="Times New Roman" w:hAnsi="Times New Roman"/>
          <w:sz w:val="24"/>
          <w:szCs w:val="24"/>
        </w:rPr>
        <w:t xml:space="preserve"> złotych 00/100) co wraz z należnym podatkiem VAT </w:t>
      </w:r>
      <w:r>
        <w:rPr>
          <w:rFonts w:ascii="Times New Roman" w:hAnsi="Times New Roman"/>
          <w:bCs/>
          <w:sz w:val="24"/>
          <w:szCs w:val="24"/>
        </w:rPr>
        <w:t xml:space="preserve">w wysokości </w:t>
      </w:r>
      <w:r>
        <w:rPr>
          <w:rFonts w:ascii="Times New Roman" w:hAnsi="Times New Roman"/>
          <w:b/>
          <w:color w:val="FF0000"/>
          <w:sz w:val="24"/>
          <w:szCs w:val="24"/>
        </w:rPr>
        <w:t>kwota VAT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VAT</w:t>
      </w:r>
      <w:r>
        <w:rPr>
          <w:rFonts w:ascii="Times New Roman" w:hAnsi="Times New Roman"/>
          <w:sz w:val="24"/>
          <w:szCs w:val="24"/>
        </w:rPr>
        <w:t xml:space="preserve"> złotych 00/100)</w:t>
      </w:r>
      <w:r>
        <w:rPr>
          <w:rFonts w:ascii="Times New Roman" w:hAnsi="Times New Roman"/>
          <w:bCs/>
          <w:sz w:val="24"/>
          <w:szCs w:val="24"/>
        </w:rPr>
        <w:t xml:space="preserve"> daje łącznie </w:t>
      </w:r>
      <w:r>
        <w:rPr>
          <w:rFonts w:ascii="Times New Roman" w:hAnsi="Times New Roman"/>
          <w:sz w:val="24"/>
          <w:szCs w:val="24"/>
        </w:rPr>
        <w:t xml:space="preserve">kwotę brutto </w:t>
      </w:r>
      <w:r>
        <w:rPr>
          <w:rFonts w:ascii="Times New Roman" w:hAnsi="Times New Roman"/>
          <w:b/>
          <w:color w:val="FF0000"/>
          <w:sz w:val="24"/>
          <w:szCs w:val="24"/>
        </w:rPr>
        <w:t>kwota brutto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brutto</w:t>
      </w:r>
      <w:r>
        <w:rPr>
          <w:rFonts w:ascii="Times New Roman" w:hAnsi="Times New Roman"/>
          <w:sz w:val="24"/>
          <w:szCs w:val="24"/>
        </w:rPr>
        <w:t xml:space="preserve"> złotych 00/100). </w:t>
        <w:tab/>
      </w:r>
    </w:p>
    <w:p>
      <w:pPr>
        <w:pStyle w:val="ListParagraph"/>
        <w:numPr>
          <w:ilvl w:val="2"/>
          <w:numId w:val="2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nagrodzenie określone w ust. 1 zostanie wypłacone przez Zamawiającego na podstawie faktury VAT wystawionej przez Wykonawcę zgodnie z postanowieniami § 9 Umow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9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arunki płatności</w:t>
      </w:r>
    </w:p>
    <w:p>
      <w:pPr>
        <w:pStyle w:val="Normal"/>
        <w:numPr>
          <w:ilvl w:val="1"/>
          <w:numId w:val="16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wystawi fakturę końcową za wykonaną usługę –Badanie w terminie wynikającym z przepisów podatkowych, tj. maksymalnie do 15 dnia miesiąca następującego po miesiącu, w którym zostanie przekazane Sprawozdanie Zamawiającemu.</w:t>
      </w:r>
    </w:p>
    <w:p>
      <w:pPr>
        <w:pStyle w:val="Normal"/>
        <w:numPr>
          <w:ilvl w:val="1"/>
          <w:numId w:val="16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obowiązuje się dokonać płatności przelewem na konto Wykonawc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nk PEKAO S.A.</w:t>
      </w:r>
      <w:r>
        <w:rPr>
          <w:rFonts w:ascii="Times New Roman" w:hAnsi="Times New Roman"/>
          <w:sz w:val="24"/>
          <w:szCs w:val="24"/>
        </w:rPr>
        <w:t xml:space="preserve"> nr: 83 1240 6003 1111 0000 4945 1812, w terminie </w:t>
      </w:r>
      <w:r>
        <w:rPr>
          <w:rFonts w:ascii="Times New Roman" w:hAnsi="Times New Roman"/>
          <w:b/>
          <w:sz w:val="24"/>
          <w:szCs w:val="24"/>
        </w:rPr>
        <w:t>21 dni</w:t>
      </w:r>
      <w:r>
        <w:rPr>
          <w:rFonts w:ascii="Times New Roman" w:hAnsi="Times New Roman"/>
          <w:sz w:val="24"/>
          <w:szCs w:val="24"/>
        </w:rPr>
        <w:t xml:space="preserve"> od daty otrzymania od Wykonawcy faktury.</w:t>
      </w:r>
    </w:p>
    <w:p>
      <w:pPr>
        <w:pStyle w:val="ListParagraph"/>
        <w:numPr>
          <w:ilvl w:val="1"/>
          <w:numId w:val="1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oświadcza, zaś Zamawiający przyjmuje do wiadomości, że Wykonawca jako jednostka sektora finansów publicznych jest zobowiązany do stosowania przepisów ustawy z dnia 8 marca 2013 roku o przeciwdziałaniu nadmiernym opóźnieniom w transakcjach handlowych (t.j. Dz. U. z 2021 r. poz. 424). </w:t>
      </w:r>
    </w:p>
    <w:p>
      <w:pPr>
        <w:pStyle w:val="ListParagraph"/>
        <w:numPr>
          <w:ilvl w:val="1"/>
          <w:numId w:val="1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wiązku z powyższym  w przypadku opóźnienia płatności wynagrodzenia określonego                      w § 8 ust. 1 względem terminu płatności ustalonego zgodnie z § 9 ust. 2 Umowy Wykonawca obciąży Zamawiającego odsetkami ustawowymi za opóźnienie w transakcjach handlowych oraz sumą pieniężną wyrażona w PLN, tytułem rekompensaty za koszty odzyskiwania należności, o ile umowa niniejsza podlega pod ustawę określoną w ust. 3powyżej. W innym przypadku, w zakresie odsetek za opóźnienie, zastosowanie znajdą przepisy Kodeksu Cywilnego.</w:t>
      </w:r>
    </w:p>
    <w:p>
      <w:pPr>
        <w:pStyle w:val="ListParagraph"/>
        <w:numPr>
          <w:ilvl w:val="1"/>
          <w:numId w:val="1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upoważnia Wykonawcę do wystawienia faktury bez podpisu Zamawiającego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0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awa autorskie</w:t>
      </w:r>
    </w:p>
    <w:p>
      <w:pPr>
        <w:pStyle w:val="ListParagraph"/>
        <w:numPr>
          <w:ilvl w:val="0"/>
          <w:numId w:val="19"/>
        </w:numPr>
        <w:ind w:left="425" w:hanging="425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Celem usunięcia wątpliwości Strony oświadczają, iż w ramach zawarcia niniejszej Umowy Wykonawca nie przenosi na Zamawiającego żadnych praw do jakichkolwiek praw własności intelektualnej powstałych w ramach wykonywania przedmiotu niniejszej Umowy, w tym w szczególności autorskich praw majątkowych, pokrewnych lub zależnych oraz praw własności przemysłowej, a Zamawiający nie nabywa w ramach wynagrodzenia opisanego w § 8  tych praw w żadnym zakresie. </w:t>
      </w:r>
    </w:p>
    <w:p>
      <w:pPr>
        <w:pStyle w:val="ListParagraph"/>
        <w:numPr>
          <w:ilvl w:val="0"/>
          <w:numId w:val="19"/>
        </w:numPr>
        <w:ind w:left="425" w:hanging="425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Strony ustalają, iż w ramach wynagrodzenia opisanego w § 8 Zamawiający uprawniony jest do wykorzystywania Sprawozdania. W ramach uprawnienia </w:t>
      </w:r>
      <w:r>
        <w:rPr>
          <w:rFonts w:ascii="Times New Roman" w:hAnsi="Times New Roman"/>
          <w:sz w:val="24"/>
          <w:szCs w:val="24"/>
        </w:rPr>
        <w:t>nie ma prawa posługiwania się nazwą lub logiem Wykonawcy, lub w inny sposób wskazywania na udział Wykonawcy w opracowywaniu Sprawozdania, chyba, że Strony co innego ustalą w drodze odrębnej umowy.</w:t>
      </w:r>
    </w:p>
    <w:p>
      <w:pPr>
        <w:pStyle w:val="ListParagraph"/>
        <w:ind w:left="425" w:hanging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ind w:left="425" w:hanging="425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Zamawiający </w:t>
      </w:r>
      <w:r>
        <w:rPr>
          <w:rFonts w:ascii="Times New Roman" w:hAnsi="Times New Roman"/>
          <w:sz w:val="24"/>
          <w:szCs w:val="24"/>
        </w:rPr>
        <w:t>może wprowadzić modyfikacje do Sprawozdania po uprzednim ich uzgodnieniu z Wykonawcą. Zgoda Wykonawcy na wprowadzenie modyfikacji musi być wyrażona w formie pisemnej.</w:t>
      </w:r>
      <w:r>
        <w:rPr>
          <w:rFonts w:ascii="Times New Roman" w:hAnsi="Times New Roman"/>
          <w:bCs/>
          <w:iCs/>
          <w:sz w:val="24"/>
          <w:szCs w:val="24"/>
        </w:rPr>
        <w:t>Zamawiający uznaje prawo Wykonawcy do nieodpłatnego posługiwania się wynikami Badania, a także do publikowania danych cząstkowych z Badania w ramach prowadzonej przez Wykonawcę działalności naukowej i dydaktycznej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1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ry umowne</w:t>
      </w:r>
    </w:p>
    <w:p>
      <w:pPr>
        <w:pStyle w:val="BodyText3"/>
        <w:numPr>
          <w:ilvl w:val="0"/>
          <w:numId w:val="13"/>
        </w:numPr>
        <w:tabs>
          <w:tab w:val="clear" w:pos="709"/>
        </w:tabs>
        <w:ind w:left="425" w:hanging="425"/>
        <w:jc w:val="both"/>
        <w:rPr>
          <w:szCs w:val="24"/>
        </w:rPr>
      </w:pPr>
      <w:r>
        <w:rPr>
          <w:szCs w:val="24"/>
        </w:rPr>
        <w:t>Zamawiający jest zobowiązany zapłacić Wykonawcy karę umowną w przypadku:</w:t>
      </w:r>
    </w:p>
    <w:p>
      <w:pPr>
        <w:pStyle w:val="BodyText3"/>
        <w:numPr>
          <w:ilvl w:val="0"/>
          <w:numId w:val="8"/>
        </w:numPr>
        <w:ind w:left="879" w:hanging="454"/>
        <w:jc w:val="both"/>
        <w:rPr>
          <w:szCs w:val="24"/>
        </w:rPr>
      </w:pPr>
      <w:r>
        <w:rPr>
          <w:szCs w:val="24"/>
        </w:rPr>
        <w:t xml:space="preserve">opóźnienia dostarczenia Wykonawcy Produktu do wykonania Badania, o którym mowa w § 1 – w wysokości </w:t>
      </w:r>
      <w:sdt>
        <w:sdtPr>
          <w:placeholder>
            <w:docPart w:val="0CCD829A438A4B67AD3254592BF2EF09"/>
          </w:placeholder>
          <w:showingPlcHdr/>
        </w:sdtPr>
        <w:sdtContent>
          <w:r>
            <w:rPr>
              <w:szCs w:val="24"/>
            </w:rPr>
          </w:r>
          <w:r>
            <w:rPr>
              <w:color w:val="FF0000"/>
              <w:szCs w:val="24"/>
            </w:rPr>
            <w:t>liczba, np. 0,5</w:t>
          </w:r>
        </w:sdtContent>
      </w:sdt>
      <w:r>
        <w:rPr>
          <w:szCs w:val="24"/>
        </w:rPr>
        <w:t xml:space="preserve"> </w:t>
      </w:r>
      <w:r>
        <w:rPr>
          <w:szCs w:val="24"/>
        </w:rPr>
        <w:t xml:space="preserve">% wynagrodzenia brutto za każdy dzień opóźnienia, </w:t>
      </w:r>
    </w:p>
    <w:p>
      <w:pPr>
        <w:pStyle w:val="BodyText3"/>
        <w:numPr>
          <w:ilvl w:val="0"/>
          <w:numId w:val="8"/>
        </w:numPr>
        <w:ind w:left="879" w:hanging="454"/>
        <w:jc w:val="both"/>
        <w:rPr>
          <w:szCs w:val="24"/>
        </w:rPr>
      </w:pPr>
      <w:r>
        <w:rPr>
          <w:szCs w:val="24"/>
        </w:rPr>
        <w:t xml:space="preserve">opóźnienia w przystąpieniu do odbioru przedmiotu Umowy w stosunku do terminu, o którym mowa w § 2 ust. 1 w zw. z § 6  ust. 4 Umowy – w wysokości </w:t>
      </w:r>
      <w:sdt>
        <w:sdtPr>
          <w:placeholder>
            <w:docPart w:val="82ACA3CA554144C89380117CC9496429"/>
          </w:placeholder>
          <w:showingPlcHdr/>
        </w:sdtPr>
        <w:sdtContent>
          <w:r>
            <w:rPr>
              <w:szCs w:val="24"/>
            </w:rPr>
          </w:r>
          <w:r>
            <w:rPr>
              <w:color w:val="FF0000"/>
              <w:szCs w:val="24"/>
            </w:rPr>
            <w:t>liczba, np. 0,5</w:t>
          </w:r>
        </w:sdtContent>
      </w:sdt>
      <w:r>
        <w:rPr>
          <w:szCs w:val="24"/>
        </w:rPr>
        <w:t>% wynagrodzenia brutto za każdy dzień</w:t>
      </w:r>
      <w:r>
        <w:rPr>
          <w:szCs w:val="24"/>
        </w:rPr>
        <w:t xml:space="preserve"> opóźnienia, </w:t>
      </w:r>
    </w:p>
    <w:p>
      <w:pPr>
        <w:pStyle w:val="BodyText3"/>
        <w:numPr>
          <w:ilvl w:val="0"/>
          <w:numId w:val="8"/>
        </w:numPr>
        <w:ind w:left="879" w:hanging="454"/>
        <w:jc w:val="both"/>
        <w:rPr>
          <w:szCs w:val="24"/>
        </w:rPr>
      </w:pPr>
      <w:r>
        <w:rPr>
          <w:szCs w:val="24"/>
        </w:rPr>
        <w:t xml:space="preserve">odstąpienia od Umowy przez jedną ze Stron z przyczyn leżących po Stronie Zamawiającego w wysokości </w:t>
      </w:r>
      <w:sdt>
        <w:sdtPr>
          <w:placeholder>
            <w:docPart w:val="CC0FE1D9326846048222581B4738A711"/>
          </w:placeholder>
          <w:showingPlcHdr/>
        </w:sdtPr>
        <w:sdtContent>
          <w:r>
            <w:rPr>
              <w:szCs w:val="24"/>
            </w:rPr>
          </w:r>
          <w:r>
            <w:rPr>
              <w:color w:val="FF0000"/>
              <w:szCs w:val="24"/>
            </w:rPr>
            <w:t>liczba, np. 15</w:t>
          </w:r>
        </w:sdtContent>
      </w:sdt>
      <w:r>
        <w:rPr>
          <w:szCs w:val="24"/>
        </w:rPr>
        <w:t xml:space="preserve">% wynagrodzenia umownego brutto określonego w § </w:t>
      </w:r>
      <w:r>
        <w:rPr>
          <w:szCs w:val="24"/>
        </w:rPr>
        <w:t>8 ust. 1.</w:t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astrzega sobie prawo dochodzenia na zasadach ogólnych odszkodowania przewyższającego wysokość kary umownej.</w:t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łata wymienionych w tym paragrafie kar umownych nie zwalnia Stron z wypełnienia wzajemnych zobowiązań, wynikających z zapisów Umowy.</w:t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a umowna powinna być zapłacona przez Zamawiającego w terminie 14 dni od daty wystąpienia z żądaniem zapłaty/otrzymania noty obciążeniowej wystawionej przez Wykonawcę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Obowiązywanie i rozwiązanie Umowy 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mowa wygasa wskutek wykonania przez Strony zobowiązań, z zastrzeżeniem § 10 i § 13.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ażda ze Stron ma prawo wypowiedzenia Umowy, w formie pisemnej pod rygorem nieważności, z zachowaniem jednomiesięcznego okresu wypowiedzenia, ze skutkiem na koniec miesiąca kalendarzowego. 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ażda ze Stron ma prawo rozwiązać Umowę w trybie natychmiastowym w przypadku rażącego naruszenia istotnych jej postanowień przez drugą Stronę. W takim wypadku Strona poszkodowana wezwie Stronę naruszającą do zaniechania naruszeń i usunięcia ich skutków, a po bezskutecznym upływie terminu, nie krótszego niż 5 dni roboczych, może rozwiązać Umowę, składając w terminie 3 dni od dnia bezskutecznego upływu dodatkowego terminu oświadczenie o rozwiązaniu Umowy ze skutkiem natychmiastowym w formie pisemnej pod rygorem nieważności. 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wcześniejszego rozwiązania Umowy wobec wystąpienia okoliczności, o których mowa w ust. 2 i 3, znajdują zastosowanie postanowienia § 4 ust. 5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3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obowiązanie do zachowania poufności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zobowiązuje się w okresie obowiązywania Umowy, a także w czasie posiadania przez uzyskane informacje wartości gospodarczej, nie dłużej niż </w:t>
      </w:r>
      <w:r>
        <w:rPr>
          <w:rFonts w:ascii="Times New Roman" w:hAnsi="Times New Roman"/>
          <w:color w:val="FF0000"/>
          <w:sz w:val="24"/>
          <w:szCs w:val="24"/>
        </w:rPr>
        <w:t xml:space="preserve">5 lat </w:t>
      </w:r>
      <w:r>
        <w:rPr>
          <w:rFonts w:ascii="Times New Roman" w:hAnsi="Times New Roman"/>
          <w:sz w:val="24"/>
          <w:szCs w:val="24"/>
        </w:rPr>
        <w:t>po zakończeniu Umowy na jakiejkolwiek podstawie, do zachowania w tajemnicy wszelkich Informacji Poufnych.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na informacja przestaje być Informacją Poufną w momencie podania jej w jakiejkolwiek formie do publicznej wiadomości przez Zamawiającego lub za jego pisemną zgodą.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przyjmuje do wiadomości i akceptuje, że Informacje Poufne stanowią cenną własność należącą wyłącznie do Zamawiającego. Wykonawca nie nabędzie, zarówno podczas obowiązującej Umowy, jak i po jej zakończeniu, żadnych praw do jakichkolwiek Informacji Poufnych.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żda ze Stron jest zobowiązana do traktowania materiałów i informacji uzyskanych wzajemnie jako poufnych i do wykorzystania ich jedynie w pracach nad realizacją Badań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4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dstawiciele Stron</w:t>
      </w:r>
    </w:p>
    <w:p>
      <w:pPr>
        <w:pStyle w:val="ListParagraph"/>
        <w:numPr>
          <w:ilvl w:val="1"/>
          <w:numId w:val="9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kontaktów roboczych w sprawach związanych z realizacją Umowy, Strony wyznaczają:</w:t>
      </w:r>
    </w:p>
    <w:p>
      <w:pPr>
        <w:pStyle w:val="ListParagraph"/>
        <w:numPr>
          <w:ilvl w:val="0"/>
          <w:numId w:val="18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e strony Zamawiającego – </w:t>
      </w:r>
      <w:sdt>
        <w:sdtPr>
          <w:placeholder>
            <w:docPart w:val="E6A325EF8E2240EFB397C35F682BFC9D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tytuł i/lub stopień naukowy, Imię i Nazwisko</w:t>
          </w:r>
        </w:sdtContent>
      </w:sdt>
      <w:r>
        <w:rPr>
          <w:rFonts w:ascii="Times New Roman" w:hAnsi="Times New Roman"/>
          <w:color w:val="FF0000"/>
          <w:sz w:val="24"/>
          <w:szCs w:val="24"/>
        </w:rPr>
        <w:t>, tel., e-mail.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18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e strony Wykonawcy – </w:t>
      </w:r>
      <w:sdt>
        <w:sdtPr>
          <w:placeholder>
            <w:docPart w:val="D4E6B9817EE34A6A938340A2593189C1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tytuł i/lub stopień naukowy, Imię i Nazwisko</w:t>
          </w:r>
        </w:sdtContent>
      </w:sdt>
      <w:r>
        <w:rPr>
          <w:rFonts w:ascii="Times New Roman" w:hAnsi="Times New Roman"/>
          <w:color w:val="FF0000"/>
          <w:sz w:val="24"/>
          <w:szCs w:val="24"/>
        </w:rPr>
        <w:t>, tel., e-mail.</w:t>
      </w:r>
    </w:p>
    <w:p>
      <w:pPr>
        <w:pStyle w:val="ListParagraph"/>
        <w:numPr>
          <w:ilvl w:val="0"/>
          <w:numId w:val="17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</w:rPr>
        <w:t>Wszelkie powiadomienia związane z realizacją Umowy oraz bieżące kontakty Stron mogą być dokonywane w formie wiadomości elektronicznej lub innymi dostępnymi środkami dostarczania przesyłek (np. poczta, kurier, przewoźnik) na wskazane powyżej adresy                     e-mail lub adresy do doręczeń pocztowych wskazane w komparycji Umowy.</w:t>
      </w:r>
    </w:p>
    <w:p>
      <w:pPr>
        <w:pStyle w:val="ListParagraph"/>
        <w:numPr>
          <w:ilvl w:val="0"/>
          <w:numId w:val="17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Zawiadomienia i oświadczenia wymagające formy pismenej będą przekazywane na adresy Stron wskazane w komparycji Umowy, kurierem, listem poleconym lub osobiście, za potwierdzeniem odbioru.</w:t>
      </w:r>
    </w:p>
    <w:p>
      <w:pPr>
        <w:pStyle w:val="ListParagraph"/>
        <w:numPr>
          <w:ilvl w:val="0"/>
          <w:numId w:val="17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Strona, która zamierza dokonać zmiany adresu, adresu e-mail lub osoby wyznaczonej do kontaktów powinna powiadomić o tym niezwłocznie drugą Stronę. W przypadku niepowiadomienia drugiej Strony o zmianie danych kontaktowych, wszelkie pisma, zawiadomienia i pozostała korespondencja wysyłana na dotychczasowy adres będzie uznana za parawidłowo doręczoną.</w:t>
      </w:r>
    </w:p>
    <w:p>
      <w:pPr>
        <w:pStyle w:val="ListParagraph"/>
        <w:numPr>
          <w:ilvl w:val="0"/>
          <w:numId w:val="17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Zmiana, o której mowa w ust. 4 powyżej, nie stanowi zmiany Umowy.</w:t>
      </w:r>
    </w:p>
    <w:p>
      <w:pPr>
        <w:pStyle w:val="Normal"/>
        <w:rPr>
          <w:rFonts w:ascii="Times New Roman" w:hAnsi="Times New Roman"/>
          <w:sz w:val="24"/>
          <w:szCs w:val="24"/>
          <w:lang w:val="fr-FR"/>
        </w:rPr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5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główki zawarte w Umowie mają wyłącznie charakter porządkowy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ystkie zmiany i uzupełnienia w Umowie wymagają formy pisemnej pod rygorem nieważności, za wyjątkiem danych przedstawicieli Stron  wskazanych w § 14 Umowy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Żadna ze Stron nie może przenieść swych praw lub obowiązków wynikających z Umowy na osobę trzecią, bez uprzedniej zgody drugiej Strony, wyrażonej na piśmie pod rygorem nieważności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, gdyby którekolwiek z postanowień Umowy okazało się nieważne bądź nieskuteczne, nie będzie to miało wpływu na obowiązywanie Umowy w pozostałej części, o ile obowiązywanie Umowy bez tych postanowień ma uzasadnienie gospodarcze dla Stron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dochodzenie przez którąkolwiek ze Stron należytego wykonania jakiegokolwiek zobowiązania drugiej Strony, wynikającego z Umowy, nie oznacza zrzeczenia się przez tę Stronę jakichkolwiek praw z Umowy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prawach nieuregulowanych Umową mają zastosowanie przepisy Kodeksu Cywilnego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zie wystąpienia jakichkolwiek sporów lub niejasności na tle wykonania Umowy, Strony zobowiązują się do rozstrzygania ich na drodze polubownej, a w przypadku nie osiągnięcia porozumienia, mogą oddać rozstrzygnięcie sporu jurysdykcji sądu powszechnego właściwego dla siedziby Wykonawcy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respondencję nadaną zgodnie z postanowieniami Umowy niepodjetą w terminie i zwróconą z adnotacją urzędu pocztowego: </w:t>
      </w:r>
      <w:r>
        <w:rPr>
          <w:rFonts w:ascii="Times New Roman" w:hAnsi="Times New Roman"/>
          <w:i/>
          <w:sz w:val="24"/>
          <w:szCs w:val="24"/>
        </w:rPr>
        <w:t>„nie podjęto w terminie”,</w:t>
      </w:r>
      <w:r>
        <w:rPr>
          <w:rFonts w:ascii="Times New Roman" w:hAnsi="Times New Roman"/>
          <w:sz w:val="24"/>
          <w:szCs w:val="24"/>
        </w:rPr>
        <w:t xml:space="preserve"> „</w:t>
      </w:r>
      <w:r>
        <w:rPr>
          <w:rFonts w:ascii="Times New Roman" w:hAnsi="Times New Roman"/>
          <w:i/>
          <w:sz w:val="24"/>
          <w:szCs w:val="24"/>
        </w:rPr>
        <w:t>adresat wyprowadził się</w:t>
      </w:r>
      <w:r>
        <w:rPr>
          <w:rFonts w:ascii="Times New Roman" w:hAnsi="Times New Roman"/>
          <w:sz w:val="24"/>
          <w:szCs w:val="24"/>
        </w:rPr>
        <w:t>” lub tym podobne, uznaje się za skutecznie doręczoną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onawca</w:t>
      </w:r>
    </w:p>
    <w:p>
      <w:pPr>
        <w:sectPr>
          <w:type w:val="continuous"/>
          <w:pgSz w:w="11906" w:h="16838"/>
          <w:pgMar w:left="1417" w:right="1274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i: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rmonogram badań.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ół odbioru.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uzula informacyjna Wykonawcy.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pis aktualny KRS Zamawiająceg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ałącznik nr 1 do Umowy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rmonogram badań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67"/>
        <w:gridCol w:w="5153"/>
        <w:gridCol w:w="1012"/>
        <w:gridCol w:w="1090"/>
        <w:gridCol w:w="1206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r zadania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tuł zadania (z krótki opisem zakresu, jeśli jest wymagany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rmin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łkowity koszt zadania brutto, PLN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poczęcia zada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kończenia zadania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41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ZĘŚĆ WSTĘPNA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41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ĘŚC WŁAŚCI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41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ĘŚĆ KOŃCO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ącznik nr 2 do Umowy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ony w dniu …………….. w …………………………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prawie przekazania – odbioru Przedmiotu Umowy z dnia 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amawiający:</w:t>
      </w:r>
      <w:r>
        <w:rPr>
          <w:rFonts w:ascii="Times New Roman" w:hAnsi="Times New Roman"/>
          <w:sz w:val="24"/>
          <w:szCs w:val="24"/>
          <w:u w:val="single"/>
        </w:rPr>
        <w:t xml:space="preserve"> Nazwa podmiotu, adres, NIP: 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ykonawca: </w:t>
      </w:r>
      <w:r>
        <w:rPr>
          <w:rFonts w:ascii="Times New Roman" w:hAnsi="Times New Roman"/>
          <w:sz w:val="24"/>
          <w:szCs w:val="24"/>
        </w:rPr>
        <w:t xml:space="preserve">Szkoła Główna Gospodarstwa Wiejskiego w Warszawie,                                               ul. Nowoursynowska 166, 02-787 Warszawa, Instytut …………………., Katedra……………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dmiot przekazania – odbioru: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………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wota netto: ……………… PL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ład komisji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57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rzedstawiciel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mię i Nazwis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ełniona funkcja/ stanowisk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Zamawiająceg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Wykonawc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misja ustaliła, ze przedmiot przekazania-odbioru wykonano zgodnie z umową. Komisja wnioskuje o przyjęcie przedstawionego przedmiotu do odbioru i dokonanie zapłaty za wykonaną pracę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ół sporządzono w dwóch jednobrzmiących egzemplarzach po jednym dla każdej                       ze Str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.                       ………………………………………..</w:t>
      </w:r>
    </w:p>
    <w:p>
      <w:pPr>
        <w:pStyle w:val="Normal"/>
        <w:ind w:right="-284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4"/>
          <w:szCs w:val="24"/>
        </w:rPr>
        <w:t xml:space="preserve">         </w:t>
      </w:r>
      <w:r>
        <w:rPr>
          <w:rFonts w:ascii="Times New Roman" w:hAnsi="Times New Roman"/>
          <w:b/>
        </w:rPr>
        <w:t>Przedstawiciel(e) Zamawiającego                                                        Przedstawiciel(e) Wykonawcy</w:t>
      </w:r>
    </w:p>
    <w:p>
      <w:pPr>
        <w:pStyle w:val="Normal"/>
        <w:ind w:right="-284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ącznik 3 do Umow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KLAUZULA INFORMACYJNA SGGW</w:t>
      </w:r>
    </w:p>
    <w:p>
      <w:pPr>
        <w:pStyle w:val="Normal"/>
        <w:spacing w:lineRule="auto" w:line="28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iniejszym Szkoła Główna Gospodarstwa Wiejskiego w Warszawie (ul. Nowoursynowska 166, 02-787 Warszawa, posiadająca NIP: 5250007425) informuje, że: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jest Administratorem danych osobowych;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dministrator wyznaczył Inspektora Ochrony Danych, z którym można skontaktować się  pod adresem email: </w:t>
      </w:r>
      <w:hyperlink r:id="rId4">
        <w:r>
          <w:rPr>
            <w:rStyle w:val="InternetLink"/>
            <w:rFonts w:ascii="Times New Roman" w:hAnsi="Times New Roman"/>
            <w:bCs/>
            <w:sz w:val="24"/>
            <w:szCs w:val="24"/>
          </w:rPr>
          <w:t>iod@sggw.edu.pl</w:t>
        </w:r>
      </w:hyperlink>
      <w:r>
        <w:rPr>
          <w:rFonts w:ascii="Times New Roman" w:hAnsi="Times New Roman"/>
          <w:bCs/>
          <w:sz w:val="24"/>
          <w:szCs w:val="24"/>
        </w:rPr>
        <w:t xml:space="preserve"> – w kwestiach dotyczących przetwarzania danych osobowych;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ane osobowe, w zakresie danych kontaktowych, służbowych lub wynikających z dokumentów lub pełnomocnictw, które zostały nam przekazane są przetwarzane na postawie art. 6 ust. 1 lit. c RODO jako prawnie uzasadniony interes Administratora związany z identyfikacją stron i realizacją Umowy oraz w celach kontaktowych, przy czym dane reprezentantów są przetwarzane ze względu na zawarcie Umowy (art. 6 ust 1 lit b) RODO);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w związku z realizacją Umowy dane osobowe mogą być przetwarzane na podstawie prawnie uzasadnionego interesu Administratora (art. 6 ust. 1 lit. f) RODO) w sytuacji gdy będzie to wymagało zabezpieczenia, dochodzenia lub ustalenia ewentualnych roszczeń, a także zgodnie z przepisami prawa, jeżeli prawo nakłada na uczelnię obowiązek przetwarzania danych (art. 6 ust. 1 lit. c) RODO);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dbiorcami danych osobowych będą jedynie osoby, które są do tego upoważnione, czyli pracownicy oraz współpracownicy Administratora, z którymi podpisano odpowiednie umowy, oraz podmioty, które na podstawie stosowych umów przetwarzają dane osobowe w związku z realizacją usług gwarantujących należyte wykonanie Umowy i obsługę Uczelni np. przez zewnętrzny podmiot zapewniający obsługę prawną i ochronę danych osobowych czy w przypadku kontaktu za pośrednictwem poczty e-mail – przez Microsoft, w związku z czym dane mogą być przekazywane przez Europejski Obszar Gospodarczy (EOG), m.in. do USA. Firma Microsoft zapewnia gwarancje wynikające z przestrzegania rozdziału 5 ROO, w tym korzysta ze standardowych klauzul umownych;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ane osobowe będą przechowywane przez okres niezbędny do realizacji warunków Umowy, a po tym czasie przez okres oraz w zakresie wymaganym przez przepisy prawa powszechnie obowiązującego lub dla zabezpieczenia i dochodzenia ewentualnych roszczeń;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godnie z postanowieniami art. 15-21 RODO osobom, których dane dotyczą przysługuje prawo do dostępu do danych, ich sprostowania, usunięcia lub ograniczenia przetwarzania, a także prawo do wniesienia sprzeciwu wobec przetwarzania danych;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sobom których dane dotyczą przysługuje prawo wniesienia skargi do organu nadzorczego na terytorium RP organem tym jest Prezes Urzędu Ochrony danych Osobowych.”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/>
          <w:b/>
          <w:b/>
        </w:rPr>
      </w:pPr>
      <w:r>
        <w:rPr/>
      </w:r>
    </w:p>
    <w:sectPr>
      <w:type w:val="continuous"/>
      <w:pgSz w:w="11906" w:h="16838"/>
      <w:pgMar w:left="1417" w:right="1274" w:gutter="0" w:header="0" w:top="1417" w:footer="708" w:bottom="1417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7830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" w:cs="Times New Roman" w:eastAsiaTheme="minorEastAsi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621"/>
        </w:tabs>
        <w:ind w:left="62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78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a4d9b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6">
    <w:name w:val="Heading 6"/>
    <w:basedOn w:val="Normal"/>
    <w:next w:val="Normal"/>
    <w:qFormat/>
    <w:rsid w:val="00da4d9b"/>
    <w:pPr>
      <w:keepNext w:val="true"/>
      <w:ind w:left="1134" w:hanging="0"/>
      <w:outlineLvl w:val="5"/>
    </w:pPr>
    <w:rPr>
      <w:rFonts w:ascii="Times New Roman" w:hAnsi="Times New Roman"/>
      <w:i/>
      <w:sz w:val="24"/>
    </w:rPr>
  </w:style>
  <w:style w:type="paragraph" w:styleId="Heading7">
    <w:name w:val="Heading 7"/>
    <w:basedOn w:val="Normal"/>
    <w:next w:val="Normal"/>
    <w:qFormat/>
    <w:rsid w:val="00da4d9b"/>
    <w:pPr>
      <w:keepNext w:val="true"/>
      <w:outlineLvl w:val="6"/>
    </w:pPr>
    <w:rPr>
      <w:rFonts w:ascii="Times New Roman" w:hAnsi="Times New Roman"/>
      <w:b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21d64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21d6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f3236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f3236d"/>
    <w:rPr>
      <w:rFonts w:ascii="Cambria" w:hAnsi="Cambria" w:eastAsia="Calibri" w:cs="" w:cstheme="minorBidi" w:eastAsiaTheme="minorHAnsi"/>
      <w:lang w:eastAsia="en-US"/>
    </w:rPr>
  </w:style>
  <w:style w:type="character" w:styleId="InternetLink">
    <w:name w:val="Hyperlink"/>
    <w:basedOn w:val="DefaultParagraphFont"/>
    <w:uiPriority w:val="99"/>
    <w:unhideWhenUsed/>
    <w:rsid w:val="006e2790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c55a2"/>
    <w:rPr>
      <w:rFonts w:ascii="Tms Rmn" w:hAnsi="Tms Rm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5a2"/>
    <w:rPr>
      <w:rFonts w:ascii="Tms Rmn" w:hAnsi="Tms Rmn"/>
    </w:rPr>
  </w:style>
  <w:style w:type="character" w:styleId="TematkomentarzaZnak" w:customStyle="1">
    <w:name w:val="Temat komentarza Znak"/>
    <w:basedOn w:val="TekstkomentarzaZnak"/>
    <w:link w:val="Annotationsubject"/>
    <w:qFormat/>
    <w:rsid w:val="006e2790"/>
    <w:rPr>
      <w:rFonts w:ascii="Tms Rmn" w:hAnsi="Tms Rmn" w:eastAsia="Calibri" w:cs="" w:cstheme="minorBidi"/>
      <w:b/>
      <w:bCs/>
      <w:lang w:val="x-none" w:eastAsia="en-US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915a27"/>
    <w:rPr>
      <w:rFonts w:ascii="Tms Rmn" w:hAnsi="Tms Rmn"/>
    </w:rPr>
  </w:style>
  <w:style w:type="character" w:styleId="EndnoteCharacters">
    <w:name w:val="Endnote Characters"/>
    <w:basedOn w:val="DefaultParagraphFont"/>
    <w:semiHidden/>
    <w:unhideWhenUsed/>
    <w:qFormat/>
    <w:rsid w:val="00915a2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kapitzlistZnak" w:customStyle="1">
    <w:name w:val="Akapit z listą Znak"/>
    <w:link w:val="ListParagraph"/>
    <w:uiPriority w:val="99"/>
    <w:qFormat/>
    <w:rsid w:val="00316a04"/>
    <w:rPr>
      <w:rFonts w:ascii="Tms Rmn" w:hAnsi="Tms Rm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17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a4d9b"/>
    <w:pPr/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da4d9b"/>
    <w:pPr>
      <w:ind w:left="576" w:hanging="432"/>
      <w:jc w:val="both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qFormat/>
    <w:rsid w:val="00da4d9b"/>
    <w:pPr>
      <w:ind w:hanging="4"/>
      <w:jc w:val="both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kstdymkaZnak"/>
    <w:qFormat/>
    <w:rsid w:val="00721d6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99"/>
    <w:qFormat/>
    <w:rsid w:val="00511e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f3236d"/>
    <w:pPr>
      <w:jc w:val="both"/>
    </w:pPr>
    <w:rPr>
      <w:rFonts w:ascii="Cambria" w:hAnsi="Cambria" w:eastAsia="Calibri" w:cs="" w:cstheme="minorBidi" w:eastAsiaTheme="minorHAnsi"/>
      <w:lang w:eastAsia="en-US"/>
    </w:rPr>
  </w:style>
  <w:style w:type="paragraph" w:styleId="Default" w:customStyle="1">
    <w:name w:val="Default"/>
    <w:qFormat/>
    <w:rsid w:val="001a5585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pl-PL" w:eastAsia="pl-PL" w:bidi="ar-SA"/>
    </w:rPr>
  </w:style>
  <w:style w:type="paragraph" w:styleId="CM3" w:customStyle="1">
    <w:name w:val="CM3"/>
    <w:basedOn w:val="Default"/>
    <w:next w:val="Default"/>
    <w:uiPriority w:val="99"/>
    <w:qFormat/>
    <w:rsid w:val="001a5585"/>
    <w:pPr>
      <w:spacing w:lineRule="atLeast" w:line="266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1a5585"/>
    <w:pPr>
      <w:spacing w:lineRule="atLeast" w:line="271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1a5585"/>
    <w:pPr>
      <w:spacing w:lineRule="atLeast" w:line="263"/>
    </w:pPr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1a5585"/>
    <w:pPr>
      <w:spacing w:lineRule="atLeast" w:line="266"/>
    </w:pPr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1a5585"/>
    <w:pPr>
      <w:spacing w:lineRule="atLeast" w:line="266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8c55a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c55a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TematkomentarzaZnak"/>
    <w:unhideWhenUsed/>
    <w:qFormat/>
    <w:rsid w:val="006e2790"/>
    <w:pPr>
      <w:jc w:val="left"/>
    </w:pPr>
    <w:rPr>
      <w:rFonts w:ascii="Tms Rmn" w:hAnsi="Tms Rmn" w:eastAsia="Calibri" w:cs="Times New Roman"/>
      <w:b/>
      <w:bCs/>
      <w:lang w:val="x-none"/>
    </w:rPr>
  </w:style>
  <w:style w:type="paragraph" w:styleId="Revision">
    <w:name w:val="Revision"/>
    <w:uiPriority w:val="99"/>
    <w:semiHidden/>
    <w:qFormat/>
    <w:rsid w:val="006e279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Standard" w:customStyle="1">
    <w:name w:val="Standard"/>
    <w:qFormat/>
    <w:rsid w:val="001736c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link w:val="TekstprzypisukocowegoZnak"/>
    <w:semiHidden/>
    <w:unhideWhenUsed/>
    <w:rsid w:val="00915a2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452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sggw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F77E4900DA54FB38BB427E799CD746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2FC58B-1C53-4EF0-90CE-DF6A4381D56D}"/>
      </w:docPartPr>
      <w:docPartBody>
        <w:p w:rsidR="00A051D6" w:rsidRDefault="002F5712" w:rsidP="002F5712">
          <w:pPr>
            <w:pStyle w:val="4F77E4900DA54FB38BB427E799CD746017"/>
          </w:pPr>
          <w:r w:rsidRPr="00D4406B">
            <w:rPr>
              <w:rFonts w:ascii="Times New Roman" w:hAnsi="Times New Roman"/>
              <w:b/>
              <w:color w:val="FF0000"/>
              <w:sz w:val="24"/>
              <w:szCs w:val="24"/>
            </w:rPr>
            <w:t xml:space="preserve">Pełna nazwa Podmiotu jak w rejestrze KRS. </w:t>
          </w:r>
          <w:r w:rsidRPr="00D4406B">
            <w:rPr>
              <w:rFonts w:ascii="Times New Roman" w:hAnsi="Times New Roman"/>
              <w:b/>
              <w:color w:val="0000CC"/>
              <w:sz w:val="24"/>
              <w:szCs w:val="24"/>
            </w:rPr>
            <w:t xml:space="preserve">Proszę do umowy załączyć </w:t>
          </w:r>
          <w:r w:rsidRPr="00F40369">
            <w:rPr>
              <w:rFonts w:ascii="Times New Roman" w:hAnsi="Times New Roman"/>
              <w:b/>
              <w:color w:val="0000CC"/>
              <w:sz w:val="24"/>
              <w:szCs w:val="24"/>
            </w:rPr>
            <w:t xml:space="preserve">aktualny </w:t>
          </w:r>
          <w:r w:rsidRPr="00D4406B">
            <w:rPr>
              <w:rFonts w:ascii="Times New Roman" w:hAnsi="Times New Roman"/>
              <w:b/>
              <w:color w:val="0000CC"/>
              <w:sz w:val="24"/>
              <w:szCs w:val="24"/>
            </w:rPr>
            <w:t>wydruk z KRS</w:t>
          </w:r>
        </w:p>
      </w:docPartBody>
    </w:docPart>
    <w:docPart>
      <w:docPartPr>
        <w:name w:val="CF12C64FC3444AD79A5565E21750C74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307BD76-67FD-43A8-BD46-EF31FAD130FD}"/>
      </w:docPartPr>
      <w:docPartBody>
        <w:p w:rsidR="00A051D6" w:rsidRDefault="002F5712" w:rsidP="002F5712">
          <w:pPr>
            <w:pStyle w:val="CF12C64FC3444AD79A5565E21750C74B17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 xml:space="preserve">Nazwa miasta </w:t>
          </w:r>
          <w:r>
            <w:rPr>
              <w:rFonts w:ascii="Times New Roman" w:hAnsi="Times New Roman"/>
              <w:color w:val="FF0000"/>
              <w:sz w:val="24"/>
              <w:szCs w:val="24"/>
            </w:rPr>
            <w:t xml:space="preserve">i </w:t>
          </w: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kod</w:t>
          </w:r>
        </w:p>
      </w:docPartBody>
    </w:docPart>
    <w:docPart>
      <w:docPartPr>
        <w:name w:val="A93501C15E4B483EBE84B308C7823C2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C553F8A-0085-4380-BBD8-F6E0213421D9}"/>
      </w:docPartPr>
      <w:docPartBody>
        <w:p w:rsidR="00A051D6" w:rsidRDefault="002F5712" w:rsidP="002F5712">
          <w:pPr>
            <w:pStyle w:val="A93501C15E4B483EBE84B308C7823C2417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Nazwa ul. i nr</w:t>
          </w:r>
        </w:p>
      </w:docPartBody>
    </w:docPart>
    <w:docPart>
      <w:docPartPr>
        <w:name w:val="12F391F15C0A4F2299A88812A0638B0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F01A3A7-919C-4F5E-8884-EAAA810DED6C}"/>
      </w:docPartPr>
      <w:docPartBody>
        <w:p w:rsidR="00A051D6" w:rsidRDefault="002F5712" w:rsidP="002F5712">
          <w:pPr>
            <w:pStyle w:val="12F391F15C0A4F2299A88812A0638B0A17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Miejscowość</w:t>
          </w:r>
        </w:p>
      </w:docPartBody>
    </w:docPart>
    <w:docPart>
      <w:docPartPr>
        <w:name w:val="EBD94DD150854884AE7FC4FC31A9174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AF7F8CB-26A0-4589-892D-4BEFCD6CAE7D}"/>
      </w:docPartPr>
      <w:docPartBody>
        <w:p w:rsidR="00A051D6" w:rsidRDefault="002F5712" w:rsidP="002F5712">
          <w:pPr>
            <w:pStyle w:val="EBD94DD150854884AE7FC4FC31A9174217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Miasto</w:t>
          </w:r>
        </w:p>
      </w:docPartBody>
    </w:docPart>
    <w:docPart>
      <w:docPartPr>
        <w:name w:val="24878030AB7E49D18BB6F36659573D7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006F06E-7DA2-4988-A2F9-4887548961F5}"/>
      </w:docPartPr>
      <w:docPartBody>
        <w:p w:rsidR="00A051D6" w:rsidRDefault="002F5712" w:rsidP="002F5712">
          <w:pPr>
            <w:pStyle w:val="24878030AB7E49D18BB6F36659573D7917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nr Wydziału</w:t>
          </w:r>
        </w:p>
      </w:docPartBody>
    </w:docPart>
    <w:docPart>
      <w:docPartPr>
        <w:name w:val="F4695D81BE284894825B53F5BFD3385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4858991-1ED6-4379-B8F3-0446D2720949}"/>
      </w:docPartPr>
      <w:docPartBody>
        <w:p w:rsidR="00A051D6" w:rsidRDefault="002F5712" w:rsidP="002F5712">
          <w:pPr>
            <w:pStyle w:val="F4695D81BE284894825B53F5BFD3385417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Numer KRS</w:t>
          </w:r>
        </w:p>
      </w:docPartBody>
    </w:docPart>
    <w:docPart>
      <w:docPartPr>
        <w:name w:val="14D9638D831C472A8FE2A4CFC2C5EF9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E27A1A7-5D11-45ED-B668-2A61BBDC0CBE}"/>
      </w:docPartPr>
      <w:docPartBody>
        <w:p w:rsidR="00A051D6" w:rsidRDefault="002F5712" w:rsidP="002F5712">
          <w:pPr>
            <w:pStyle w:val="14D9638D831C472A8FE2A4CFC2C5EF9E17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Nr NIP</w:t>
          </w:r>
        </w:p>
      </w:docPartBody>
    </w:docPart>
    <w:docPart>
      <w:docPartPr>
        <w:name w:val="1B4312927F1D4BDAA3EB2FA9723C88A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D3FFAB6-053E-43BD-8358-61647D524991}"/>
      </w:docPartPr>
      <w:docPartBody>
        <w:p w:rsidR="00A051D6" w:rsidRDefault="002F5712" w:rsidP="002F5712">
          <w:pPr>
            <w:pStyle w:val="1B4312927F1D4BDAA3EB2FA9723C88A217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Nr REGON</w:t>
          </w:r>
        </w:p>
      </w:docPartBody>
    </w:docPart>
    <w:docPart>
      <w:docPartPr>
        <w:name w:val="53CD0F678BD14B5EBD4C4672FC0602A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BFCD7E4-1B7E-4AFC-9216-AB7B5A0D8309}"/>
      </w:docPartPr>
      <w:docPartBody>
        <w:p w:rsidR="00A051D6" w:rsidRDefault="002F5712" w:rsidP="002F5712">
          <w:pPr>
            <w:pStyle w:val="53CD0F678BD14B5EBD4C4672FC0602A717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Imię i Nazwisko</w:t>
          </w:r>
        </w:p>
      </w:docPartBody>
    </w:docPart>
    <w:docPart>
      <w:docPartPr>
        <w:name w:val="3B831393D0F4434EB632D267099A77C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FA8C6B5-32B7-4B5B-98F8-8B0D1FC7BBEA}"/>
      </w:docPartPr>
      <w:docPartBody>
        <w:p w:rsidR="00A051D6" w:rsidRDefault="002F5712" w:rsidP="002F5712">
          <w:pPr>
            <w:pStyle w:val="3B831393D0F4434EB632D267099A77CF17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Pełniona funkcja osoby uprawnionej wg KRS</w:t>
          </w:r>
        </w:p>
      </w:docPartBody>
    </w:docPart>
    <w:docPart>
      <w:docPartPr>
        <w:name w:val="661F7DDC98F5489BAFC3ABA7ED432B5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F19C518-8490-4121-92F5-A597A7285213}"/>
      </w:docPartPr>
      <w:docPartBody>
        <w:p w:rsidR="00A051D6" w:rsidRDefault="002F5712" w:rsidP="002F5712">
          <w:pPr>
            <w:pStyle w:val="661F7DDC98F5489BAFC3ABA7ED432B5D17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Imię i Nazwisko</w:t>
          </w:r>
        </w:p>
      </w:docPartBody>
    </w:docPart>
    <w:docPart>
      <w:docPartPr>
        <w:name w:val="8D0DC827A7E84BC097D53649211D33F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DB22AF0-0F56-4183-BE9A-7D8BA723CDE5}"/>
      </w:docPartPr>
      <w:docPartBody>
        <w:p w:rsidR="00A051D6" w:rsidRDefault="002F5712" w:rsidP="002F5712">
          <w:pPr>
            <w:pStyle w:val="8D0DC827A7E84BC097D53649211D33FE17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Pełniona funkcja osoby uprawnionej wg KRS</w:t>
          </w:r>
        </w:p>
      </w:docPartBody>
    </w:docPart>
    <w:docPart>
      <w:docPartPr>
        <w:name w:val="95FB6DF02C7046CCAF70653CD77B829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2323B04-E2E4-487E-A0B6-936EFEE64C95}"/>
      </w:docPartPr>
      <w:docPartBody>
        <w:p w:rsidR="00A051D6" w:rsidRDefault="002F5712" w:rsidP="002F5712">
          <w:pPr>
            <w:pStyle w:val="95FB6DF02C7046CCAF70653CD77B829A16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Miejscowość</w:t>
          </w:r>
        </w:p>
      </w:docPartBody>
    </w:docPart>
    <w:docPart>
      <w:docPartPr>
        <w:name w:val="C7206B1CCE3D4AB290367A089A0519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091E1CB-53D1-455E-ABE9-3750A6CF2661}"/>
      </w:docPartPr>
      <w:docPartBody>
        <w:p w:rsidR="00A051D6" w:rsidRDefault="002F5712" w:rsidP="002F5712">
          <w:pPr>
            <w:pStyle w:val="C7206B1CCE3D4AB290367A089A05193815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dd.mm.rrrr</w:t>
          </w:r>
        </w:p>
      </w:docPartBody>
    </w:docPart>
    <w:docPart>
      <w:docPartPr>
        <w:name w:val="6419FD6A4B1D4FD6AEF016ADBF1A033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565B6F5-CC7B-4C32-B965-3969184462D9}"/>
      </w:docPartPr>
      <w:docPartBody>
        <w:p w:rsidR="00CF2C38" w:rsidRDefault="002F5712" w:rsidP="002F5712">
          <w:pPr>
            <w:pStyle w:val="6419FD6A4B1D4FD6AEF016ADBF1A033714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dd.mm.rrrr</w:t>
          </w:r>
        </w:p>
      </w:docPartBody>
    </w:docPart>
    <w:docPart>
      <w:docPartPr>
        <w:name w:val="481E970CDA1A4C73AEEE4FC00B6B1EC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17F2DA6-21B2-4C03-9714-A25A06DE59D2}"/>
      </w:docPartPr>
      <w:docPartBody>
        <w:p w:rsidR="007821EC" w:rsidRDefault="002F5712" w:rsidP="002F5712">
          <w:pPr>
            <w:pStyle w:val="481E970CDA1A4C73AEEE4FC00B6B1ECB7"/>
          </w:pPr>
          <w:r w:rsidRPr="00971475">
            <w:rPr>
              <w:rFonts w:ascii="Times New Roman" w:hAnsi="Times New Roman"/>
              <w:color w:val="FF0000"/>
              <w:sz w:val="24"/>
            </w:rPr>
            <w:t xml:space="preserve">wyrób, obiekt, dane, próbka będąca przedmiotem badań, </w:t>
          </w:r>
          <w:r w:rsidRPr="00F40369">
            <w:rPr>
              <w:rFonts w:ascii="Times New Roman" w:hAnsi="Times New Roman"/>
              <w:color w:val="FF0000"/>
              <w:sz w:val="24"/>
              <w:szCs w:val="24"/>
            </w:rPr>
            <w:t xml:space="preserve">itp., </w:t>
          </w:r>
          <w:r w:rsidRPr="00F40369">
            <w:rPr>
              <w:rFonts w:ascii="Times New Roman" w:hAnsi="Times New Roman"/>
              <w:color w:val="0000FF"/>
              <w:sz w:val="24"/>
              <w:szCs w:val="24"/>
            </w:rPr>
            <w:t>proszę wpisać właściwe</w:t>
          </w:r>
        </w:p>
      </w:docPartBody>
    </w:docPart>
    <w:docPart>
      <w:docPartPr>
        <w:name w:val="ABFA757290894281BBACC9404EE956A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EB2F592-6ACE-44AB-AC55-1926E22FEEF0}"/>
      </w:docPartPr>
      <w:docPartBody>
        <w:p w:rsidR="007821EC" w:rsidRDefault="002F5712" w:rsidP="002F5712">
          <w:pPr>
            <w:pStyle w:val="ABFA757290894281BBACC9404EE956A07"/>
          </w:pPr>
          <w:r w:rsidRPr="00F40369">
            <w:rPr>
              <w:rFonts w:ascii="Times New Roman" w:hAnsi="Times New Roman"/>
              <w:color w:val="FF0000"/>
              <w:sz w:val="24"/>
              <w:szCs w:val="24"/>
            </w:rPr>
            <w:t xml:space="preserve">losowego lub wybranego (konkretnego), </w:t>
          </w:r>
          <w:r w:rsidRPr="00F40369">
            <w:rPr>
              <w:rFonts w:ascii="Times New Roman" w:hAnsi="Times New Roman"/>
              <w:color w:val="0000FF"/>
              <w:sz w:val="24"/>
              <w:szCs w:val="24"/>
            </w:rPr>
            <w:t>proszę wpisać właściwy, jeśli będzie losowy wybór to należy dostarczyć oświadczenie lub protokół pobrania</w:t>
          </w:r>
        </w:p>
      </w:docPartBody>
    </w:docPart>
    <w:docPart>
      <w:docPartPr>
        <w:name w:val="0CCD829A438A4B67AD3254592BF2EF0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A553474-B881-4586-A7CA-AA898BC81A8B}"/>
      </w:docPartPr>
      <w:docPartBody>
        <w:p w:rsidR="007821EC" w:rsidRDefault="002F5712" w:rsidP="002F5712">
          <w:pPr>
            <w:pStyle w:val="0CCD829A438A4B67AD3254592BF2EF097"/>
          </w:pPr>
          <w:r w:rsidRPr="00F40369">
            <w:rPr>
              <w:color w:val="FF0000"/>
              <w:szCs w:val="24"/>
            </w:rPr>
            <w:t>liczba, np. 0,5</w:t>
          </w:r>
        </w:p>
      </w:docPartBody>
    </w:docPart>
    <w:docPart>
      <w:docPartPr>
        <w:name w:val="82ACA3CA554144C89380117CC949642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573B59D-D625-4F65-9A02-37910D23851B}"/>
      </w:docPartPr>
      <w:docPartBody>
        <w:p w:rsidR="007821EC" w:rsidRDefault="002F5712" w:rsidP="002F5712">
          <w:pPr>
            <w:pStyle w:val="82ACA3CA554144C89380117CC94964297"/>
          </w:pPr>
          <w:r w:rsidRPr="00F40369">
            <w:rPr>
              <w:color w:val="FF0000"/>
              <w:szCs w:val="24"/>
            </w:rPr>
            <w:t>liczba, np. 0,5</w:t>
          </w:r>
        </w:p>
      </w:docPartBody>
    </w:docPart>
    <w:docPart>
      <w:docPartPr>
        <w:name w:val="CC0FE1D9326846048222581B4738A71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AAC04A0-9B7B-4A40-95EE-7AA4E37FF305}"/>
      </w:docPartPr>
      <w:docPartBody>
        <w:p w:rsidR="007821EC" w:rsidRDefault="002F5712" w:rsidP="002F5712">
          <w:pPr>
            <w:pStyle w:val="CC0FE1D9326846048222581B4738A7117"/>
          </w:pPr>
          <w:r w:rsidRPr="00F40369">
            <w:rPr>
              <w:color w:val="FF0000"/>
              <w:szCs w:val="24"/>
            </w:rPr>
            <w:t xml:space="preserve">liczba, np. </w:t>
          </w:r>
          <w:r>
            <w:rPr>
              <w:color w:val="FF0000"/>
              <w:szCs w:val="24"/>
            </w:rPr>
            <w:t>1</w:t>
          </w:r>
          <w:r w:rsidRPr="00F40369">
            <w:rPr>
              <w:color w:val="FF0000"/>
              <w:szCs w:val="24"/>
            </w:rPr>
            <w:t>5</w:t>
          </w:r>
        </w:p>
      </w:docPartBody>
    </w:docPart>
    <w:docPart>
      <w:docPartPr>
        <w:name w:val="0A6493FD812144409F7B426C322936C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A6C17C1-8405-437B-A0D2-7FC7DC55A7CD}"/>
      </w:docPartPr>
      <w:docPartBody>
        <w:p w:rsidR="00AF7144" w:rsidRDefault="002F5712" w:rsidP="002F5712">
          <w:pPr>
            <w:pStyle w:val="0A6493FD812144409F7B426C322936C31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tytuł i/lub stopień naukowy, Imię i Nazwisko</w:t>
          </w:r>
        </w:p>
      </w:docPartBody>
    </w:docPart>
    <w:docPart>
      <w:docPartPr>
        <w:name w:val="281178B4E25F4256B034C0F43E3EBB5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DE00A06-6DD1-4B84-932A-36629C949F9A}"/>
      </w:docPartPr>
      <w:docPartBody>
        <w:p w:rsidR="00AF7144" w:rsidRDefault="002F5712" w:rsidP="002F5712">
          <w:pPr>
            <w:pStyle w:val="281178B4E25F4256B034C0F43E3EBB521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tytuł i/lub stopień naukowy, Imię i Nazwisko</w:t>
          </w:r>
        </w:p>
      </w:docPartBody>
    </w:docPart>
    <w:docPart>
      <w:docPartPr>
        <w:name w:val="D4E6B9817EE34A6A938340A2593189C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70E5E87-A4BB-4244-B118-BD0963717807}"/>
      </w:docPartPr>
      <w:docPartBody>
        <w:p w:rsidR="0041068E" w:rsidRDefault="00E1647F" w:rsidP="00E1647F">
          <w:pPr>
            <w:pStyle w:val="D4E6B9817EE34A6A938340A2593189C1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tytuł i/lub stopień naukowy, Imię i Nazwisko</w:t>
          </w:r>
        </w:p>
      </w:docPartBody>
    </w:docPart>
    <w:docPart>
      <w:docPartPr>
        <w:name w:val="880057B597C04ACE9ACFCA126CB536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B576D26-3603-4A66-B8EE-49619A585315}"/>
      </w:docPartPr>
      <w:docPartBody>
        <w:p w:rsidR="0041068E" w:rsidRDefault="00E1647F" w:rsidP="00E1647F">
          <w:pPr>
            <w:pStyle w:val="880057B597C04ACE9ACFCA126CB53623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tytuł i/lub stopień naukowy, Imię i Nazwisko</w:t>
          </w:r>
        </w:p>
      </w:docPartBody>
    </w:docPart>
    <w:docPart>
      <w:docPartPr>
        <w:name w:val="E6A325EF8E2240EFB397C35F682BFC9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53510EF-F423-495A-901A-4D953D4EC719}"/>
      </w:docPartPr>
      <w:docPartBody>
        <w:p w:rsidR="0041068E" w:rsidRDefault="00E1647F" w:rsidP="00E1647F">
          <w:pPr>
            <w:pStyle w:val="E6A325EF8E2240EFB397C35F682BFC9D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tytuł i/lub stopień naukowy, Imię i Nazwisko</w:t>
          </w:r>
        </w:p>
      </w:docPartBody>
    </w:docPart>
    <w:docPart>
      <w:docPartPr>
        <w:name w:val="B24CEA92A7914277A0075BE0868360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A7FE9FB-78C1-4D99-BD63-4932FDC3B7BB}"/>
      </w:docPartPr>
      <w:docPartBody>
        <w:p w:rsidR="00E027C4" w:rsidRDefault="00B232F8" w:rsidP="00B232F8">
          <w:pPr>
            <w:pStyle w:val="B24CEA92A7914277A0075BE0868360AD"/>
          </w:pPr>
          <w:r w:rsidRPr="00F40369">
            <w:rPr>
              <w:b/>
              <w:color w:val="FF0000"/>
              <w:sz w:val="24"/>
              <w:szCs w:val="24"/>
            </w:rPr>
            <w:t>XX/Skrót nazwy wydziału/SGGW/20XX</w:t>
          </w:r>
        </w:p>
      </w:docPartBody>
    </w:docPart>
    <w:docPart>
      <w:docPartPr>
        <w:name w:val="894B2AA014E746F4B5264F45F3441DC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9867743-29B5-4BA0-860C-E474A1663FF9}"/>
      </w:docPartPr>
      <w:docPartBody>
        <w:p w:rsidR="00E027C4" w:rsidRDefault="00B232F8" w:rsidP="00B232F8">
          <w:pPr>
            <w:pStyle w:val="894B2AA014E746F4B5264F45F3441DCD"/>
          </w:pPr>
          <w:r>
            <w:rPr>
              <w:color w:val="FF0000"/>
            </w:rPr>
            <w:t>tytuł i/lub stopień naukowy, Imię i Nazwisk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ms Rmn">
    <w:altName w:val="Times New Roman"/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ndale Sans UI">
    <w:altName w:val="Arial Unicode MS"/>
    <w:charset w:val="EE"/>
    <w:family w:val="auto"/>
    <w:pitch w:val="variable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77765F"/>
    <w:rsid w:val="0000595B"/>
    <w:rsid w:val="0004156D"/>
    <w:rsid w:val="000A1AB6"/>
    <w:rsid w:val="000B0E21"/>
    <w:rsid w:val="000B56E2"/>
    <w:rsid w:val="000E4CE4"/>
    <w:rsid w:val="001161FE"/>
    <w:rsid w:val="00155673"/>
    <w:rsid w:val="001B2E62"/>
    <w:rsid w:val="001D3995"/>
    <w:rsid w:val="001E6372"/>
    <w:rsid w:val="001F6EB6"/>
    <w:rsid w:val="00206007"/>
    <w:rsid w:val="002A0F90"/>
    <w:rsid w:val="002A6D6C"/>
    <w:rsid w:val="002F10E9"/>
    <w:rsid w:val="002F5712"/>
    <w:rsid w:val="003064D5"/>
    <w:rsid w:val="003414E2"/>
    <w:rsid w:val="003D021E"/>
    <w:rsid w:val="0041068E"/>
    <w:rsid w:val="004160E0"/>
    <w:rsid w:val="00532E3C"/>
    <w:rsid w:val="00535BD4"/>
    <w:rsid w:val="00565A53"/>
    <w:rsid w:val="00667287"/>
    <w:rsid w:val="006C7175"/>
    <w:rsid w:val="006E2355"/>
    <w:rsid w:val="00751505"/>
    <w:rsid w:val="0077765F"/>
    <w:rsid w:val="007821EC"/>
    <w:rsid w:val="00791455"/>
    <w:rsid w:val="0079557E"/>
    <w:rsid w:val="0083144F"/>
    <w:rsid w:val="00847FCA"/>
    <w:rsid w:val="008C4E39"/>
    <w:rsid w:val="009266DD"/>
    <w:rsid w:val="00943935"/>
    <w:rsid w:val="00944EBC"/>
    <w:rsid w:val="00A051D6"/>
    <w:rsid w:val="00A21E25"/>
    <w:rsid w:val="00A4095F"/>
    <w:rsid w:val="00A64885"/>
    <w:rsid w:val="00AF7144"/>
    <w:rsid w:val="00B232F8"/>
    <w:rsid w:val="00B71288"/>
    <w:rsid w:val="00B96134"/>
    <w:rsid w:val="00CF2C38"/>
    <w:rsid w:val="00D16BD2"/>
    <w:rsid w:val="00D329D5"/>
    <w:rsid w:val="00DE4D1B"/>
    <w:rsid w:val="00E027C4"/>
    <w:rsid w:val="00E1647F"/>
    <w:rsid w:val="00E33FF4"/>
    <w:rsid w:val="00E7713D"/>
    <w:rsid w:val="00EC1A9A"/>
    <w:rsid w:val="00F06A43"/>
    <w:rsid w:val="00F147E6"/>
    <w:rsid w:val="00F24FAD"/>
    <w:rsid w:val="00F3730B"/>
    <w:rsid w:val="00F50357"/>
    <w:rsid w:val="00F6350C"/>
    <w:rsid w:val="00F72166"/>
    <w:rsid w:val="00F77657"/>
    <w:rsid w:val="00FA1FD2"/>
    <w:rsid w:val="00FC7005"/>
    <w:rsid w:val="00FF0A53"/>
    <w:rsid w:val="00FF15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2F5712"/>
    <w:rPr>
      <w:color w:val="808080"/>
    </w:rPr>
  </w:style>
  <w:style w:type="paragraph" w:customStyle="1" w:styleId="95FB6DF02C7046CCAF70653CD77B829A16">
    <w:name w:val="95FB6DF02C7046CCAF70653CD77B829A16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4F77E4900DA54FB38BB427E799CD746017">
    <w:name w:val="4F77E4900DA54FB38BB427E799CD7460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CF12C64FC3444AD79A5565E21750C74B17">
    <w:name w:val="CF12C64FC3444AD79A5565E21750C74B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A93501C15E4B483EBE84B308C7823C2417">
    <w:name w:val="A93501C15E4B483EBE84B308C7823C24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12F391F15C0A4F2299A88812A0638B0A17">
    <w:name w:val="12F391F15C0A4F2299A88812A0638B0A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EBD94DD150854884AE7FC4FC31A9174217">
    <w:name w:val="EBD94DD150854884AE7FC4FC31A91742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24878030AB7E49D18BB6F36659573D7917">
    <w:name w:val="24878030AB7E49D18BB6F36659573D79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F4695D81BE284894825B53F5BFD3385417">
    <w:name w:val="F4695D81BE284894825B53F5BFD33854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14D9638D831C472A8FE2A4CFC2C5EF9E17">
    <w:name w:val="14D9638D831C472A8FE2A4CFC2C5EF9E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1B4312927F1D4BDAA3EB2FA9723C88A217">
    <w:name w:val="1B4312927F1D4BDAA3EB2FA9723C88A2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53CD0F678BD14B5EBD4C4672FC0602A717">
    <w:name w:val="53CD0F678BD14B5EBD4C4672FC0602A7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3B831393D0F4434EB632D267099A77CF17">
    <w:name w:val="3B831393D0F4434EB632D267099A77CF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661F7DDC98F5489BAFC3ABA7ED432B5D17">
    <w:name w:val="661F7DDC98F5489BAFC3ABA7ED432B5D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8D0DC827A7E84BC097D53649211D33FE17">
    <w:name w:val="8D0DC827A7E84BC097D53649211D33FE17"/>
    <w:rsid w:val="002F5712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481E970CDA1A4C73AEEE4FC00B6B1ECB7">
    <w:name w:val="481E970CDA1A4C73AEEE4FC00B6B1ECB7"/>
    <w:rsid w:val="002F5712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6419FD6A4B1D4FD6AEF016ADBF1A033714">
    <w:name w:val="6419FD6A4B1D4FD6AEF016ADBF1A033714"/>
    <w:rsid w:val="002F5712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C7206B1CCE3D4AB290367A089A05193815">
    <w:name w:val="C7206B1CCE3D4AB290367A089A05193815"/>
    <w:rsid w:val="002F5712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ABFA757290894281BBACC9404EE956A07">
    <w:name w:val="ABFA757290894281BBACC9404EE956A07"/>
    <w:rsid w:val="002F5712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7">
    <w:name w:val="0CCD829A438A4B67AD3254592BF2EF097"/>
    <w:rsid w:val="002F571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7">
    <w:name w:val="82ACA3CA554144C89380117CC94964297"/>
    <w:rsid w:val="002F571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7">
    <w:name w:val="CC0FE1D9326846048222581B4738A7117"/>
    <w:rsid w:val="002F571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A6493FD812144409F7B426C322936C31">
    <w:name w:val="0A6493FD812144409F7B426C322936C31"/>
    <w:rsid w:val="002F5712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281178B4E25F4256B034C0F43E3EBB521">
    <w:name w:val="281178B4E25F4256B034C0F43E3EBB521"/>
    <w:rsid w:val="002F5712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D4E6B9817EE34A6A938340A2593189C1">
    <w:name w:val="D4E6B9817EE34A6A938340A2593189C1"/>
    <w:rsid w:val="00E1647F"/>
  </w:style>
  <w:style w:type="paragraph" w:customStyle="1" w:styleId="880057B597C04ACE9ACFCA126CB53623">
    <w:name w:val="880057B597C04ACE9ACFCA126CB53623"/>
    <w:rsid w:val="00E1647F"/>
  </w:style>
  <w:style w:type="paragraph" w:customStyle="1" w:styleId="E6A325EF8E2240EFB397C35F682BFC9D">
    <w:name w:val="E6A325EF8E2240EFB397C35F682BFC9D"/>
    <w:rsid w:val="00E1647F"/>
  </w:style>
  <w:style w:type="paragraph" w:customStyle="1" w:styleId="B24CEA92A7914277A0075BE0868360AD">
    <w:name w:val="B24CEA92A7914277A0075BE0868360AD"/>
    <w:rsid w:val="00B232F8"/>
    <w:pPr>
      <w:spacing w:after="160" w:line="259" w:lineRule="auto"/>
    </w:pPr>
  </w:style>
  <w:style w:type="paragraph" w:customStyle="1" w:styleId="894B2AA014E746F4B5264F45F3441DCD">
    <w:name w:val="894B2AA014E746F4B5264F45F3441DCD"/>
    <w:rsid w:val="00B232F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10F58DC239EF4D9B30F49DF15CB59B" ma:contentTypeVersion="7" ma:contentTypeDescription="Utwórz nowy dokument." ma:contentTypeScope="" ma:versionID="7db56f8fd8f126087aa6fa442009a41c">
  <xsd:schema xmlns:xsd="http://www.w3.org/2001/XMLSchema" xmlns:xs="http://www.w3.org/2001/XMLSchema" xmlns:p="http://schemas.microsoft.com/office/2006/metadata/properties" xmlns:ns3="457f73db-b9ba-42e5-9189-35c45c738718" targetNamespace="http://schemas.microsoft.com/office/2006/metadata/properties" ma:root="true" ma:fieldsID="8902d1ade5ecb3f210d03ae91851ebac" ns3:_="">
    <xsd:import namespace="457f73db-b9ba-42e5-9189-35c45c73871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7f73db-b9ba-42e5-9189-35c45c7387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C2AED2E0-C00E-4F47-89C1-31839900E84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C7191CF-B6CA-4CD1-BFBB-3B98472678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16BD20-665D-43FF-AFBF-14FC420544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57f73db-b9ba-42e5-9189-35c45c7387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0CB7BF8-37B2-4790-8B75-981D12CE3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0</Pages>
  <Words>3164</Words>
  <Characters>18985</Characters>
  <CharactersWithSpaces>2210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43:00Z</dcterms:created>
  <dc:creator>KMR</dc:creator>
  <dc:description/>
  <dc:language>en-US</dc:language>
  <cp:lastModifiedBy>Izabela Kalinowska</cp:lastModifiedBy>
  <cp:lastPrinted>2019-01-17T11:10:00Z</cp:lastPrinted>
  <dcterms:modified xsi:type="dcterms:W3CDTF">2022-09-16T11:01:00Z</dcterms:modified>
  <cp:revision>9</cp:revision>
  <dc:subject/>
  <dc:title>U M O W A   NR   2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0F58DC239EF4D9B30F49DF15CB59B</vt:lpwstr>
  </property>
</Properties>
</file>