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 xml:space="preserve">UMOWA Warunkowa </w:t>
      </w:r>
      <w:r>
        <w:rPr>
          <w:rFonts w:ascii="Times New Roman" w:hAnsi="Times New Roman"/>
          <w:b/>
          <w:color w:val="FF0000"/>
          <w:sz w:val="24"/>
        </w:rPr>
        <w:t>(tytuł umowy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r </w:t>
      </w:r>
      <w:r>
        <w:rPr>
          <w:rFonts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b/>
          <w:sz w:val="24"/>
        </w:rPr>
        <w:t>/</w:t>
      </w:r>
      <w:r>
        <w:rPr>
          <w:rFonts w:ascii="Times New Roman" w:hAnsi="Times New Roman"/>
          <w:b/>
          <w:color w:val="FF0000"/>
          <w:sz w:val="24"/>
        </w:rPr>
        <w:t>Skrót nazwy Instytutu/SGGW/20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arta w dniu …………. w </w:t>
      </w:r>
      <w:r>
        <w:rPr>
          <w:rFonts w:ascii="Times New Roman" w:hAnsi="Times New Roman"/>
          <w:color w:val="FF0000"/>
          <w:sz w:val="24"/>
          <w:szCs w:val="24"/>
        </w:rPr>
        <w:t>Miejscowość</w:t>
      </w:r>
      <w:r>
        <w:rPr>
          <w:rFonts w:ascii="Times New Roman" w:hAnsi="Times New Roman"/>
          <w:sz w:val="24"/>
          <w:szCs w:val="24"/>
        </w:rPr>
        <w:t xml:space="preserve"> pomiędz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Pełna nazwa Podmiotu jak w rejestrze KRS. </w:t>
      </w:r>
      <w:r>
        <w:rPr>
          <w:rFonts w:ascii="Times New Roman" w:hAnsi="Times New Roman"/>
          <w:b/>
          <w:color w:val="0000CC"/>
          <w:sz w:val="24"/>
          <w:szCs w:val="24"/>
        </w:rPr>
        <w:t>Proszę do umowy załączyć aktualny wydruk z KRS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siedzibą w </w:t>
      </w:r>
      <w:r>
        <w:rPr>
          <w:rFonts w:ascii="Times New Roman" w:hAnsi="Times New Roman"/>
          <w:color w:val="FF0000"/>
          <w:sz w:val="24"/>
          <w:szCs w:val="24"/>
        </w:rPr>
        <w:t>nazwa miasta i kod</w:t>
      </w:r>
      <w:r>
        <w:rPr>
          <w:rFonts w:ascii="Times New Roman" w:hAnsi="Times New Roman"/>
          <w:sz w:val="24"/>
          <w:szCs w:val="24"/>
        </w:rPr>
        <w:t xml:space="preserve">, ul. </w:t>
      </w:r>
      <w:r>
        <w:rPr>
          <w:rFonts w:ascii="Times New Roman" w:hAnsi="Times New Roman"/>
          <w:color w:val="FF0000"/>
          <w:sz w:val="24"/>
          <w:szCs w:val="24"/>
        </w:rPr>
        <w:t>nazwa ul. i  nr</w:t>
      </w:r>
      <w:r>
        <w:rPr>
          <w:rFonts w:ascii="Times New Roman" w:hAnsi="Times New Roman"/>
          <w:sz w:val="24"/>
          <w:szCs w:val="24"/>
        </w:rPr>
        <w:t xml:space="preserve">, wpisaną do Rejestru Przedsiębiorców Krajowego Rejestru Sądowego przez Sąd Rejonowy w </w:t>
      </w:r>
      <w:r>
        <w:rPr>
          <w:rFonts w:ascii="Times New Roman" w:hAnsi="Times New Roman"/>
          <w:color w:val="FF0000"/>
          <w:sz w:val="24"/>
          <w:szCs w:val="24"/>
        </w:rPr>
        <w:t>Miejscowość</w:t>
      </w:r>
      <w:r>
        <w:rPr>
          <w:rFonts w:ascii="Times New Roman" w:hAnsi="Times New Roman"/>
          <w:sz w:val="24"/>
          <w:szCs w:val="24"/>
        </w:rPr>
        <w:t xml:space="preserve"> z siedzibą </w:t>
      </w:r>
      <w:r>
        <w:rPr>
          <w:rFonts w:ascii="Times New Roman" w:hAnsi="Times New Roman"/>
          <w:color w:val="FF0000"/>
          <w:sz w:val="24"/>
          <w:szCs w:val="24"/>
        </w:rPr>
        <w:t>Miast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FF0000"/>
          <w:sz w:val="24"/>
          <w:szCs w:val="24"/>
        </w:rPr>
        <w:t>nr Wydziału</w:t>
      </w:r>
      <w:r>
        <w:rPr>
          <w:rFonts w:ascii="Times New Roman" w:hAnsi="Times New Roman"/>
          <w:sz w:val="24"/>
          <w:szCs w:val="24"/>
        </w:rPr>
        <w:t xml:space="preserve"> Gospodarczego Krajowego Rejestru Sądowego pod numerem KRS </w:t>
      </w:r>
      <w:r>
        <w:rPr>
          <w:rFonts w:ascii="Times New Roman" w:hAnsi="Times New Roman"/>
          <w:color w:val="FF0000"/>
          <w:sz w:val="24"/>
          <w:szCs w:val="24"/>
        </w:rPr>
        <w:t>Numer KRS</w:t>
      </w:r>
      <w:r>
        <w:rPr>
          <w:rFonts w:ascii="Times New Roman" w:hAnsi="Times New Roman"/>
          <w:sz w:val="24"/>
          <w:szCs w:val="24"/>
        </w:rPr>
        <w:t xml:space="preserve">, NIP </w:t>
      </w:r>
      <w:r>
        <w:rPr>
          <w:rFonts w:ascii="Times New Roman" w:hAnsi="Times New Roman"/>
          <w:color w:val="FF0000"/>
          <w:sz w:val="24"/>
          <w:szCs w:val="24"/>
        </w:rPr>
        <w:t>Nr NIP</w:t>
      </w:r>
      <w:r>
        <w:rPr>
          <w:rFonts w:ascii="Times New Roman" w:hAnsi="Times New Roman"/>
          <w:sz w:val="24"/>
          <w:szCs w:val="24"/>
        </w:rPr>
        <w:t xml:space="preserve">, REGON </w:t>
      </w:r>
      <w:r>
        <w:rPr>
          <w:rFonts w:ascii="Times New Roman" w:hAnsi="Times New Roman"/>
          <w:color w:val="FF0000"/>
          <w:sz w:val="24"/>
          <w:szCs w:val="24"/>
        </w:rPr>
        <w:t>Nr REGON</w:t>
      </w:r>
      <w:r>
        <w:rPr>
          <w:rFonts w:ascii="Times New Roman" w:hAnsi="Times New Roman"/>
          <w:sz w:val="24"/>
          <w:szCs w:val="24"/>
        </w:rPr>
        <w:t xml:space="preserve"> zwanym dalej „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>”, reprezentowanym przez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color w:val="FF0000"/>
          <w:sz w:val="24"/>
          <w:szCs w:val="24"/>
        </w:rPr>
        <w:t>Imię i Nazwisko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FF0000"/>
          <w:sz w:val="24"/>
          <w:szCs w:val="24"/>
        </w:rPr>
        <w:t>Pełniona funkcja osoby uprawnionej wg KR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color w:val="FF0000"/>
          <w:sz w:val="24"/>
          <w:szCs w:val="24"/>
        </w:rPr>
        <w:t>Imię i Nazwisko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FF0000"/>
          <w:sz w:val="24"/>
          <w:szCs w:val="24"/>
        </w:rPr>
        <w:t>Pełniona funkcja osoby uprawnionej wg KRS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łą Główną Gospodarstwa Wiejskiego w Warszawi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Nowoursynowska 166, </w:t>
        <w:br/>
        <w:t>02-787 Warszawa, NIP 525-000-74-25, REGON 000001784 zwanej w dalszej części „</w:t>
      </w:r>
      <w:r>
        <w:rPr>
          <w:rFonts w:ascii="Times New Roman" w:hAnsi="Times New Roman"/>
          <w:b/>
          <w:sz w:val="24"/>
          <w:szCs w:val="24"/>
        </w:rPr>
        <w:t>Wykonawcą</w:t>
      </w:r>
      <w:r>
        <w:rPr>
          <w:rFonts w:ascii="Times New Roman" w:hAnsi="Times New Roman"/>
          <w:sz w:val="24"/>
          <w:szCs w:val="24"/>
        </w:rPr>
        <w:t>”, reprezentowaną przez: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tytuł i/lub stopień naukowy, Imię i Nazwisko kierownika jednostki organizacyjnej lub przedstawiciela SGGW uprawnionego do zawarcia umowy w imieniu SGGW </w:t>
      </w: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zy kontrasygnacie finansowej mgr Anny Kamińskiej  –</w:t>
      </w:r>
      <w:r>
        <w:rPr>
          <w:rFonts w:ascii="Times New Roman" w:hAnsi="Times New Roman"/>
          <w:sz w:val="24"/>
          <w:szCs w:val="24"/>
        </w:rPr>
        <w:t xml:space="preserve">  Kwestor SGG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i dalej „</w:t>
      </w:r>
      <w:r>
        <w:rPr>
          <w:rFonts w:ascii="Times New Roman" w:hAnsi="Times New Roman"/>
          <w:b/>
          <w:sz w:val="24"/>
          <w:szCs w:val="24"/>
        </w:rPr>
        <w:t>Stronami</w:t>
      </w:r>
      <w:r>
        <w:rPr>
          <w:rFonts w:ascii="Times New Roman" w:hAnsi="Times New Roman"/>
          <w:sz w:val="24"/>
          <w:szCs w:val="24"/>
        </w:rPr>
        <w:t>”, pojedynczo zaś „</w:t>
      </w:r>
      <w:r>
        <w:rPr>
          <w:rFonts w:ascii="Times New Roman" w:hAnsi="Times New Roman"/>
          <w:b/>
          <w:sz w:val="24"/>
          <w:szCs w:val="24"/>
        </w:rPr>
        <w:t>Stroną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arakter warunkowy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owa wchodzi w życie pod warunkiem </w:t>
      </w:r>
      <w:r>
        <w:rPr>
          <w:rFonts w:ascii="Times New Roman" w:hAnsi="Times New Roman"/>
          <w:color w:val="FF0000"/>
          <w:sz w:val="24"/>
          <w:szCs w:val="24"/>
        </w:rPr>
        <w:t xml:space="preserve">otrzymania przez Zamawiającego decyzji o dofinasowaniu projektu: …, realizowanego w ramach Programu … </w:t>
      </w:r>
      <w:r>
        <w:rPr>
          <w:rFonts w:ascii="Times New Roman" w:hAnsi="Times New Roman"/>
          <w:i/>
          <w:color w:val="FF0000"/>
          <w:sz w:val="24"/>
          <w:szCs w:val="24"/>
        </w:rPr>
        <w:t>instytucja finansując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jest zobowiązany poinformować Wykonawcę o </w:t>
      </w:r>
      <w:r>
        <w:rPr>
          <w:rFonts w:ascii="Times New Roman" w:hAnsi="Times New Roman"/>
          <w:color w:val="FF0000"/>
          <w:sz w:val="24"/>
          <w:szCs w:val="24"/>
        </w:rPr>
        <w:t>przyznaniu lub odmowie przyznania dofinasowania</w:t>
      </w:r>
      <w:r>
        <w:rPr>
          <w:rFonts w:ascii="Times New Roman" w:hAnsi="Times New Roman"/>
          <w:sz w:val="24"/>
          <w:szCs w:val="24"/>
        </w:rPr>
        <w:t xml:space="preserve"> w terminie 14 dni od powzięcia informacji </w:t>
      </w:r>
      <w:r>
        <w:rPr>
          <w:rFonts w:ascii="Times New Roman" w:hAnsi="Times New Roman"/>
          <w:color w:val="FF0000"/>
          <w:sz w:val="24"/>
          <w:szCs w:val="24"/>
        </w:rPr>
        <w:t xml:space="preserve">z </w:t>
      </w:r>
      <w:r>
        <w:rPr>
          <w:rFonts w:ascii="Times New Roman" w:hAnsi="Times New Roman"/>
          <w:sz w:val="24"/>
          <w:szCs w:val="24"/>
        </w:rPr>
        <w:t>instytucji finansującej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ile nie wskazano inaczej w treści umowy, wszystkie terminy, o których mowa poniżej, liczone będą od daty poinformowania Wykonawcy przez Zamawiającego, o której mowa w p. 2 powyżej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e poniżej określenia, pisane w Umowie z wielkiej litery mają następujące znaczenie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danie</w:t>
      </w:r>
      <w:r>
        <w:rPr>
          <w:rFonts w:ascii="Times New Roman" w:hAnsi="Times New Roman"/>
          <w:sz w:val="24"/>
          <w:szCs w:val="24"/>
        </w:rPr>
        <w:t xml:space="preserve"> – oznacza działanie Wykonawcy mające na celu wykonanie eksperymentów i ich analizę lub opracowanie ekspertyzy bądź opracowanie teoretyczne, które jest zawarte w przedmiocie Umowy oraz w harmonogramie badań, stanowiącym Załącznik nr 1 do Umowy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e Poufne </w:t>
      </w:r>
      <w:r>
        <w:rPr>
          <w:rFonts w:ascii="Times New Roman" w:hAnsi="Times New Roman"/>
          <w:sz w:val="24"/>
          <w:szCs w:val="24"/>
        </w:rPr>
        <w:t>– wszelkie informacje dotyczące Zamawiającego, jego działalności, w tym Produktu i technologii jego wytwarzania, która nie jest powszechnie dostępna, jak również przebieg i rezultaty przeprowadzonego Badania, a także oznaczenia jako informacji poufnej lub oznaczeniem podobnym. W przypadku wątpliwości czy dana informacja jest poufna, Strony będą postępowały z nią jak z informacją poufną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dukt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color w:val="FF0000"/>
          <w:sz w:val="24"/>
        </w:rPr>
        <w:t xml:space="preserve">wyrób, obiekt, dane, próbka będąca przedmiotem badań, </w:t>
      </w:r>
      <w:r>
        <w:rPr>
          <w:rFonts w:ascii="Times New Roman" w:hAnsi="Times New Roman"/>
          <w:color w:val="FF0000"/>
          <w:sz w:val="24"/>
          <w:szCs w:val="24"/>
        </w:rPr>
        <w:t xml:space="preserve">itp., </w:t>
      </w:r>
      <w:r>
        <w:rPr>
          <w:rFonts w:ascii="Times New Roman" w:hAnsi="Times New Roman"/>
          <w:color w:val="0000FF"/>
          <w:sz w:val="24"/>
          <w:szCs w:val="24"/>
        </w:rPr>
        <w:t>proszę wpisać właściw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</w:t>
      </w:r>
      <w:r>
        <w:rPr>
          <w:rFonts w:ascii="Times New Roman" w:hAnsi="Times New Roman"/>
          <w:sz w:val="24"/>
          <w:szCs w:val="24"/>
        </w:rPr>
        <w:t xml:space="preserve"> – należy przez to rozumieć niniejszą umow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l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powierza, a Wykonawca przyjmuje do wykonania pracę Badawczą, w wyniku której powstanie  pisemne sprawozdanie, przygotowane przez Wykonawcę na temat: </w:t>
      </w: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bCs/>
          <w:i/>
          <w:color w:val="FF0000"/>
          <w:sz w:val="24"/>
          <w:szCs w:val="24"/>
        </w:rPr>
        <w:t>Tytuł pracy naukowo-badawczej/projektu/ekspertyzy/opracowania teoretycznego”</w:t>
      </w:r>
      <w:r>
        <w:rPr>
          <w:rFonts w:ascii="Times New Roman" w:hAnsi="Times New Roman"/>
          <w:bCs/>
          <w:sz w:val="24"/>
          <w:szCs w:val="24"/>
        </w:rPr>
        <w:t xml:space="preserve">, dalej zwane </w:t>
      </w:r>
      <w:r>
        <w:rPr>
          <w:rFonts w:ascii="Times New Roman" w:hAnsi="Times New Roman"/>
          <w:b/>
          <w:bCs/>
          <w:sz w:val="24"/>
          <w:szCs w:val="24"/>
        </w:rPr>
        <w:t>Sprawozdaniem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realizacji Przedmiotu Umow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 termin rozpoczęcia Badania, na dzień </w:t>
      </w:r>
      <w:r>
        <w:rPr>
          <w:rFonts w:ascii="Times New Roman" w:hAnsi="Times New Roman"/>
          <w:color w:val="FF0000"/>
          <w:sz w:val="24"/>
          <w:szCs w:val="24"/>
        </w:rPr>
        <w:t>dd.mm.rrrr</w:t>
      </w:r>
      <w:r>
        <w:rPr>
          <w:rFonts w:ascii="Times New Roman" w:hAnsi="Times New Roman"/>
          <w:sz w:val="24"/>
          <w:szCs w:val="24"/>
        </w:rPr>
        <w:t xml:space="preserve">, a termin zakończenia na dzień </w:t>
      </w:r>
      <w:r>
        <w:rPr>
          <w:rFonts w:ascii="Times New Roman" w:hAnsi="Times New Roman"/>
          <w:color w:val="FF0000"/>
          <w:sz w:val="24"/>
          <w:szCs w:val="24"/>
        </w:rPr>
        <w:t>dd.mm.rrrr</w:t>
      </w:r>
      <w:r>
        <w:rPr>
          <w:rFonts w:ascii="Times New Roman" w:hAnsi="Times New Roman"/>
          <w:sz w:val="24"/>
          <w:szCs w:val="24"/>
        </w:rPr>
        <w:t>, pod warunkiem dostarczenia przez Zamawiającego Produktu do Badania nie później niż w dniu wskazanym jako termin rozpoczęcia Badani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wywiązania się przez Zamawiającego z warunku, o którym mowa w § 2 ust. 1 termin wykonania Badania zostanie przesunięty o czas opóźnienia wykonania obowiązków przez Zamawiającego. Przedłużenie terminu wykonania Badania, nie ma wpływu na wynagrodzenie Wykonawcy, o którym mowa w § 8 ust. 1.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: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rczyć Produkt do Badania (jeśli ma to uzasadnienie) na własny koszt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pobrania </w:t>
      </w:r>
      <w:r>
        <w:rPr>
          <w:rFonts w:ascii="Times New Roman" w:hAnsi="Times New Roman"/>
          <w:color w:val="FF0000"/>
          <w:sz w:val="24"/>
          <w:szCs w:val="24"/>
        </w:rPr>
        <w:t xml:space="preserve">losowego lub wybranego (konkretnego), </w:t>
      </w:r>
      <w:r>
        <w:rPr>
          <w:rFonts w:ascii="Times New Roman" w:hAnsi="Times New Roman"/>
          <w:color w:val="0000FF"/>
          <w:sz w:val="24"/>
          <w:szCs w:val="24"/>
        </w:rPr>
        <w:t>proszę wpisać właściwy, jeśli będzie losowy wybór to należy dostarczyć oświadczenie lub protokół pobrania</w:t>
      </w:r>
      <w:r>
        <w:rPr>
          <w:rFonts w:ascii="Times New Roman" w:hAnsi="Times New Roman"/>
          <w:sz w:val="24"/>
          <w:szCs w:val="24"/>
        </w:rPr>
        <w:t xml:space="preserve"> Produktu do Badania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łatnie przekazać Produkt do Badania podlegający zniszczeniu w trakcie Badania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ować z Wykonawcą w toku Badaniu przez udzielanie odpowiedzi na pytania i przekazywanie niezbędnych dokumentów i informacji dotyczących Produktu Badań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a Produktu do Badania w sposób zapewniający jego poufność i ochronę praw i interesów Zamawiającego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ania Zamawiającemu Produktu po Badaniach, który nie podlega zniszczeniu w trakcie Badania, w stanie technicznym wynikającym ze zużycia związanego z przeprowadzonym Badaniem, chyba że Strony ustalą inny sposób wykorzystania Produktu w oddzielnej umowie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nia Badania z udziałem personelu o odpowiednich kwalifikacjach, przy wykorzystaniu własnego zaplecza technologicznego z najwyższą starannością, przy uwzględnieniu profesjonalnego charakteru prowadzonej działalności oraz zgodnie z przepisami prawa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, w ramach wynagrodzenia, o którym mowa w § 8 ust. 1, materiałów i wyposażenia pomiarowo-badawczego potrzebnego do prawidłowego przeprowadzenia Badania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enia zaleceń i uwag Zamawiającego dotyczących Badania, chyba że dane zalecenia i uwagi będą niecelowe lub nieprzydatne, o czym Wykonawca zobowiązuje się niezwłocznie poinformować Zamawiającego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wania Zamawiającego na bieżąco o postępie prac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nie Badania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uzasadnionych przypadkach przyjęcie Produktu do Badania przez Wykonawcę i odbiór Produktu po Badaniach przez Zamawiającego może zostać potwierdzony protokołem zdawczo-odbiorczym Produktu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może uczestniczyć w Badaniach w charakterze obserwatora, po uprzednim uzgodnieniu terminu z Wykonawcą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wykonania Badania okaże się, że jego kontynuowanie jest z istotnych i uzasadnionych przyczyn niecelowe lub wynik końcowy może być niezgodny z przyjętymi założeniami, Wykonawca jest obowiązany powiadomić o tym niezwłocznie Zamawiającego, który może podjąć decyzję o wstrzymaniu Badania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olicznościach, o których mowa w ust. 3, Strony rozpatrzą celowość kontynuowania Badania w terminie 14 dni od daty powiadomienia Zamawiającego. W przypadku podjęcia przez Zamawiającego decyzji o przerwaniu Badania, Strony w oparciu o Załącznik  nr 2 ustalą protokolarnie stopień zaawansowania Badania. W razie niestawienia się przedstawiciela Zamawiającego w wyznaczonym terminie odbioru przerwanego Badania, Wykonawca sporządzi jednostronny protokół, który będzie podstawą do dokonania rozliczeń zgodnie z ust. 5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rwania wykonywania Badania, Zamawiający jest zobowiązany d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łaty wynagrodzenia za wykonanie Badania proporcjonalnie do zaawansowania Badania określonego zgodnie z ust. 4, w oparciu o Załącznik nr  2 oraz § 8 ust. 1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rycia kosztów wykonanej części Badania według stanu jego zaawansowania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ycia kosztów wynikających z podjętych przez Wykonawcę zobowiązań wobec osób trzecich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iany w harmonogramie Badań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uzasadnionych i celowych wypadkach, Wykonawcy przysługuje prawo do wprowadzenia zmian do Harmonogramu badań (Załącznik nr 1 do Umowy). 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prowadzeniem zmian Wykonawca zobowiązuje się do powiadomienia  Zamawiającego o tym fakcie na 2 tygodnie przed zamierzonym wprowadzeniem zmian.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w którym dokonanie zmian, o których mowa w niniejszym paragrafie wiązać się będzie z koniecznością zwiększenia wynagrodzenia za Badanie, określonego w § 8 ust.  1 pkt., dla skuteczności ich wprowadzenia konieczny jest pisemny aneks do Umow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iór wyników Badania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obowiązany zawiadomić Zamawiającego o zakończeniu Badania pisemnie w formie listu poleconego nadanego pocztą tradycyjną lub w formie poczty elektroniczn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iki Badania lub poszczególnych jego etapów zostaną przekazane Zamawiającemu w formie Sprawozdania na wskazany przez Zamawiającego adres e-mail </w:t>
      </w:r>
      <w:r>
        <w:rPr>
          <w:rFonts w:ascii="Times New Roman" w:hAnsi="Times New Roman"/>
          <w:i/>
          <w:sz w:val="24"/>
          <w:szCs w:val="24"/>
        </w:rPr>
        <w:t>i/lub</w:t>
      </w:r>
      <w:r>
        <w:rPr>
          <w:rFonts w:ascii="Times New Roman" w:hAnsi="Times New Roman"/>
          <w:sz w:val="24"/>
          <w:szCs w:val="24"/>
        </w:rPr>
        <w:t xml:space="preserve"> w formie wydruku komputerowego </w:t>
      </w:r>
      <w:r>
        <w:rPr>
          <w:rFonts w:ascii="Times New Roman" w:hAnsi="Times New Roman"/>
          <w:i/>
          <w:sz w:val="24"/>
          <w:szCs w:val="24"/>
        </w:rPr>
        <w:t>i/lub</w:t>
      </w:r>
      <w:r>
        <w:rPr>
          <w:rFonts w:ascii="Times New Roman" w:hAnsi="Times New Roman"/>
          <w:sz w:val="24"/>
          <w:szCs w:val="24"/>
        </w:rPr>
        <w:t xml:space="preserve"> w formie pisemnej w …… (liczba) egzemplarzach – </w:t>
      </w:r>
      <w:r>
        <w:rPr>
          <w:rFonts w:ascii="Times New Roman" w:hAnsi="Times New Roman"/>
          <w:i/>
          <w:sz w:val="24"/>
          <w:szCs w:val="24"/>
        </w:rPr>
        <w:t>należy odpowiednio wybrać i uzupełnić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stwierdzenia błędów lub braków w Sprawozdaniu, Zamawiający – w terminie 7 dni od daty jego otrzymania - może wezwać pisemnie Wykonawcę do poprawienia Sprawozdania lub uzupełnienia go w określonym terminie, nie krótszym niż 5 dni roboczych. Wykonawca  zobowiązuje się do uwzględnienia uzasadnionych zastrzeżeń Zamawiając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iór wyników Badania przeprowadzony zostanie komisyjnie w terminie 7 dni od  dnia przekazania Sprawozdania, a w przypadku zgłoszenia przez Zamawiającego błędów lub  braków, w terminie 7 dni od dnia przekazania poprawionego Sprawozdania lub przekazaniu przez Wykonawcę decyzji o uznaniu zgłoszonych zastrzeżeń za nieuzasadnione. Odbiór wyników Badania potwierdzony zostanie protokołem odbioru, którego wzór stanowi Załącznik nr 2 do Umowy. </w:t>
      </w:r>
      <w:bookmarkStart w:id="2" w:name="_Hlk74907315"/>
      <w:r>
        <w:rPr>
          <w:rFonts w:ascii="Times New Roman" w:hAnsi="Times New Roman"/>
          <w:sz w:val="24"/>
          <w:szCs w:val="24"/>
        </w:rPr>
        <w:t>Komisję odbioru z udziałem Wykonawcy powołuje Zamawiający</w:t>
      </w:r>
      <w:bookmarkEnd w:id="2"/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Zamawiający nie odebrał wyników Badania w terminie, o którym mowa w ust. 4, Wykonawca ma prawo sporządzić jednostronny protokół odbioru, stanowiący podstawę rozliczeń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odpowiada za przydatność wyników Badań w działalności gospodarczej Zamawiającego, jak również nie odpowiada za skutki decyzji podjętych w oparciu o ni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powiadomić Wykonawcę o zastosowaniu wyników Badań w ramach prowadzonej działalności gospodarcz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anie negatywnego wyniku Badania wykonywanego zgodnie z Umową nie zwalnia Zamawiającego od obowiązku zapłacenia należności za wykonanie przedmiotu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wykonania Umowy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</w:tabs>
        <w:spacing w:before="0" w:after="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Przedmiot Umowy będzie wykonywany przez Wykonawcę w ramach prowadzenia działalności  naukowej,  świadczenia usług badawczych, zgodnie z art. 11 ust. 1 pkt. 3 Ustawy z dnia 20  lipca 2018  r. Prawo o szkolnictwie wyższym i nauce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</w:tabs>
        <w:spacing w:before="0" w:after="160"/>
        <w:ind w:left="425" w:right="-2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ctwo i nadzór nad wykonaniem Przedmiotu Umowy ze strony Wykonawc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jmuje: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 kierownika tema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łączne należne Wykonawcy z tytułu wykonania Przedmiotu Umowy (przeprowadzenia Badania) oraz z tytułu przeniesienia na Zamawiającego autorskich praw majątkowych do powstałego Utworu – Sprawozdania w myśl § 10 wynosi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ne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</w:t>
      </w:r>
      <w:r>
        <w:rPr>
          <w:rFonts w:ascii="Times New Roman" w:hAnsi="Times New Roman"/>
          <w:sz w:val="24"/>
          <w:szCs w:val="24"/>
        </w:rPr>
        <w:t xml:space="preserve">kwotę 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, </w:t>
        <w:tab/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zy czym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z tytułu wykonania Przedmiotu Umowy (przeprowadzenia Badania) wynosić będzie kwotę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kwotę </w:t>
      </w:r>
      <w:r>
        <w:rPr>
          <w:rFonts w:ascii="Times New Roman" w:hAnsi="Times New Roman"/>
          <w:sz w:val="24"/>
          <w:szCs w:val="24"/>
        </w:rPr>
        <w:t xml:space="preserve">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 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z tytułu przeniesienia autorskich praw majątkowych do Sprawozdania zgodnie z § 10, wynosić będzie kwotę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kwotę </w:t>
      </w:r>
      <w:r>
        <w:rPr>
          <w:rFonts w:ascii="Times New Roman" w:hAnsi="Times New Roman"/>
          <w:sz w:val="24"/>
          <w:szCs w:val="24"/>
        </w:rPr>
        <w:t xml:space="preserve">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</w:t>
        <w:tab/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kreślone w ust. 1 zostanie wypłacone przez Zamawiającego na podstawie faktury VAT wystawionej przez Wykonawcę zgodnie z postanowieniami § 9 Umowy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stawi fakturę końcową za wykonaną usługę – Badanie w terminie wynikającym z przepisów podatkowych, tj. w terminie do 15 dnia miesiąca następującego po miesiącu, w którym nastąpi  przekazane Sprawozdania Zamawiającemu.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dokonać płatności przelewem na konto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 PEKAO S.A.</w:t>
      </w:r>
      <w:r>
        <w:rPr>
          <w:rFonts w:ascii="Times New Roman" w:hAnsi="Times New Roman"/>
          <w:sz w:val="24"/>
          <w:szCs w:val="24"/>
        </w:rPr>
        <w:t xml:space="preserve"> nr: 83 1240 6003 1111 0000 4945 1812, w terminie </w:t>
      </w:r>
      <w:r>
        <w:rPr>
          <w:rFonts w:ascii="Times New Roman" w:hAnsi="Times New Roman"/>
          <w:b/>
          <w:sz w:val="24"/>
          <w:szCs w:val="24"/>
        </w:rPr>
        <w:t>21 dni</w:t>
      </w:r>
      <w:r>
        <w:rPr>
          <w:rFonts w:ascii="Times New Roman" w:hAnsi="Times New Roman"/>
          <w:sz w:val="24"/>
          <w:szCs w:val="24"/>
        </w:rPr>
        <w:t xml:space="preserve"> od daty otrzymania od Wykonawcy faktur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 Wykonawca oświadcza, zaś Zamawiający przyjmuje do wiadomości, że Wykon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W związku z powyższym  w przypadku opóźnienia płatności wynagrodzenia określonego                    w §  8 ust. 1 względem terminu płatności ustalonego zgodnie z §  9 ust. 2 Umowy Wykonawca obciąży Zamawiającego odsetkami ustawowymi za opóźnienie                     w transakcjach handlowych oraz sumą pieniężną wyrażona w PLN, tytułem rekompensaty za koszty odzyskiwania należności, o ile umowa niniejsza podlega pod ustawę określoną                        w ust. 3 powyżej. W innym przypadku, w zakresie odsetek za opóźnienie, zastosowanie znajdą przepisy Kodeksu Cywiln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sz w:val="24"/>
          <w:szCs w:val="24"/>
        </w:rPr>
        <w:t>Zamawiający upoważnia Wykonawcę do wystawienia faktury bez podpisu Zamawiającego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</w:t>
      </w:r>
    </w:p>
    <w:p>
      <w:pPr>
        <w:pStyle w:val="ListParagraph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prawa własności intelektualnej do koncepcji Produktu, jego cech, parametrów, jak i sposobu jego wytworzenia oraz wykorzystania należą do Zamawiającego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chwilą zapłaty całości wynagrodzenia określonego w § 8 ust. 1 i w ramach tego wynagrodzenia, Wykonawca przenosi na Zamawiającego własność egzemplarzy Sprawozdania wskazanych w § 6 ust. 2 oraz w sposób nieograniczony terytorialnie i czasowo </w:t>
      </w:r>
      <w:r>
        <w:rPr>
          <w:rFonts w:ascii="Times New Roman" w:hAnsi="Times New Roman"/>
          <w:sz w:val="24"/>
          <w:szCs w:val="24"/>
          <w:u w:val="single"/>
        </w:rPr>
        <w:t>autorskie prawa majątkowe do Sprawozdania</w:t>
      </w:r>
      <w:r>
        <w:rPr>
          <w:rFonts w:ascii="Times New Roman" w:hAnsi="Times New Roman"/>
          <w:sz w:val="24"/>
          <w:szCs w:val="24"/>
        </w:rPr>
        <w:t xml:space="preserve"> na następujących polach eksploatacji </w:t>
      </w:r>
      <w:r>
        <w:rPr>
          <w:rFonts w:ascii="Times New Roman" w:hAnsi="Times New Roman"/>
          <w:i/>
          <w:color w:val="FF0000"/>
          <w:sz w:val="24"/>
          <w:szCs w:val="24"/>
        </w:rPr>
        <w:t>( należy wybrać właściwe)</w:t>
      </w:r>
      <w:r>
        <w:rPr>
          <w:rFonts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walanie jakąkolwiek techniką, niezależnie od systemu, formatu i standardu na wszelkich nośnikach, m.in. audiowizualnych, na kasetach wideo, na dysku komputerowym, DVD,</w:t>
      </w:r>
      <w:r>
        <w:rPr>
          <w:rFonts w:cs="Times New Roman" w:ascii="Times New Roman" w:hAnsi="Times New Roman"/>
          <w:color w:val="000000"/>
        </w:rPr>
        <w:t xml:space="preserve"> dyskietce, taśmie magnetycznej, kliszy fotograficznej, płycie analogowej, płycie kompaktowej, kartach i nośnikach pamięci, CD, VCD, CD Romie i plikach MP3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elokrotnianie i wytwarzanie jakąkolwiek techniką, m.in. światłoczułą, magnetyczną, audiowizualną, elektroniczną, zapisu analogowego i komputerowego, cyfrową (w jakimkolwiek systemie i na jakimkolwiek nośniku), optyczną, reprograficzną, drukarską w dowolnej formie, 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trybucja w każdych mediach i za pomocą każdej techniki i środka przekazu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sploatacja i rozpowszechnianie w sieci multimedialnej i sieciach on-line lub off-line, zamkniętych i otwartych, publicznych i prywatnych, w tym wprowadzanie do pamięci komputera lub w Internecie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udostępnianie w Internecie oraz w ramach dowolnych usług, telekomunikacyjnych, m.in. DSL/ADSL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anie do obrotu w kraju i za granicą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ót oryginałem i egzemplarzami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i niepubliczne udostępnianie, wyświetlanie lub nadawanie w całości lub części, w tym w stacjach naziemnych, w formach przewodowych i bezprzewod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em, dzierżawa lub użyczanie oryginału lub egzemplarzy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, wyświetlanie, udostępnianie, zamieszczanie i promowanie na stronach internetowych oraz w utworach multimedialnych, platformach telewizyjnych, hybrydowych, interaktywnych i internet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awanie za pośrednictwem platform cyfrowych lub w sieciach kabl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świetlanie, nadawanie i udostępnianie, w tym w taki sposób, aby każdy miał do </w:t>
      </w:r>
      <w:r>
        <w:rPr>
          <w:rFonts w:cs="Times New Roman" w:ascii="Times New Roman" w:hAnsi="Times New Roman"/>
        </w:rPr>
        <w:t>niego dostęp w dowolnym miejscu i czasie przez siebie wybranym na dowolnych urządzeniach, w tym mobilnych,</w:t>
      </w:r>
    </w:p>
    <w:p>
      <w:pPr>
        <w:pStyle w:val="ListParagraph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W przypadku, gdy w wyniku Badania powstaną inne niż określone w ustępie poprzedzającym utwory w rozumieniu </w:t>
      </w:r>
      <w:r>
        <w:rPr>
          <w:rFonts w:ascii="Times New Roman" w:hAnsi="Times New Roman"/>
          <w:bCs/>
          <w:iCs/>
          <w:sz w:val="24"/>
          <w:szCs w:val="24"/>
        </w:rPr>
        <w:t xml:space="preserve">z </w:t>
      </w:r>
      <w:r>
        <w:rPr>
          <w:rFonts w:ascii="Times New Roman" w:hAnsi="Times New Roman"/>
          <w:sz w:val="24"/>
          <w:szCs w:val="24"/>
        </w:rPr>
        <w:t xml:space="preserve">dnia </w:t>
      </w:r>
      <w:r>
        <w:rPr>
          <w:rFonts w:ascii="Times New Roman" w:hAnsi="Times New Roman"/>
          <w:iCs/>
          <w:sz w:val="24"/>
          <w:szCs w:val="24"/>
        </w:rPr>
        <w:t>4 </w:t>
      </w:r>
      <w:r>
        <w:rPr>
          <w:rFonts w:ascii="Times New Roman" w:hAnsi="Times New Roman"/>
          <w:sz w:val="24"/>
          <w:szCs w:val="24"/>
        </w:rPr>
        <w:t xml:space="preserve">lutego </w:t>
      </w:r>
      <w:r>
        <w:rPr>
          <w:rFonts w:ascii="Times New Roman" w:hAnsi="Times New Roman"/>
          <w:iCs/>
          <w:sz w:val="24"/>
          <w:szCs w:val="24"/>
        </w:rPr>
        <w:t xml:space="preserve">1994 </w:t>
      </w:r>
      <w:r>
        <w:rPr>
          <w:rFonts w:ascii="Times New Roman" w:hAnsi="Times New Roman"/>
          <w:sz w:val="24"/>
          <w:szCs w:val="24"/>
        </w:rPr>
        <w:t>roku o prawie autorskim i prawach pokrewnych, z chwilą zapłaty wynagrodzenia określonego w § 8 ust. 1 Wykonawca przenosi na Zamawiającego autorskie prawa majątkowe także do tych utworów, w sposób nieograniczony czasowo i terytorialnie na polach eksploatacji wskazanych w ust. 2 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również </w:t>
      </w:r>
      <w:r>
        <w:rPr>
          <w:rFonts w:cs="Times New Roman" w:ascii="Times New Roman" w:hAnsi="Times New Roman"/>
          <w:u w:val="single"/>
        </w:rPr>
        <w:t>wyłączne prawo zezwalania na wykonywanie zależnego prawa autorskiego</w:t>
      </w:r>
      <w:r>
        <w:rPr>
          <w:rFonts w:cs="Times New Roman" w:ascii="Times New Roman" w:hAnsi="Times New Roman"/>
        </w:rPr>
        <w:t>, na polach eksploatacji wskazanych w ust. 2. Powyższe obejmuje również prawo Zamawiającego do zezwalania osobom trzecim na wykonywanie praw zależnych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hwili przeniesienia praw autorskich do Sprawozdania i utworów, o których mowa w § 10 ust. 3, Wykonawcy będzie przysługiwało prawo publikacji wyników Badania po uprzednim uzyskaniu na piśmie lub e-mailem zgody Zamawiającego. Publikacja taka nie może narażać interesu Zamawiającego, a w szczególności nie może uprzedzać zgłoszenia patentowego związanego z Produktem i/lub wynikami Badania. Z chwilą udzielenia przez Zamawiającego zgody na publikację traci moc obowiązek zachowania poufności Informacji Poufnych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pisemną zgodą Zamawiającego, Wykonawca uprawniony będzie także do publikowania danych cząstkowych z Badania oraz wykorzystania w ramach prowadzonej przez Wykonawcę działalności naukowej i dydaktycznej, danych pozyskanych podczas realizacji Umowy. </w:t>
      </w:r>
    </w:p>
    <w:p>
      <w:pPr>
        <w:pStyle w:val="Defaul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.</w:t>
      </w:r>
    </w:p>
    <w:p>
      <w:pPr>
        <w:pStyle w:val="Defaul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awa własności przemysłowe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 przypadku gdy rezultatem prowadzonych w ramach Umowy przez Wykonawcę Badań będzie przedmiot prawa własności przemysłowej w rozumieniu art. 3 ust. 1 pkt 6 ustawy z dnia 30 czerwca 2000 r. Prawo własności przemysłowej (tj. Dz.U. z 2013 r., poz. 1410 ze zm.), Strony podpiszą oddzielną umowę, o współwłasności praw własności przemysłowej w sposób uwzględniający wkład twórczy i finansowy obu Stron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y umowne</w:t>
      </w:r>
    </w:p>
    <w:p>
      <w:pPr>
        <w:pStyle w:val="BodyText3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Zamawiający jest zobowiązany zapłacić Wykonawcy karę umowną w przypadku: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późnienia dostarczenia Wykonawcy Produktu do wykonania Badania, o którym mowa w § 1 – w wysokości </w:t>
      </w:r>
      <w:r>
        <w:rPr>
          <w:color w:val="FF0000"/>
          <w:szCs w:val="24"/>
        </w:rPr>
        <w:t>liczba, np. 0,5</w:t>
      </w:r>
      <w:r>
        <w:rPr>
          <w:szCs w:val="24"/>
        </w:rPr>
        <w:t xml:space="preserve"> % wynagrodzenia brutto za każdy dzień opóźnienia, 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późnienia w przystąpieniu do odbioru przedmiotu Umowy w stosunku do terminu, o którym mowa w §2 ust. 1 w zw. z § 6 ust. 4 Umowy – w wysokości </w:t>
      </w:r>
      <w:r>
        <w:rPr>
          <w:color w:val="FF0000"/>
          <w:szCs w:val="24"/>
        </w:rPr>
        <w:t>liczba, np. 0,5</w:t>
      </w:r>
      <w:r>
        <w:rPr>
          <w:szCs w:val="24"/>
        </w:rPr>
        <w:t xml:space="preserve">% wynagrodzenia brutto za każdy dzień opóźnienia, 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dstąpienia od Umowy przez jedną ze Stron z przyczyn leżących po Stronie Zamawiającego w wysokości </w:t>
      </w:r>
      <w:r>
        <w:rPr>
          <w:color w:val="FF0000"/>
          <w:szCs w:val="24"/>
        </w:rPr>
        <w:t>liczba, np. 15</w:t>
      </w:r>
      <w:r>
        <w:rPr>
          <w:szCs w:val="24"/>
        </w:rPr>
        <w:t>% wynagrodzenia umownego brutto określonego w § 8 ust. 1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strzega sobie prawo dochodzenia na zasadach ogólnych odszkodowania przewyższającego wysokość kary umownej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wymienionych w tym paragrafie kar umownych nie zwalnia Stron z wypełnienia wzajemnych zobowiązań, wynikających z zapisów Umowy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powinna być zapłacona przez Zamawiającego w terminie 14 dni od daty wystąpienia z żądaniem zapłaty/otrzymania noty obciążeniowej wystawionej przez Wykonawc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bowiązywanie i rozwiązanie Umowy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wygasa wskutek wykonania przez Strony zobowiązań, z zastrzeżeniem postanowień zawartych w § 10 oraz § 14 Umowy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wypowiedzenia Umowy, w formie pisemnej pod rygorem nieważności, z zachowaniem jednomiesięcznego okresu wypowiedzenia, ze skutkiem na koniec miesiąca kalendarzowego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rozwiązać Umowę w trybie natychmiastowym w przypadku rażącego naruszenia istotnych jej postanowień przez drugą Stronę. W takim wypadku Strona poszkodowana wezwie Stronę naruszającą do zaniechania naruszeń i usunięcia ich skutków, a po bezskutecznym upływie terminu, nie krótszego niż 5 dni roboczych, może rozwiązać Umowę, składając w terminie 3 dni od dnia bezskutecznego upływu dodatkowego terminu oświadczenie o rozwiązaniu Umowy ze skutkiem natychmiastowym w formie pisemnej pod rygorem nieważności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cześniejszego rozwiązania Umowy wobec wystąpienia okoliczności, o których mowa w ust. 2 i 3, znajdują zastosowanie postanowienia § 4 ust. 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bowiązanie do zachowania poufności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w okresie obowiązywania Umowy, a także w czasie posiadania przez uzyskane informacje wartości gospodarczej, nie dłużej niż </w:t>
      </w:r>
      <w:r>
        <w:rPr>
          <w:rFonts w:ascii="Times New Roman" w:hAnsi="Times New Roman"/>
          <w:color w:val="FF0000"/>
          <w:sz w:val="24"/>
          <w:szCs w:val="24"/>
        </w:rPr>
        <w:t xml:space="preserve">5 lat </w:t>
      </w:r>
      <w:r>
        <w:rPr>
          <w:rFonts w:ascii="Times New Roman" w:hAnsi="Times New Roman"/>
          <w:sz w:val="24"/>
          <w:szCs w:val="24"/>
        </w:rPr>
        <w:t>po zakończeniu Umowy na jakiejkolwiek podstawie, do zachowania w tajemnicy wszelkich Informacji Poufnych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informacja przestaje być Informacją Poufną w momencie podania jej w jakiejkolwiek formie do publicznej wiadomości przez Zamawiającego lub za jego pisemną zgodą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rzyjmuje do wiadomości i akceptuje, że Informacje Poufne stanowią cenną własność należącą wyłącznie do Zamawiającego. Wykonawca nie nabędzie, zarówno podczas obowiązującej Umowy, jak i po jej zakończeniu, żadnych praw do jakichkolwiek Informacji Poufnych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ze Stron jest zobowiązana do traktowania materiałów i informacji uzyskanych wzajemnie jako poufnych i do wykorzystania ich jedynie w pracach nad realizacją Bada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stawiciele Stron</w:t>
      </w:r>
    </w:p>
    <w:p>
      <w:pPr>
        <w:pStyle w:val="ListParagraph"/>
        <w:numPr>
          <w:ilvl w:val="1"/>
          <w:numId w:val="10"/>
        </w:numPr>
        <w:ind w:left="426" w:hanging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taktów roboczych w sprawach związanych z realizacją Umowy, Strony wyznaczają:</w:t>
      </w:r>
    </w:p>
    <w:p>
      <w:pPr>
        <w:pStyle w:val="ListParagraph"/>
        <w:numPr>
          <w:ilvl w:val="0"/>
          <w:numId w:val="20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Zamawiającego –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, tel.,                        e-mail.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0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Wykonawcy –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, tel., e-mail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Wszelkie powiadomienia związane z realizacją Umowy oraz bieżące kontakty Stron mogą być dokonywane w formie wiadomości elektronicznej lub innymi dostępnymi środkami dostarczania przesyłek (np. poczta, kurier, przewoźnik) na wskazane powyżej adresy e-mail lub adresy do doręczeń pocztowych wskazane w komparycji Umowy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awiadomienia i oświadczenia wymagające formy pismenej będą przekazywane na adresy Stron wskazane w komparycji Umowy, kurierem, listem poleconym lub osobiście, za potwierdzeniem odbioru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trona, która zamierza dokonać zmiany adresu, adresu e-mail lub osoby wyznaczonej do kontaktów powinna powiadomić o tym niezwłocznie drugą Stronę. W przypadku niepowiadomienia drugiej Strony o zmianie danych kontaktowych, wszelkie pisma, zawiadomienia i pozostała korespondencja wysyłana na dotychczasowy adres będzie uznana za parawidłowo doręczoną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miana, o której mowa w ust. 4 powyżej, nie stanowi zmiany Umowy.</w:t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łówki zawarte w paragrafach Umowy mają wyłącznie charakter porządk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zmiany i uzupełnienia z Umowy wymagają formy pisemnej pod rygorem nieważności, za wyjątkiem danych przedstawicieli Stron wskazanych w § 15 Um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Żadna ze Stron nie może przenieść swych praw lub obowiązków wynikających z Umowy na osobę trzecią, bez uprzedniej zgody drugiej Strony, wyrażonej na piśmie pod rygorem nieważności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by którekolwiek z postanowień Umowy okazało się nieważne bądź nieskuteczne, nie będzie to miało wpływu na obowiązywanie Umowy w pozostałej części, o ile obowiązywanie Umowy bez tych postanowień ma uzasadnienie gospodarcze dla Stron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ochodzenie przez którąkolwiek ze Stron należytego wykonania jakiegokolwiek zobowiązania drugiej Strony, wynikającego z Umowy, nie oznacza zrzeczenia się przez tę Stronę jakichkolwiek praw z Um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jakichkolwiek sporów lub niejasności na tle wykonania Umowy, Strony zobowiązują się do rozstrzygania ich na drodze polubownej, a w przypadku nie osiągnięcia porozumienia, mogą oddać rozstrzygnięcie sporu jurysdykcji sądu powszechnego właściwego dla siedziby Wykonawc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espondencję nadaną zgodnie z postanowieniami Umowy niepodjętą w terminie i zwróconą z adnotacją urzędu pocztowego: </w:t>
      </w:r>
      <w:r>
        <w:rPr>
          <w:rFonts w:ascii="Times New Roman" w:hAnsi="Times New Roman"/>
          <w:i/>
          <w:sz w:val="24"/>
          <w:szCs w:val="24"/>
        </w:rPr>
        <w:t>„nie podjęto w terminie”,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i/>
          <w:sz w:val="24"/>
          <w:szCs w:val="24"/>
        </w:rPr>
        <w:t>adresat wyprowadził się</w:t>
      </w:r>
      <w:r>
        <w:rPr>
          <w:rFonts w:ascii="Times New Roman" w:hAnsi="Times New Roman"/>
          <w:sz w:val="24"/>
          <w:szCs w:val="24"/>
        </w:rPr>
        <w:t>” lub tym podobne, uznaje się za skutecznie doręczoną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monogram badań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 Wykonawcy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is aktualny KRS Zamawiającego.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rmonogram badań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7"/>
        <w:gridCol w:w="5093"/>
        <w:gridCol w:w="1012"/>
        <w:gridCol w:w="1089"/>
        <w:gridCol w:w="120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zadania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tuł zadania (z krótki opisem zakresu, jeśli jest wymagany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kowity koszt zadania brutto, PL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częcia zad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ończenia zadania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ĘŚĆ WSTĘPN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C WŁAŚCI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Ć KOŃC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ony w dniu ……………….. w 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ie przekazania – odbioru Przedmiotu Umowy z dnia 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:</w:t>
      </w:r>
      <w:r>
        <w:rPr>
          <w:rFonts w:ascii="Times New Roman" w:hAnsi="Times New Roman"/>
          <w:sz w:val="24"/>
          <w:szCs w:val="24"/>
          <w:u w:val="single"/>
        </w:rPr>
        <w:t xml:space="preserve"> Nazwa podmiotu, adres, NIP:……………………….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: </w:t>
      </w:r>
      <w:r>
        <w:rPr>
          <w:rFonts w:ascii="Times New Roman" w:hAnsi="Times New Roman"/>
          <w:sz w:val="24"/>
          <w:szCs w:val="24"/>
        </w:rPr>
        <w:t>Szkoła Główna Gospodarstwa Wiejskiego w Warszawie,                                               ul. Nowoursynowska 166, 02-787 Warszawa, Instytut …………………., Katedra 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przekazania – odbioru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 netto: ……………….zł,   …………………….. zł podatek VA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 komisj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dstawiciel(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łniona funkcja stanowisk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mawiając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ja ustaliła, ze przedmiot przekazania - odbioru wykonano zgodnie z umową. Komisja wnioskuje o przyjęcie przedstawionego przedmiotu do odbioru i dokonanie zapłaty za wykonaną pracę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 po jednym dla każdej                       ze Stro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                       ………………………………………..</w:t>
      </w:r>
    </w:p>
    <w:p>
      <w:pPr>
        <w:pStyle w:val="Normal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</w:rPr>
        <w:t>Przedstawiciel(e) Zamawiającego                                                      Przedstawiciel(e)  Wykonawc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3 do Umow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LAUZULA INFORMACYJNA SGGW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niejszym Szkoła Główna Gospodarstwa Wiejskiego w Warszawie (ul. Nowoursynowska 166, 02-787 Warszawa, posiadająca NIP: 5250007425) informuje, że: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t Administratorem danych osobow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dministrator wyznaczył Inspektora Ochrony Danych, z którym można skontaktować się  pod adresem e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ascii="Times New Roman" w:hAnsi="Times New Roman"/>
          <w:bCs/>
          <w:sz w:val="24"/>
          <w:szCs w:val="24"/>
        </w:rPr>
        <w:t xml:space="preserve"> – w kwestiach dotyczących przetwarzania danych osobow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, w zakresie danych kontaktowych, służbowych lub wynikających z dokumentów lub pełnomocnictw, które zostały nam przekazane są przetwarzane na postawie art. 6 ust. 1 lit. c RODO jako prawnie uzasadniony interes Administratora związany z identyfikacją stron i realizacją Umowy oraz w celach kontaktowych, przy czym dane reprezentantów są przetwarzane ze względu na zawarcie Umowy (art. 6 ust 1 lit b) RODO)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związku z realizacją Umowy dane osobowe mogą być przetwarzane na podstawie prawnie uzasadnionego interesu Administratora (art. 6 ust. 1 lit. f) RODO) w sytuacji gdy będzie to wymagało zabezpieczenia, dochodzenia lub ustalenia ewentualnych roszczeń, a także zgodnie z przepisami prawa, jeżeli prawo nakłada na uczelnię obowiązek przetwarzania danych (art. 6 ust. 1 lit. c) RODO)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orcami danych osobowych będą jedynie osoby, które są do tego upoważnione, czyli pracownicy oraz współpracownicy Administratora, z którymi podpisano odpowiednie umowy, oraz podmioty, które na podstawie stosowych umów przetwarzają dane osobowe w związku z realizacją usług gwarantujących należyte wykonanie Umowy i obsługę Uczelni np. przez zewnętrzny podmiot zapewniający obsługę prawną i ochronę danych osobowych czy w przypadku kontaktu za pośrednictwem poczty e-mail – przez Microsoft, w związku z czym dane mogą być przekazywane przez Europejski Obszar Gospodarczy (EOG), m.in. do USA. Firma Microsoft zapewnia gwarancje wynikające z przestrzegania rozdziału 5 ROO, w tym korzysta ze standardowych klauzul umown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godnie z postanowieniami art. 15-21 RODO osobom, których dane dotyczą przysługuje prawo do dostępu do danych, ich sprostowania, usunięcia lub ograniczenia przetwarzania, a także prawo do wniesienia sprzeciwu wobec przetwarzania dan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om których dane dotyczą przysługuje prawo wniesienia skargi do organu nadzorczego na terytorium RP organem tym jest Prezes Urzędu Ochrony danych Osobowych.”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7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4d9b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6">
    <w:name w:val="Heading 6"/>
    <w:basedOn w:val="Normal"/>
    <w:next w:val="Normal"/>
    <w:qFormat/>
    <w:rsid w:val="00da4d9b"/>
    <w:pPr>
      <w:keepNext w:val="true"/>
      <w:ind w:left="1134" w:hanging="0"/>
      <w:outlineLvl w:val="5"/>
    </w:pPr>
    <w:rPr>
      <w:rFonts w:ascii="Times New Roman" w:hAnsi="Times New Roman"/>
      <w:i/>
      <w:sz w:val="24"/>
    </w:rPr>
  </w:style>
  <w:style w:type="paragraph" w:styleId="Heading7">
    <w:name w:val="Heading 7"/>
    <w:basedOn w:val="Normal"/>
    <w:next w:val="Normal"/>
    <w:qFormat/>
    <w:rsid w:val="00da4d9b"/>
    <w:pPr>
      <w:keepNext w:val="true"/>
      <w:outlineLvl w:val="6"/>
    </w:pPr>
    <w:rPr>
      <w:rFonts w:ascii="Times New Roman" w:hAnsi="Times New Roman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721d64"/>
    <w:rPr>
      <w:color w:val="808080"/>
    </w:rPr>
  </w:style>
  <w:style w:type="character" w:styleId="TekstdymkaZnak" w:customStyle="1">
    <w:name w:val="Tekst dymka Znak"/>
    <w:link w:val="BalloonText"/>
    <w:qFormat/>
    <w:rsid w:val="00721d6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f3236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f3236d"/>
    <w:rPr>
      <w:rFonts w:ascii="Cambria" w:hAnsi="Cambria" w:eastAsia="Calibri" w:cs="Times New Roman"/>
      <w:lang w:eastAsia="en-US"/>
    </w:rPr>
  </w:style>
  <w:style w:type="character" w:styleId="InternetLink">
    <w:name w:val="Hyperlink"/>
    <w:uiPriority w:val="99"/>
    <w:unhideWhenUsed/>
    <w:rsid w:val="006e2790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8c55a2"/>
    <w:rPr>
      <w:rFonts w:ascii="Tms Rmn" w:hAnsi="Tms Rmn"/>
    </w:rPr>
  </w:style>
  <w:style w:type="character" w:styleId="StopkaZnak" w:customStyle="1">
    <w:name w:val="Stopka Znak"/>
    <w:link w:val="Footer"/>
    <w:uiPriority w:val="99"/>
    <w:qFormat/>
    <w:rsid w:val="008c55a2"/>
    <w:rPr>
      <w:rFonts w:ascii="Tms Rmn" w:hAnsi="Tms Rmn"/>
    </w:rPr>
  </w:style>
  <w:style w:type="character" w:styleId="TematkomentarzaZnak" w:customStyle="1">
    <w:name w:val="Temat komentarza Znak"/>
    <w:link w:val="Annotationsubject"/>
    <w:qFormat/>
    <w:rsid w:val="006e2790"/>
    <w:rPr>
      <w:rFonts w:ascii="Tms Rmn" w:hAnsi="Tms Rmn" w:eastAsia="Calibri" w:cs="Times New Roman"/>
      <w:b/>
      <w:bCs/>
      <w:lang w:val="x-none" w:eastAsia="en-US"/>
    </w:rPr>
  </w:style>
  <w:style w:type="character" w:styleId="AkapitzlistZnak" w:customStyle="1">
    <w:name w:val="Akapit z listą Znak"/>
    <w:link w:val="ListParagraph"/>
    <w:uiPriority w:val="99"/>
    <w:qFormat/>
    <w:rsid w:val="00d55b76"/>
    <w:rPr>
      <w:rFonts w:ascii="Tms Rmn" w:hAnsi="Tms Rm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0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a4d9b"/>
    <w:pPr/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4d9b"/>
    <w:pPr>
      <w:ind w:left="576" w:hanging="432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da4d9b"/>
    <w:pPr>
      <w:ind w:hanging="4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kstdymkaZnak"/>
    <w:qFormat/>
    <w:rsid w:val="00721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511e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f3236d"/>
    <w:pPr>
      <w:jc w:val="both"/>
    </w:pPr>
    <w:rPr>
      <w:rFonts w:ascii="Cambria" w:hAnsi="Cambria" w:eastAsia="Calibri"/>
      <w:lang w:eastAsia="en-US"/>
    </w:rPr>
  </w:style>
  <w:style w:type="paragraph" w:styleId="Default" w:customStyle="1">
    <w:name w:val="Default"/>
    <w:qFormat/>
    <w:rsid w:val="001a558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5585"/>
    <w:pPr>
      <w:spacing w:lineRule="atLeast" w:line="27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5585"/>
    <w:pPr>
      <w:spacing w:lineRule="atLeast" w:line="26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6e2790"/>
    <w:pPr>
      <w:jc w:val="left"/>
    </w:pPr>
    <w:rPr>
      <w:rFonts w:ascii="Tms Rmn" w:hAnsi="Tms Rmn"/>
      <w:b/>
      <w:bCs/>
      <w:lang w:val="x-none"/>
    </w:rPr>
  </w:style>
  <w:style w:type="paragraph" w:styleId="Revision">
    <w:name w:val="Revision"/>
    <w:uiPriority w:val="99"/>
    <w:semiHidden/>
    <w:qFormat/>
    <w:rsid w:val="006e279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 w:customStyle="1">
    <w:name w:val="Standard"/>
    <w:qFormat/>
    <w:rsid w:val="001736c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45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10F58DC239EF4D9B30F49DF15CB59B" ma:contentTypeVersion="7" ma:contentTypeDescription="Utwórz nowy dokument." ma:contentTypeScope="" ma:versionID="7db56f8fd8f126087aa6fa442009a41c">
  <xsd:schema xmlns:xsd="http://www.w3.org/2001/XMLSchema" xmlns:xs="http://www.w3.org/2001/XMLSchema" xmlns:p="http://schemas.microsoft.com/office/2006/metadata/properties" xmlns:ns3="457f73db-b9ba-42e5-9189-35c45c738718" targetNamespace="http://schemas.microsoft.com/office/2006/metadata/properties" ma:root="true" ma:fieldsID="8902d1ade5ecb3f210d03ae91851ebac" ns3:_="">
    <xsd:import namespace="457f73db-b9ba-42e5-9189-35c45c7387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7f73db-b9ba-42e5-9189-35c45c7387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9CC58D3-B1A2-44CE-9B4C-2AE782C070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C5F903-AD45-4F50-ADC0-28E5E6FA1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7f73db-b9ba-42e5-9189-35c45c7387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7A89F3-39D7-495F-BE8C-2BA6CA2152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667331-7C7D-43B7-921C-194DC9725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810</Words>
  <Characters>22865</Characters>
  <CharactersWithSpaces>2662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9:00Z</dcterms:created>
  <dc:creator>KMR</dc:creator>
  <dc:description/>
  <dc:language>en-US</dc:language>
  <cp:lastModifiedBy>Izabela Kalinowska</cp:lastModifiedBy>
  <cp:lastPrinted>2021-05-20T06:54:00Z</cp:lastPrinted>
  <dcterms:modified xsi:type="dcterms:W3CDTF">2022-09-29T13:29:00Z</dcterms:modified>
  <cp:revision>2</cp:revision>
  <dc:subject/>
  <dc:title>U M O W A   NR   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F58DC239EF4D9B30F49DF15CB59B</vt:lpwstr>
  </property>
</Properties>
</file>