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V Konferencji Doktorantów </w:t>
      </w:r>
    </w:p>
    <w:p>
      <w:pPr>
        <w:pStyle w:val="Heading1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. „Cztery żywioły</w:t>
      </w:r>
    </w:p>
    <w:p>
      <w:pPr>
        <w:pStyle w:val="Normal"/>
        <w:spacing w:lineRule="auto" w:line="240" w:before="1" w:after="75"/>
        <w:ind w:left="1098" w:right="125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współczesne problemy w naukach o życiu” 14.12.2022 r.</w:t>
      </w:r>
    </w:p>
    <w:p>
      <w:pPr>
        <w:pStyle w:val="TextBody"/>
        <w:spacing w:lineRule="exact" w:line="20"/>
        <w:ind w:left="-43" w:hanging="0"/>
        <w:jc w:val="left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691C8316">
                <wp:extent cx="5798185" cy="0"/>
                <wp:effectExtent l="9525" t="0" r="12065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6.5pt;height:0pt" coordorigin="0,-11" coordsize="9130,0">
                <v:line id="shape_0" from="0,-11" to="9130,-11" ID="Line 3" stroked="t" o:allowincell="f" style="position:absolute;mso-position-vertical:top">
                  <v:stroke color="#4f81bc" weight="12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93" w:leader="none"/>
        </w:tabs>
        <w:spacing w:before="101" w:after="0"/>
        <w:ind w:left="851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góln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dotyczy V Konferencji Doktorantów pt. „Cztery żywioły – współczesne problemy w naukach o życiu” organizowanej w dniu 14 grudnia 2022 r. w Warszawie zwanej dal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j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jest organizowana zdalnie za pośrednictwem platformy internetowej MS Team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 w:before="1" w:after="0"/>
        <w:ind w:left="851" w:right="13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mi Konferencji są Doktoranci Szkoły Doktorskiej Szkoły Głównej Gospodarstwa Wiejskiego w Warszawie oraz Doktoranci Instytutu Agrofizyki im. Bohdana Dobrzańskiego Polskiej Akademi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 w Lublini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ma charakter ogólnopolski i skierowana jest przede wszystkim do doktorantów Szkoły Głównej Gospodarstwa Wiejskiego w Warszawie (zwanej dalej SGGW), Instytutu Agrofizyki im. Bohdana Dobrzańskiego Polskiej Akademii Nauk w Lublinie, a także doktorantów innych ośrodków naukowych w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c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0" w:hanging="567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Konferencji są jedynie Uczestnicy Czynni, tj. prezentujący </w:t>
        <w:br/>
        <w:t xml:space="preserve">i wygłaszający referat, którzy w wyznaczonym czasie prześlą Formularz Zgłoszeniowy oraz abstrakt referatu. . Książka abstraktów zostanie opublikowana </w:t>
        <w:br/>
        <w:t xml:space="preserve">w formie elektronicznej na stronie internetowej Szkoły Doktorskiej SGGW </w:t>
        <w:br/>
        <w:t>oraz zostanie przesłana e-mailem do wszystkich Uczestników Konferencj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 w:before="1" w:after="0"/>
        <w:ind w:left="851" w:right="13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otrzyma certyfikat uczestnictwa w Konferencji, który zostanie </w:t>
        <w:br/>
        <w:t xml:space="preserve">w formie pdf wysłany na adres e-mailowy Uczestnika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odwołania Konferencji w przypadku zbyt małej liczby Uczestników (minimalna liczba uczestników to 20 osób) lub z innych powodów niezależnych o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ganizatorów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wołania Konferencji, organizatorzy są zobowiązani poinformować </w:t>
        <w:br/>
        <w:t>o tym Uczestników e-mailowo nie później niż na 7 dni przed rozpoczęc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j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3" w:hanging="567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zmiany Programu Konferencji, o czym poinformują Uczestników za pośrednictwem e-maila nie później niż na 2 dni przed rozpoczęciem Konferencji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problemy techniczne w postaci </w:t>
        <w:br/>
        <w:t>np.: awarii sieci internetowej, awarii systemu online w trakcie trwania Konferencji.</w:t>
      </w:r>
    </w:p>
    <w:p>
      <w:pPr>
        <w:pStyle w:val="TextBody"/>
        <w:tabs>
          <w:tab w:val="clear" w:pos="720"/>
          <w:tab w:val="left" w:pos="851" w:leader="none"/>
        </w:tabs>
        <w:spacing w:before="10" w:after="0"/>
        <w:ind w:left="851" w:hanging="567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17" w:leader="none"/>
          <w:tab w:val="left" w:pos="851" w:leader="none"/>
        </w:tabs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uczestnictwa i odwoł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czestnictwa</w:t>
      </w:r>
    </w:p>
    <w:p>
      <w:pPr>
        <w:pStyle w:val="TextBody"/>
        <w:tabs>
          <w:tab w:val="clear" w:pos="720"/>
          <w:tab w:val="left" w:pos="851" w:leader="none"/>
        </w:tabs>
        <w:ind w:left="851" w:hanging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 w:before="1" w:after="0"/>
        <w:ind w:left="851" w:right="132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na Konferencję Uczestnicy dokonują poprzez przesłanie Formularza Zgłoszeniowego, zawierającego: imię i nazwisko, afiliację instytutu naukowego, temat oraz abstrakt referatu (wg wzoru zamieszczonego na końcu regulaminu) drogą e-mailową do dnia 30 listopada 2022 r., na adres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i w:val="false"/>
            <w:iCs w:val="false"/>
            <w:caps w:val="false"/>
            <w:smallCaps w:val="false"/>
            <w:sz w:val="21"/>
            <w:szCs w:val="21"/>
            <w:lang w:val="pl-PL"/>
          </w:rPr>
          <w:t>f5be8f28.sggw.edu.pl@emea.teams.m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 tym terminie zgłoszenia nie będą przyjmowane. Przyjęcie zgłoszenia zostaje potwierdzone poprzez wysłanie zwrotnej wiadomości e-mail przez Organizatorów w terminie do 3 dni roboczych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 w:before="1" w:after="0"/>
        <w:ind w:left="851" w:right="132" w:hanging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Formularz Zgłoszeniowy oraz wzór abstraktu są dostępne do pobrania na stronie internetowej Szkoły Doktorskiej SGGW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 w:before="1" w:after="0"/>
        <w:ind w:left="851" w:right="132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kt powinien zostać przygotowany w języku tożsamym z językiem,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w którym zostanie wygłoszone wystąpienie (polski lub angielski)</w:t>
      </w:r>
    </w:p>
    <w:p>
      <w:pPr>
        <w:pStyle w:val="ListParagraph"/>
        <w:numPr>
          <w:ilvl w:val="1"/>
          <w:numId w:val="5"/>
        </w:numPr>
        <w:spacing w:lineRule="auto" w:line="276" w:before="1" w:after="0"/>
        <w:ind w:left="851" w:right="132" w:hanging="567"/>
        <w:rPr>
          <w:rFonts w:ascii="Times New Roman" w:hAnsi="Times New Roman" w:eastAsia="ＭＳ 明朝" w:cs="Times New Roman" w:eastAsiaTheme="minorEastAs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w celu wzięcia udziału w Konferencji powinien dysponować komputerem, smartfonem lub tabletem z podłączeniem do Internetu,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z wbudowanym lub zewnętrznym mikrofonem, oraz kamerą internetową, która powinna być włączona podczas wygłaszania referatu. Wystąpienie bez włączonej kamery może zostać dopuszczone jedynie w nagłych, uzasadnionych przypadkach. </w:t>
      </w:r>
    </w:p>
    <w:p>
      <w:pPr>
        <w:pStyle w:val="ListParagraph"/>
        <w:numPr>
          <w:ilvl w:val="1"/>
          <w:numId w:val="5"/>
        </w:numPr>
        <w:spacing w:lineRule="auto" w:line="276" w:before="1" w:after="0"/>
        <w:ind w:left="851" w:right="132" w:hanging="567"/>
        <w:rPr>
          <w:rFonts w:ascii="Times New Roman" w:hAnsi="Times New Roman" w:eastAsia="ＭＳ 明朝" w:cs="Times New Roman" w:eastAsiaTheme="minorEastAs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at można przygotować i wygłosić w języku polskim lub angielskim. </w:t>
      </w:r>
    </w:p>
    <w:p>
      <w:pPr>
        <w:pStyle w:val="ListParagraph"/>
        <w:numPr>
          <w:ilvl w:val="1"/>
          <w:numId w:val="5"/>
        </w:numPr>
        <w:spacing w:lineRule="auto" w:line="276" w:before="1" w:after="0"/>
        <w:ind w:left="851" w:right="132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spólnego opracowania referatu przez kilku autorów, referat podczas Konferencji powinien wygłosić w formie wystąpienia ustnego tylko jeden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z autorów.</w:t>
      </w:r>
    </w:p>
    <w:p>
      <w:pPr>
        <w:pStyle w:val="ListParagraph"/>
        <w:numPr>
          <w:ilvl w:val="1"/>
          <w:numId w:val="5"/>
        </w:numPr>
        <w:spacing w:lineRule="auto" w:line="276" w:before="1" w:after="0"/>
        <w:ind w:left="851" w:right="132" w:hanging="567"/>
        <w:rPr>
          <w:rFonts w:ascii="Times New Roman" w:hAnsi="Times New Roman" w:eastAsia="ＭＳ 明朝" w:cs="Times New Roman" w:eastAsiaTheme="minorEastAs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onferencji winien mieć przygotowaną prezentację na urządzeniu, na którym będzie prezentował swój referat. Autor prezentacji po otrzymaniu od moderatora uprawnień, sam udostępnia ekran i prezentuje przeźrocza.</w:t>
      </w:r>
    </w:p>
    <w:p>
      <w:pPr>
        <w:pStyle w:val="ListParagraph"/>
        <w:numPr>
          <w:ilvl w:val="1"/>
          <w:numId w:val="5"/>
        </w:numPr>
        <w:spacing w:lineRule="auto" w:line="276" w:before="1" w:after="0"/>
        <w:ind w:left="851" w:right="132" w:hanging="567"/>
        <w:rPr>
          <w:rFonts w:ascii="Times New Roman" w:hAnsi="Times New Roman" w:eastAsia="ＭＳ 明朝" w:cs="Times New Roman" w:eastAsiaTheme="minorEastAs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onosi pełną odpowiedzialność za wszelkie przedstawione przez niego w czasie Konferencji materiały i informacje. Uczestnik zobowiązany jest zapewnić, aby wszelkie wypowiedzi i prezentacje przedstawione przez niego podczas Konferencji nie naruszały przepisów prawa, ani praw lub dóbr osobistych osób trzecich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76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miejsc konferencyjnych jest ograniczona do maksymalnie 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76"/>
        <w:ind w:left="851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Uczestników na Konferencję decyduje kolejność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 uczestnik może przesłać tylko jedno zgłoszenie tematu i jeden abstrakt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76" w:before="2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aszany referat na Konferencji powinien trwać maksymalnie 10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. Powinien być przygotowany w programie Power Point i przedstawiony za pomocą platformy MS Teams pozostałym uczestnikom konferencj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76" w:before="2" w:after="0"/>
        <w:ind w:left="851" w:hanging="567"/>
        <w:rPr>
          <w:rFonts w:ascii="Times New Roman" w:hAnsi="Times New Roman" w:cs="Times New Roman"/>
          <w:caps w:val="false"/>
          <w:smallCap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zygnacja z udziału w Konferencji powinna zostać zgłoszona Organizatorom najpóźniej do dnia 9 grudnia 2022 r. drogą e-mailową na adres </w:t>
      </w:r>
      <w:hyperlink r:id="rId3">
        <w:r>
          <w:rPr>
            <w:rStyle w:val="InternetLink"/>
            <w:b/>
            <w:bCs/>
            <w:i w:val="false"/>
            <w:iCs w:val="false"/>
            <w:caps w:val="false"/>
            <w:smallCaps w:val="false"/>
            <w:sz w:val="21"/>
            <w:szCs w:val="21"/>
            <w:lang w:val="pl-PL"/>
          </w:rPr>
          <w:t>f5be8f28.sggw.edu.pl@emea.teams.ms</w:t>
        </w:r>
      </w:hyperlink>
      <w:r>
        <w:rPr>
          <w:b w:val="false"/>
          <w:bCs w:val="false"/>
          <w:i w:val="false"/>
          <w:iCs w:val="false"/>
          <w:caps w:val="false"/>
          <w:smallCaps w:val="false"/>
          <w:sz w:val="21"/>
          <w:szCs w:val="21"/>
          <w:lang w:val="pl-PL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76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konferencyjna nie j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ierana.</w:t>
      </w:r>
    </w:p>
    <w:p>
      <w:pPr>
        <w:pStyle w:val="ListParagraph"/>
        <w:tabs>
          <w:tab w:val="clear" w:pos="720"/>
          <w:tab w:val="left" w:pos="1076" w:leader="none"/>
          <w:tab w:val="left" w:pos="1077" w:leader="none"/>
        </w:tabs>
        <w:spacing w:lineRule="exact" w:line="28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17" w:leader="none"/>
        </w:tabs>
        <w:spacing w:before="76" w:after="0"/>
        <w:ind w:left="716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ńcow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 w:before="283" w:after="0"/>
        <w:ind w:left="851" w:right="13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Konferencji nie przekazują, nie sprzedają i nie użyczają zgromadzonych danych osobowych Uczestników innym osobom lub instytucjom. Wszelkie dane osobowe Uczestnika traktowane są jako informacje poufne i służą wyłącznie do celów komunikacji pomiędzy Uczestnikiem, a Organizatora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j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7" w:hanging="567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niniejszego regulaminu obowiązują wszystkich Uczestników. Zarejestrowanie się w charakterze Uczestnika Konferencji jest równoznaczne </w:t>
        <w:br/>
        <w:t>z zaakceptowaniem powyższ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3" w:hanging="567"/>
        <w:rPr>
          <w:rFonts w:ascii="Times New Roman" w:hAnsi="Times New Roman" w:eastAsia="ＭＳ 明朝" w:cs="Times New Roman" w:eastAsiaTheme="minorEastAsia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zastosowanie mają przepisy Kodeksu cywilneg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/>
        <w:ind w:left="851" w:right="133" w:hanging="567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wchodzi w życie z dniem jego zamieszczenia na stronie internetowej Szkoły Doktorskiej SGGW w Warszawie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 w:before="1" w:after="0"/>
        <w:ind w:left="851" w:right="13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wprowadzenia zmian w Ramowym Programie Konferencji z przyczyn niezależnych 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ów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76" w:before="1" w:after="0"/>
        <w:ind w:left="851" w:right="136" w:hanging="567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ma prawo zmiany postanowień Regulaminu. Zmiany wchodzą w życie w terminie 7 dni od dnia ich zamieszczenia na stronie internetowej Szkoły Doktorskiej SGGW w Warszawie. </w:t>
      </w:r>
    </w:p>
    <w:p>
      <w:pPr>
        <w:pStyle w:val="Normal"/>
        <w:tabs>
          <w:tab w:val="clear" w:pos="720"/>
          <w:tab w:val="left" w:pos="1077" w:leader="none"/>
        </w:tabs>
        <w:spacing w:before="1" w:after="0"/>
        <w:ind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51" w:leader="none"/>
        </w:tabs>
        <w:spacing w:before="76" w:after="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danych osobowych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76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, dalej zwanego „rozporządzeniem RODO”) informujemy, że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 w:before="76" w:after="0"/>
        <w:ind w:left="426" w:hanging="283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Szkoła Główna Gospodarstwa Wiejskiego </w:t>
        <w:br/>
        <w:t xml:space="preserve">w Warszawie z siedzibą przy ulicy Nowoursynowskiej 166, 02-787 Warszawa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 w:before="76" w:after="0"/>
        <w:ind w:left="426" w:hanging="283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obejmujące: imię (imiona) i nazwisko, adres e-mail, nr telefonu, tytuł naukowy, afiliacja będą przetwarzane w następujących celach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76" w:before="76" w:after="0"/>
        <w:ind w:left="709" w:hanging="141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acji uczestnictwa oraz organizacji i przeprowadzenia V Konferencji Doktorantów pt. „Cztery żywioły – współczesne problemy w naukach o życiu” organizowanej w dniu 14.12.2022, przez Komitet Organizacyjny - przy wykorzystaniu narzędzia MS Teams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76" w:before="76" w:after="0"/>
        <w:ind w:left="709" w:hanging="141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owania się z Uczestnikami w sprawach związanych z Konferencją, udokumentowania jej przebiegu, w tym m.in. sporządzenia listy Uczestników, wydania zaświadczeń/certyfikatów uczestnictwa; </w:t>
      </w:r>
    </w:p>
    <w:p>
      <w:pPr>
        <w:pStyle w:val="Normal"/>
        <w:tabs>
          <w:tab w:val="clear" w:pos="720"/>
          <w:tab w:val="left" w:pos="717" w:leader="none"/>
        </w:tabs>
        <w:spacing w:lineRule="auto" w:line="276" w:before="76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na podstawie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76" w:after="0"/>
        <w:ind w:left="426" w:hanging="284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. a) rozporządzenia RODO na podstawie wyrażonej przez Panią/Pana zgody na przetwarzanie danych osobowych (w przypadku zgody na wykorzystanie wizerunku </w:t>
        <w:br/>
        <w:t xml:space="preserve">lub otrzymywanie informacji o przyszłych konferencjach i wydarzeniach)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76" w:after="0"/>
        <w:ind w:left="426" w:hanging="284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. c) rozporządzenia RODO (w związku z wymogami przepisów prawa oraz aktów prawa wewnętrznego obowiązującego w SGGW)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76" w:after="0"/>
        <w:ind w:left="426" w:hanging="284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 e) rozporządzenia RODO w związku z art. 2 i 11 ustawy z 20 lipca 2018 roku Prawo o szkolnictwie wyższym i nauce (gdyż jest to niezbędne do wykonania zadania realizowanego w interesie publicznym lub w ramach sprawowania władzy publicznej powierzonej administratorowi w związku z misją systemu szkolnictwa wyższego i nauki w zakresie kształcenia, działalności naukowej, kształtowania postaw obywatelskich, a także uczestnictwa w rozwoju społecznym oraz tworzeniu gospodarki opartej na innowacjach)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76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przetwarzanie danych osobowych odbywa się na podstawie wyrażonej zgody, posiada Pani/Pan prawo do cofnięcia zgody w dowolnym momencie bez wpływu na zgodność z prawem przetwarzania, którego dokonano przed cofnięciem zgody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76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sługuje Pani/Panu prawo: dostępu do treści swoich danych, do sprostowania swoich danych, gdy są niezgodne ze stanem rzeczywistym, do usunięcia, ograniczenia przetwarzania, a także przenoszenia danych – w przypadkach przewidzianych prawem, o do wniesienia sprzeciwu wobec przetwarzania danych, do wniesienia skargi do organu nadzorczego, którym jest Prezes Urzędu Ochrony Danych Osobowych </w:t>
        <w:br/>
        <w:t>z siedzibą w Warszawie przy ul. Stawki 2;</w:t>
      </w:r>
    </w:p>
    <w:p>
      <w:pPr>
        <w:pStyle w:val="Normal"/>
        <w:tabs>
          <w:tab w:val="clear" w:pos="720"/>
          <w:tab w:val="left" w:pos="717" w:leader="none"/>
        </w:tabs>
        <w:spacing w:lineRule="auto" w:line="276" w:before="76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do uczestnictwa w Konferencji.</w:t>
      </w:r>
    </w:p>
    <w:p>
      <w:pPr>
        <w:pStyle w:val="Normal"/>
        <w:tabs>
          <w:tab w:val="clear" w:pos="720"/>
          <w:tab w:val="left" w:pos="1875" w:leader="none"/>
        </w:tabs>
        <w:spacing w:before="76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spacing w:before="76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spacing w:before="76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5"/>
        </w:numPr>
        <w:tabs>
          <w:tab w:val="clear" w:pos="720"/>
          <w:tab w:val="left" w:pos="717" w:leader="none"/>
        </w:tabs>
        <w:spacing w:before="76" w:after="0"/>
        <w:ind w:left="716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do przesłania abstraktu:</w:t>
      </w:r>
    </w:p>
    <w:p>
      <w:pPr>
        <w:pStyle w:val="Heading2"/>
        <w:tabs>
          <w:tab w:val="clear" w:pos="720"/>
          <w:tab w:val="left" w:pos="717" w:leader="none"/>
        </w:tabs>
        <w:spacing w:before="76" w:after="0"/>
        <w:ind w:left="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717" w:leader="none"/>
        </w:tabs>
        <w:spacing w:before="7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tuł: …………………………………………………………………………..</w:t>
      </w:r>
    </w:p>
    <w:p>
      <w:pPr>
        <w:pStyle w:val="Heading2"/>
        <w:tabs>
          <w:tab w:val="clear" w:pos="720"/>
          <w:tab w:val="left" w:pos="717" w:leader="none"/>
        </w:tabs>
        <w:spacing w:before="7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tor/Autorzy: tytuł/stopień naukowy, imię i nazwisko: …………………………………</w:t>
      </w:r>
    </w:p>
    <w:p>
      <w:pPr>
        <w:pStyle w:val="Heading2"/>
        <w:tabs>
          <w:tab w:val="clear" w:pos="720"/>
          <w:tab w:val="left" w:pos="717" w:leader="none"/>
        </w:tabs>
        <w:spacing w:before="7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filiacja [tylko nazwa Uczelni]:………………………………………….</w:t>
      </w:r>
    </w:p>
    <w:p>
      <w:pPr>
        <w:pStyle w:val="Heading2"/>
        <w:spacing w:before="7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res korespondencyjny:</w:t>
      </w:r>
    </w:p>
    <w:p>
      <w:pPr>
        <w:pStyle w:val="Heading2"/>
        <w:spacing w:before="7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tęp:</w:t>
      </w:r>
    </w:p>
    <w:p>
      <w:pPr>
        <w:pStyle w:val="Heading2"/>
        <w:spacing w:before="7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l badawczy:</w:t>
      </w:r>
    </w:p>
    <w:p>
      <w:pPr>
        <w:pStyle w:val="Heading2"/>
        <w:spacing w:before="7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etody badawcze: </w:t>
      </w:r>
    </w:p>
    <w:p>
      <w:pPr>
        <w:pStyle w:val="Heading2"/>
        <w:spacing w:before="7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iki:</w:t>
      </w:r>
    </w:p>
    <w:p>
      <w:pPr>
        <w:pStyle w:val="Heading2"/>
        <w:spacing w:before="7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nioski:</w:t>
      </w:r>
    </w:p>
    <w:p>
      <w:pPr>
        <w:pStyle w:val="Heading2"/>
        <w:spacing w:before="7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łowa kluczowe: max 5</w:t>
      </w:r>
    </w:p>
    <w:p>
      <w:pPr>
        <w:pStyle w:val="Heading2"/>
        <w:tabs>
          <w:tab w:val="clear" w:pos="720"/>
          <w:tab w:val="left" w:pos="717" w:leader="none"/>
        </w:tabs>
        <w:spacing w:before="7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bstrakt – wytyczne edytorskie: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17" w:leader="none"/>
        </w:tabs>
        <w:spacing w:before="76" w:after="0"/>
        <w:rPr>
          <w:rFonts w:ascii="Times New Roman" w:hAnsi="Times New Roman" w:eastAsia="ＭＳ 明朝" w:cs="Times New Roman" w:eastAsiaTheme="minorEastAsia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x 1 strona A4, marginesy normalne: górny, dolny, prawy, lewy 2,5 c, tekst wyjustowany,</w:t>
      </w:r>
    </w:p>
    <w:p>
      <w:pPr>
        <w:pStyle w:val="Heading2"/>
        <w:numPr>
          <w:ilvl w:val="0"/>
          <w:numId w:val="4"/>
        </w:numPr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cionka: Times New Roman 12</w:t>
      </w:r>
    </w:p>
    <w:p>
      <w:pPr>
        <w:pStyle w:val="Heading2"/>
        <w:numPr>
          <w:ilvl w:val="0"/>
          <w:numId w:val="4"/>
        </w:numPr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rlinia: 1,0</w:t>
      </w:r>
    </w:p>
    <w:p>
      <w:pPr>
        <w:pStyle w:val="Heading2"/>
        <w:tabs>
          <w:tab w:val="clear" w:pos="720"/>
          <w:tab w:val="left" w:pos="717" w:leader="none"/>
        </w:tabs>
        <w:spacing w:before="76" w:after="0"/>
        <w:ind w:left="360" w:hanging="361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sz w:val="28"/>
        <w:spacing w:val="-1"/>
        <w:b/>
        <w:szCs w:val="28"/>
        <w:bCs/>
        <w:w w:val="100"/>
        <w:rFonts w:ascii="Cambria" w:hAnsi="Cambria" w:eastAsia="Cambria" w:cs="Cambria"/>
        <w:lang w:val="pl-PL" w:eastAsia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4"/>
        <w:spacing w:val="-27"/>
        <w:b w:val="false"/>
        <w:szCs w:val="24"/>
        <w:w w:val="100"/>
        <w:rFonts w:ascii="Times New Roman" w:hAnsi="Times New Roman" w:eastAsia="Cambria" w:cs="Times New Roman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72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5" w:hanging="72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72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1" w:hanging="72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4" w:hanging="72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7" w:hanging="72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0" w:hanging="720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spacing w:before="1" w:after="0"/>
      <w:ind w:left="200" w:right="364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uiPriority w:val="1"/>
    <w:qFormat/>
    <w:pPr>
      <w:ind w:left="716" w:hanging="361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4d74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379b"/>
    <w:rPr>
      <w:rFonts w:ascii="Tahoma" w:hAnsi="Tahoma" w:eastAsia="Cambria" w:cs="Tahoma"/>
      <w:sz w:val="16"/>
      <w:szCs w:val="16"/>
      <w:lang w:val="pl-PL" w:eastAsia="pl-PL" w:bidi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Cambria" w:hAnsi="Cambria" w:eastAsia="Cambria" w:cs="Cambria"/>
      <w:sz w:val="20"/>
      <w:szCs w:val="20"/>
      <w:lang w:val="pl-PL"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e0b05"/>
    <w:rPr>
      <w:rFonts w:ascii="Cambria" w:hAnsi="Cambria" w:eastAsia="Cambria" w:cs="Cambria"/>
      <w:b/>
      <w:bCs/>
      <w:sz w:val="20"/>
      <w:szCs w:val="20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6" w:hanging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6" w:hanging="72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37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e0b05"/>
    <w:pPr/>
    <w:rPr>
      <w:b/>
      <w:bCs/>
    </w:rPr>
  </w:style>
  <w:style w:type="paragraph" w:styleId="Revision">
    <w:name w:val="Revision"/>
    <w:uiPriority w:val="99"/>
    <w:semiHidden/>
    <w:qFormat/>
    <w:rsid w:val="00ee1e89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l-PL"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5be8f28.sggw.edu.pl@emea.teams.ms" TargetMode="External"/><Relationship Id="rId3" Type="http://schemas.openxmlformats.org/officeDocument/2006/relationships/hyperlink" Target="mailto:f5be8f28.sggw.edu.pl@emea.teams.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442A0347B9A24CBFB3ECC3CBC6526E" ma:contentTypeVersion="2" ma:contentTypeDescription="Utwórz nowy dokument." ma:contentTypeScope="" ma:versionID="98060472a61737da193466cc780e836d">
  <xsd:schema xmlns:xsd="http://www.w3.org/2001/XMLSchema" xmlns:xs="http://www.w3.org/2001/XMLSchema" xmlns:p="http://schemas.microsoft.com/office/2006/metadata/properties" xmlns:ns2="59d5a9cc-60e5-4f1c-b9c8-e997329fa419" targetNamespace="http://schemas.microsoft.com/office/2006/metadata/properties" ma:root="true" ma:fieldsID="4c6fcda3e82e305007bb93a9116f81a6" ns2:_="">
    <xsd:import namespace="59d5a9cc-60e5-4f1c-b9c8-e997329fa4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d5a9cc-60e5-4f1c-b9c8-e997329fa4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D4B8DA-A232-4813-AC72-CDDFD61218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6C1776-04B5-4D47-B49C-2EBEFB6862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d5a9cc-60e5-4f1c-b9c8-e997329fa4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F9DE3F-2A37-49CD-8838-96993B9715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55:00Z</dcterms:created>
  <dc:creator>Samorząd</dc:creator>
  <dc:description/>
  <dc:language>en-US</dc:language>
  <cp:lastModifiedBy>Justyna Płoska</cp:lastModifiedBy>
  <dcterms:modified xsi:type="dcterms:W3CDTF">2022-10-03T08:41:08Z</dcterms:modified>
  <cp:revision>10</cp:revision>
  <dc:subject/>
  <dc:title>Regulamin Ogólnopolskiej Konferencji Nauk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442A0347B9A24CBFB3ECC3CBC6526E</vt:lpwstr>
  </property>
  <property fmtid="{D5CDD505-2E9C-101B-9397-08002B2CF9AE}" pid="3" name="Created">
    <vt:filetime>2018-07-24T00:00:00Z</vt:filetime>
  </property>
  <property fmtid="{D5CDD505-2E9C-101B-9397-08002B2CF9AE}" pid="4" name="Creator">
    <vt:lpwstr>Microsoft® Office Word 2007</vt:lpwstr>
  </property>
  <property fmtid="{D5CDD505-2E9C-101B-9397-08002B2CF9AE}" pid="5" name="LastSaved">
    <vt:filetime>2020-10-16T00:00:00Z</vt:filetime>
  </property>
</Properties>
</file>