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[Abstrakt dla osób przygotowujących wystąpienie w języku polskim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[Proszę zachować przedstawiony poniżej układ. Przygotowanie abstraktu niezgodnie </w:t>
        <w:br/>
        <w:t>z wytycznymi będzie skutkowało jego odrzuceniem. ]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TYTUŁ WYSTĄPIENIA </w:t>
      </w:r>
      <w:r>
        <w:rPr>
          <w:sz w:val="20"/>
          <w:szCs w:val="20"/>
        </w:rPr>
        <w:t>[wielkie litery, tekst wyjustowany, czcionka Times New Roman, rozmiar 14, pogrubienie]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utor/autorzy: </w:t>
      </w:r>
      <w:r>
        <w:rPr>
          <w:sz w:val="20"/>
          <w:szCs w:val="20"/>
        </w:rPr>
        <w:t>[tytuł/stopień naukowy, imię i nazwisko autora lub autorów pracy]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filiacja: </w:t>
      </w:r>
      <w:r>
        <w:rPr>
          <w:sz w:val="20"/>
          <w:szCs w:val="20"/>
        </w:rPr>
        <w:t>[nazwa Uczelni]</w:t>
      </w:r>
    </w:p>
    <w:p>
      <w:pPr>
        <w:pStyle w:val="Default"/>
        <w:jc w:val="both"/>
        <w:rPr/>
      </w:pPr>
      <w:r>
        <w:rPr>
          <w:b/>
          <w:bCs/>
        </w:rPr>
        <w:t xml:space="preserve">Opiekun naukowy: </w:t>
      </w:r>
      <w:r>
        <w:rPr>
          <w:sz w:val="20"/>
          <w:szCs w:val="20"/>
        </w:rPr>
        <w:t xml:space="preserve">[jeśli dotyczy – pole niewymagane; tytuł/stopień naukowy oraz imię i nazwisko] 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</w:rPr>
        <w:t xml:space="preserve">Autor korespondencyjny: </w:t>
      </w:r>
      <w:r>
        <w:rPr>
          <w:sz w:val="20"/>
          <w:szCs w:val="20"/>
        </w:rPr>
        <w:t>[imię i nazwisko, adres e-mail]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[autor/autorzy, afiliacja, opiekun naukowy, autor korespondencyjny - tekst wyjustowany, czcionka Times New Roman; rozmiar 12</w:t>
      </w:r>
      <w:r>
        <w:rPr>
          <w:sz w:val="20"/>
          <w:szCs w:val="20"/>
        </w:rPr>
        <w:t>]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Treść streszczenia: max 1 strona A4; margines dolny, górny, lewy i prawy – 2,5 cm; interlinia pojedyncza; tekst wyjustowany, czcionka Times New Roman, rozmiar 1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:</w:t>
      </w:r>
      <w:r>
        <w:rPr>
          <w:rFonts w:cs="Times New Roman" w:ascii="Times New Roman" w:hAnsi="Times New Roman"/>
          <w:sz w:val="24"/>
          <w:szCs w:val="24"/>
        </w:rPr>
        <w:t xml:space="preserve"> xxxxxxxx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pracy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riał i metodyka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niki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i: 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a kluczowe</w:t>
      </w:r>
      <w:r>
        <w:rPr>
          <w:rFonts w:cs="Times New Roman" w:ascii="Times New Roman" w:hAnsi="Times New Roman"/>
          <w:sz w:val="24"/>
          <w:szCs w:val="24"/>
        </w:rPr>
        <w:t xml:space="preserve">: x, x, x, x, x </w:t>
      </w:r>
      <w:r>
        <w:rPr>
          <w:rFonts w:cs="Times New Roman" w:ascii="Times New Roman" w:hAnsi="Times New Roman"/>
          <w:sz w:val="20"/>
          <w:szCs w:val="20"/>
        </w:rPr>
        <w:t>[max 5]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36c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b82b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442A0347B9A24CBFB3ECC3CBC6526E" ma:contentTypeVersion="2" ma:contentTypeDescription="Utwórz nowy dokument." ma:contentTypeScope="" ma:versionID="98060472a61737da193466cc780e836d">
  <xsd:schema xmlns:xsd="http://www.w3.org/2001/XMLSchema" xmlns:xs="http://www.w3.org/2001/XMLSchema" xmlns:p="http://schemas.microsoft.com/office/2006/metadata/properties" xmlns:ns2="59d5a9cc-60e5-4f1c-b9c8-e997329fa419" targetNamespace="http://schemas.microsoft.com/office/2006/metadata/properties" ma:root="true" ma:fieldsID="4c6fcda3e82e305007bb93a9116f81a6" ns2:_="">
    <xsd:import namespace="59d5a9cc-60e5-4f1c-b9c8-e997329fa4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d5a9cc-60e5-4f1c-b9c8-e997329fa4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A96A0A-8EA4-44E5-A9ED-6F348A9EDB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3D63DE-480D-4063-AAEE-56438C1E8C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d5a9cc-60e5-4f1c-b9c8-e997329fa4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1CB48DC-51D2-4437-9187-89FD7091B77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57:00Z</dcterms:created>
  <dc:creator>user</dc:creator>
  <dc:description/>
  <dc:language>en-US</dc:language>
  <cp:lastModifiedBy>Aleksandra Małachowska</cp:lastModifiedBy>
  <dcterms:modified xsi:type="dcterms:W3CDTF">2022-05-23T08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442A0347B9A24CBFB3ECC3CBC6526E</vt:lpwstr>
  </property>
</Properties>
</file>