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32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Załącznik</w:t>
      </w:r>
      <w:r>
        <w:rPr>
          <w:rFonts w:cs="Times New Roman"/>
          <w:szCs w:val="24"/>
        </w:rPr>
        <w:t xml:space="preserve"> Nr 1 do Wniosku o dokonanie oceny projektu badania naukowego z udziałem człowieka pod względem etycznym i wydanie opinii o jego etycznej dopuszczalności</w:t>
      </w:r>
    </w:p>
    <w:p>
      <w:pPr>
        <w:pStyle w:val="Normal"/>
        <w:spacing w:lineRule="auto" w:line="240" w:before="0" w:after="0"/>
        <w:ind w:left="739" w:hanging="201"/>
        <w:jc w:val="center"/>
        <w:rPr>
          <w:rFonts w:eastAsia="Times New Roman" w:cs="Times New Roman"/>
          <w:szCs w:val="24"/>
        </w:rPr>
      </w:pPr>
      <w:r>
        <w:rPr>
          <w:b/>
        </w:rPr>
        <w:t>Wzór oświadczenia</w:t>
      </w:r>
      <w:r>
        <w:rPr>
          <w:rFonts w:cs="Times New Roman"/>
          <w:b/>
          <w:szCs w:val="24"/>
        </w:rPr>
        <w:t xml:space="preserve"> w przedmiocie wyrażenia zgody na udział w badaniu naukowym i wyrażenia zgody dotyczącej przetwarzania danych osobowych w związku z udziałem w badaniu naukowym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739" w:hanging="201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39" w:hanging="201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Ja niżej podpisany(a) ................................................................................................................... oświadczam, że przeczytałem/am i zrozumiałem/am powyższe informacje dotyczące opisanego badania na</w:t>
      </w:r>
      <w:bookmarkStart w:id="0" w:name="_GoBack"/>
      <w:bookmarkEnd w:id="0"/>
      <w:r>
        <w:rPr>
          <w:rFonts w:eastAsia="Times New Roman" w:cs="Times New Roman"/>
          <w:szCs w:val="24"/>
        </w:rPr>
        <w:t>ukowego pt……………,</w:t>
      </w:r>
      <w:r>
        <w:rPr>
          <w:rFonts w:cs="Times New Roman"/>
          <w:szCs w:val="24"/>
        </w:rPr>
        <w:t xml:space="preserve">w tym prowadzonych w tym zakresie </w:t>
      </w:r>
      <w:r>
        <w:rPr>
          <w:rFonts w:eastAsia="Times New Roman" w:cs="Times New Roman"/>
          <w:szCs w:val="24"/>
        </w:rPr>
        <w:t xml:space="preserve">badaniach, miałem/am możliwość zadawania pytań oraz otrzymałem/am wyczerpujące, satysfakcjonujące mnie odpowiedzi na zadane pytania. Wyrażam dobrowolnie zgodę na udział w tym badaniu naukowym i jestem świadomy/świadoma faktu, iż w każdej chwili mogę wycofać zgodę na udział w dalszej części badania naukowego bez podania przyczyny. 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mię i nazwisko uczestnika projektu badania naukowego ………………….......................................................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dpis…………………………………………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iejsce i data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zez podpisanie zgody na udział w badaniu naukowym nie zrzekam się żadnych przysługujących mi praw. Otrzymam jedną z dwóch kopii niniejszego formularza opatrzoną podpisem i datą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zez podpisanie tego dokumentu potwierdzam również, że zostałem/zostałam poinformowany/poinformowana o sposobie przetwarzania danych z badania naukowego oraz, że dane te są zbierane jedynie w celu naukowej analizy badania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mię i nazwisko uczestnika projektu badania naukowego …………………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dpis………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iejsce i data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yrażam zgodę, aby po zakończeniu tego badania naukowego moje anonimowe dane i uzyskane informacje w ramach przeprowadzonego badania naukowego były wykorzystane do kolejnych badań naukowych w celu poszerzenia wiedzy w badanym obszarz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mię i nazwisko uczestnika projektu badania naukowego ………………….......................................................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dpis…………………………………………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iejsce i data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szCs w:val="24"/>
        </w:rPr>
        <w:t xml:space="preserve">Wyrażam zgodę na przetwarzanie moich danych osobowych w związku z moim udziałem w badaniu naukowych pt. …….  prowadzonym przez </w:t>
      </w:r>
      <w:r>
        <w:rPr>
          <w:rFonts w:eastAsia="Times New Roman" w:cs="Times New Roman"/>
          <w:i/>
          <w:szCs w:val="24"/>
        </w:rPr>
        <w:t>…………..( nazwa podmiotu</w:t>
      </w:r>
      <w:r>
        <w:rPr>
          <w:rFonts w:eastAsia="Times New Roman" w:cs="Times New Roman"/>
          <w:szCs w:val="24"/>
        </w:rPr>
        <w:t>) zgodnie z powszechnie obowiązującym prawem w zakresie ochrony danych osobowych w miejscu prowadzonego badania naukowego, w tym w szczególności na zasadach i warunkach wynikających z Rozporządzenia Parlamentu Europejskiego i Rady (UE) 2016/679 z dnia 27 kwietnia 2016 r. w sprawie ochrony osób fizycznych w związku z przetwarzaniem danych osobowych i w sprawie swobodnego przepływu takich danych oraz uchylenia dyrektywy 95/46/WE, ze zmianami, zwanego dalej „RODO”. Zgadzam się  na przekazanie moich anonimowych danych do innych krajów, zarówno w obrębie Europy jak i poza nią (</w:t>
      </w:r>
      <w:r>
        <w:rPr>
          <w:rFonts w:eastAsia="Times New Roman" w:cs="Times New Roman"/>
          <w:i/>
          <w:szCs w:val="24"/>
        </w:rPr>
        <w:t>jeśli dotyczy)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mię i nazwisko uczestnika projektu badania naukowego ………………….......................................................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dpis…………………………………………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iejsce i data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Zapoznałam/em się z treścią klauzuli informacyjnej, zawierającej szczegółowe informacje, o których mowa w treści  art. 13  i/lub 14 RODO, przekazanej mi przez podmiot realizujący badanie naukowe pt…………………… . 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mię i nazwisko uczestnika projektu badania naukowego …………………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dpis………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iejsce i data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i/>
          <w:szCs w:val="24"/>
        </w:rPr>
        <w:t>( MIEJSCE NA KLAUZULĘ INFORMACYJNĄ</w:t>
      </w:r>
      <w:r>
        <w:rPr>
          <w:rFonts w:eastAsia="Times New Roman" w:cs="Times New Roman"/>
          <w:b/>
          <w:szCs w:val="24"/>
        </w:rPr>
        <w:t>)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4c9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1BE6AB-0E5D-4D94-9D77-6315A9D139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A1736E-5DEF-447A-9408-00BE7C5722C4}">
  <ds:schemaRefs>
    <ds:schemaRef ds:uri="c41f9e14-747a-4701-9185-ab88c25f6c27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ec5cc62-5107-49bb-ac35-ee9f262548af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56C1316-1857-48FF-8612-4C03EFC171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0</Words>
  <Characters>3004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7:00Z</dcterms:created>
  <dc:creator>Mateusz Siemaszko</dc:creator>
  <dc:description/>
  <dc:language>en-US</dc:language>
  <cp:lastModifiedBy>Mateusz Siemaszko</cp:lastModifiedBy>
  <dcterms:modified xsi:type="dcterms:W3CDTF">2022-10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