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48"/>
          <w:lang w:eastAsia="pl-PL"/>
        </w:rPr>
        <w:t>Cennik specjalistów</w:t>
      </w:r>
    </w:p>
    <w:tbl>
      <w:tblPr>
        <w:tblStyle w:val="Tabela-Siatka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3556"/>
        <w:gridCol w:w="5807"/>
        <w:gridCol w:w="3362"/>
      </w:tblGrid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I Grupa*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>Odpłatność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wizyt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bezpłatnych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8 – 15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wizyt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 xml:space="preserve"> 50%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 xml:space="preserve">od 16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>wizyt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 xml:space="preserve"> 100%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zadeklarowani do POZ pracownicy i emeryci SGGW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wizyty u psychologa dla zadeklarowanych studentów SGGW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II Grupa*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>Odpłatność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wizyt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50%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od 16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wizyty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100%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pracownicy SGGW niezadeklarowani do POZ;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rodziny pracowników i emerytów SGGW zadeklarowani do POZ (małżonkowie i uczące się dzieci do 26 r.ż.);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studenci i doktoranci SGGW zadeklarowani do POZ;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>zagraniczni studenci SGGW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III Grupa*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>Odpłatność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wszystkie wizyty 100% ceny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val="pl-PL" w:eastAsia="pl-PL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val="pl-PL" w:eastAsia="pl-PL" w:bidi="ar-SA"/>
              </w:rPr>
              <w:t xml:space="preserve"> pozostałe osoby niewymienione w Grupie I oraz Grupie II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Okulista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Laryngolog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eurolog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Ginekolog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SG ginekologiczne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  <w:bookmarkStart w:id="0" w:name="_GoBack"/>
            <w:bookmarkEnd w:id="0"/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sycholog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umatolog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rdiolog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Echo serca”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ardiologiczne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100zł / 20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00zł / 20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0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SG, w tym tkanek miękkich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SG stawu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pl-PL" w:eastAsia="pl-PL" w:bidi="ar-SA"/>
              </w:rPr>
              <w:t>(jedna wizyta to USG jednego stawu)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Cytologi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25zł / 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5zł / 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Holter EKG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Holter ciśnieniowy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Próba wysiłkow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0zł / 75zł / 150zł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5zł / 150zł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0zł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Badania z krwi zlecane przez specjalistów są dodatkowo płatne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d14e8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4e8f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Strong">
    <w:name w:val="Strong"/>
    <w:basedOn w:val="DefaultParagraphFont"/>
    <w:uiPriority w:val="22"/>
    <w:qFormat/>
    <w:rsid w:val="00d14e8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4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d14e8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14e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</Words>
  <Characters>1108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23:00Z</dcterms:created>
  <dc:creator>Magdalena Nowaczewska</dc:creator>
  <dc:description/>
  <dc:language>en-US</dc:language>
  <cp:lastModifiedBy>Magdalena Nowaczewska</cp:lastModifiedBy>
  <dcterms:modified xsi:type="dcterms:W3CDTF">2022-11-07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