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  <w:sz w:val="18"/>
          <w:szCs w:val="18"/>
        </w:rPr>
        <w:t>Załącznik nr1  do procedury „organizacja konferencji krajowych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szawa, dnia </w:t>
      </w:r>
      <w:r>
        <w:fldChar w:fldCharType="begin">
          <w:ffData>
            <w:name w:val="data_zgłoszenia"/>
            <w:enabled/>
            <w:calcOnExit w:val="0"/>
            <w:statusText w:type="text" w:val="proszę wprowadzić datę zgłoszenia konferencji naukowej w formacie dd-mm-yyyy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O KSIĘGOWE </w:t>
      </w:r>
      <w:r>
        <w:rPr>
          <w:rFonts w:cs="Calibri" w:ascii="Calibri" w:hAnsi="Calibri"/>
          <w:i/>
          <w:sz w:val="22"/>
          <w:szCs w:val="22"/>
        </w:rPr>
        <w:t>(wypełnia kwestura) ……………….</w:t>
      </w:r>
      <w:r>
        <w:fldChar w:fldCharType="begin">
          <w:ffData>
            <w:name w:val="Unnamed"/>
            <w:enabled/>
            <w:calcOnExit w:val="0"/>
            <w:statusText w:type="text" w:val="maksymalnie 250 znaków"/>
            <w:textInput>
              <w:maxLength w:val="100"/>
            </w:textInput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konta bankowego </w:t>
      </w:r>
      <w:r>
        <w:rPr>
          <w:rFonts w:cs="Calibri" w:ascii="Calibri" w:hAnsi="Calibri"/>
          <w:i/>
          <w:sz w:val="22"/>
          <w:szCs w:val="22"/>
        </w:rPr>
        <w:t>(wypełnia Kwestura) ……</w:t>
        <w:tab/>
      </w:r>
      <w:r>
        <w:fldChar w:fldCharType="begin">
          <w:ffData>
            <w:name w:val="Unnamed Copy 1"/>
            <w:enabled/>
            <w:calcOnExit w:val="0"/>
            <w:statusText w:type="text" w:val="maksymalnie 250 znaków"/>
            <w:textInput>
              <w:maxLength w:val="100"/>
            </w:textInput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Biura Obsługi Nauki </w:t>
      </w:r>
      <w:r>
        <w:rPr>
          <w:rFonts w:cs="Calibri" w:ascii="Calibri" w:hAnsi="Calibri"/>
          <w:i/>
          <w:sz w:val="22"/>
          <w:szCs w:val="22"/>
        </w:rPr>
        <w:t>(wypełnia BON) …………</w:t>
        <w:tab/>
      </w:r>
      <w:r>
        <w:fldChar w:fldCharType="begin">
          <w:ffData>
            <w:name w:val="Unnamed Copy 2"/>
            <w:enabled/>
            <w:calcOnExit w:val="0"/>
            <w:statusText w:type="text" w:val="maksymalnie 250 znaków"/>
            <w:textInput>
              <w:maxLength w:val="100"/>
            </w:textInput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KONFERENCJI NAUKOWEJ *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(należy wypełnić wszystkie pola, maksymalnie 250 znaków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Jednostka:  </w:t>
      </w:r>
      <w:r>
        <w:fldChar w:fldCharType="begin">
          <w:ffData>
            <w:name w:val="__Fieldmark__4_3516152639"/>
            <w:enabled/>
            <w:ddList>
              <w:result w:val="0"/>
              <w:listEntry w:val=" - proszę wybrać z listy rozwijanej - "/>
              <w:listEntry w:val="Instytut Rolnictwa"/>
              <w:listEntry w:val="Instytut Biologii"/>
              <w:listEntry w:val="Instytut Nauk Ogrodniczych"/>
              <w:listEntry w:val="Instytut Medycyny Weterynaryjnej"/>
              <w:listEntry w:val="Instytut Nauk o Zwierzętach"/>
              <w:listEntry w:val="Instytut Nauk Leśnych"/>
              <w:listEntry w:val="Instytut Nauk Drzewnych i Meblarstwa"/>
              <w:listEntry w:val="Instytut Nauk o Żywności"/>
              <w:listEntry w:val="Instytut Nauk o Żywieniu Człowieka"/>
              <w:listEntry w:val="Instytut Inżynierii Środowiska"/>
              <w:listEntry w:val="Instytut Inżynierii Lądowej"/>
              <w:listEntry w:val="Instytut Inżynierii Mechanicznej"/>
              <w:listEntry w:val="Instytut Informatyki Technicznej"/>
              <w:listEntry w:val="Instytut Nauk Socjologicznych i Pedagogiki"/>
              <w:listEntry w:val="Instytut Ekonomii i Finansów"/>
              <w:listEntry w:val="Instytut Zarządzania"/>
              <w:listEntry w:val="Biuro Współpracy Międzynarodowej"/>
              <w:listEntry w:val="Centrum Analityczne"/>
              <w:listEntry w:val="Centrum Informatyczne"/>
              <w:listEntry w:val="Międzywydziałowe Studium Gospodarki Przestrzennej"/>
              <w:listEntry w:val="Studium Praktycznej Nauki Języków Obcych"/>
              <w:listEntry w:val="Szkoła Doktorska SGGW"/>
            </w:ddLis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DROPDOWN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4_3516152639"/>
      <w:bookmarkStart w:id="1" w:name="__Fieldmark__4_3516152639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uł konferencji (w języku polskim, angielskim): </w:t>
      </w:r>
      <w:r>
        <w:fldChar w:fldCharType="begin">
          <w:ffData>
            <w:name w:val="tytuł"/>
            <w:enabled/>
            <w:calcOnExit w:val="0"/>
            <w:statusText w:type="text" w:val="maksymalnie 250 znaków"/>
            <w:textInput>
              <w:maxLength w:val="250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Miejsce konferencji: </w:t>
      </w:r>
      <w:r>
        <w:fldChar w:fldCharType="begin">
          <w:ffData>
            <w:name w:val="miejsce_konferencji"/>
            <w:enabled/>
            <w:calcOnExit w:val="0"/>
            <w:statusText w:type="text" w:val="maksymalnie 250 znaków"/>
            <w:textInput>
              <w:maxLength w:val="2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rozpoczęcia konferencji </w:t>
      </w:r>
      <w:r>
        <w:rPr>
          <w:rFonts w:cs="Calibri" w:ascii="Calibri" w:hAnsi="Calibri"/>
          <w:i/>
          <w:sz w:val="22"/>
          <w:szCs w:val="22"/>
        </w:rPr>
        <w:t>(dd-mm-yyyy):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rozpoczęcie_konf"/>
            <w:enabled/>
            <w:calcOnExit w:val="0"/>
            <w:statusText w:type="text" w:val="poprawny format daty dd-mm-yyyy"/>
            <w:textInput>
              <w:type w:val="date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zakończenia konferencji </w:t>
      </w:r>
      <w:r>
        <w:rPr>
          <w:rFonts w:cs="Calibri" w:ascii="Calibri" w:hAnsi="Calibri"/>
          <w:i/>
          <w:sz w:val="22"/>
          <w:szCs w:val="22"/>
        </w:rPr>
        <w:t>(dd-mm-yyyy):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zakończenie_konf"/>
            <w:enabled/>
            <w:calcOnExit w:val="0"/>
            <w:statusText w:type="text" w:val="poprawny format daty dd-mm-yyyy"/>
            <w:textInput>
              <w:type w:val="date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konferencji: </w:t>
      </w:r>
      <w:r>
        <w:fldChar w:fldCharType="begin">
          <w:ffData>
            <w:name w:val="organizator"/>
            <w:enabled/>
            <w:calcOnExit w:val="0"/>
            <w:statusText w:type="text" w:val="maksymalnie 250 znaków"/>
            <w:textInput>
              <w:maxLength w:val="2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Komitetu Organizacyjnego: </w:t>
      </w:r>
      <w:r>
        <w:fldChar w:fldCharType="begin">
          <w:ffData>
            <w:name w:val="przewodniczący"/>
            <w:enabled/>
            <w:calcOnExit w:val="0"/>
            <w:statusText w:type="text" w:val="maksymalnie 250 znaków"/>
            <w:textInput>
              <w:maxLength w:val="2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dpowiedzialna za rozliczenia finansowe i kontakty z Kwesturą: </w:t>
      </w:r>
      <w:r>
        <w:rPr>
          <w:rFonts w:cs="Calibri" w:ascii="Calibri" w:hAnsi="Calibri"/>
          <w:i/>
          <w:sz w:val="22"/>
          <w:szCs w:val="22"/>
        </w:rPr>
        <w:t xml:space="preserve">(imię i nazwisko, nr tel.) 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>
              <w:maxLength w:val="2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organizatorzy konferencji (Uczelnia, Wydział): </w:t>
      </w:r>
      <w:r>
        <w:fldChar w:fldCharType="begin">
          <w:ffData>
            <w:name w:val="współorganizatorzy"/>
            <w:enabled/>
            <w:calcOnExit w:val="0"/>
            <w:statusText w:type="text" w:val="maksymalnie 250 znaków"/>
            <w:textInput>
              <w:maxLength w:val="2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ęg konferencji:</w:t>
        <w:tab/>
        <w:t xml:space="preserve"> </w:t>
      </w:r>
      <w:r>
        <w:fldChar w:fldCharType="begin">
          <w:ffData>
            <w:name w:val="__Fieldmark__13_3516152639"/>
            <w:enabled/>
            <w:ddList>
              <w:result w:val="0"/>
              <w:listEntry w:val=" - proszę wybrać z listy rozwijanej - "/>
              <w:listEntry w:val="międzynarodowa"/>
              <w:listEntry w:val="z udziałem gości zagranicznych"/>
              <w:listEntry w:val="ogólnopolska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3_3516152639"/>
      <w:bookmarkStart w:id="3" w:name="__Fieldmark__13_351615263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ęzyk konferencji:           </w:t>
      </w:r>
      <w:r>
        <w:fldChar w:fldCharType="begin">
          <w:ffData>
            <w:name w:val="__Fieldmark__14_3516152639"/>
            <w:enabled/>
            <w:ddList>
              <w:result w:val="0"/>
              <w:listEntry w:val=" - proszę wybrać z listy rozwijanej - "/>
              <w:listEntry w:val="polski"/>
              <w:listEntry w:val="angielski"/>
              <w:listEntry w:val="niemiecki"/>
              <w:listEntry w:val="rosyjski"/>
              <w:listEntry w:val="francuski"/>
              <w:listEntry w:val="polski i angielski"/>
              <w:listEntry w:val="polski i niemiecki"/>
              <w:listEntry w:val="polski i rosyjski"/>
              <w:listEntry w:val="polski i francuski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4_3516152639"/>
      <w:bookmarkStart w:id="5" w:name="__Fieldmark__14_351615263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uczestników: </w:t>
      </w:r>
      <w:r>
        <w:fldChar w:fldCharType="begin">
          <w:ffData>
            <w:name w:val="liczba_uczestników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 tym zagranicznych: </w:t>
      </w:r>
      <w:r>
        <w:fldChar w:fldCharType="begin">
          <w:ffData>
            <w:name w:val="liczba_zagr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merytoryczny konferencji: </w:t>
      </w:r>
      <w:r>
        <w:fldChar w:fldCharType="begin">
          <w:ffData>
            <w:name w:val="opis"/>
            <w:enabled/>
            <w:calcOnExit w:val="0"/>
            <w:statusText w:type="text" w:val="maksymalnie 250 znaków"/>
            <w:textInput>
              <w:maxLength w:val="2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ywana forma upowszechniania wyników konferencji: </w:t>
      </w:r>
      <w:r>
        <w:fldChar w:fldCharType="begin">
          <w:ffData>
            <w:name w:val="forma"/>
            <w:enabled/>
            <w:calcOnExit w:val="0"/>
            <w:statusText w:type="text" w:val="maksymalnie 250 znaków"/>
            <w:textInput>
              <w:maxLength w:val="2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ysokość opłaty konferencyjnej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ełna: </w:t>
        <w:tab/>
      </w:r>
      <w:r>
        <w:fldChar w:fldCharType="begin">
          <w:ffData>
            <w:name w:val="opłata_pełna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lgowa: </w:t>
        <w:tab/>
      </w:r>
      <w:r>
        <w:fldChar w:fldCharType="begin">
          <w:ffData>
            <w:name w:val="opłata_ulgowa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lanowane źródła finansowania w zł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ty uczestników:</w:t>
        <w:tab/>
      </w:r>
      <w:r>
        <w:fldChar w:fldCharType="begin">
          <w:ffData>
            <w:name w:val="Tekst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własne wnioskodawcy:</w:t>
        <w:tab/>
      </w:r>
      <w:r>
        <w:fldChar w:fldCharType="begin">
          <w:ffData>
            <w:name w:val="Tekst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współorganizatorów:</w:t>
        <w:tab/>
      </w:r>
      <w:r>
        <w:fldChar w:fldCharType="begin">
          <w:ffData>
            <w:name w:val="Tekst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sorzy: </w:t>
        <w:tab/>
      </w:r>
      <w:r>
        <w:fldChar w:fldCharType="begin">
          <w:ffData>
            <w:name w:val="Teks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środki, źródła finansowania: </w:t>
        <w:tab/>
      </w:r>
      <w:r>
        <w:fldChar w:fldCharType="begin">
          <w:ffData>
            <w:name w:val="Tekst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roszę podać jakie): </w:t>
      </w:r>
      <w:r>
        <w:fldChar w:fldCharType="begin">
          <w:ffData>
            <w:name w:val="inne_środki"/>
            <w:enabled/>
            <w:calcOnExit w:val="0"/>
            <w:statusText w:type="text" w:val="maksymalnie 250 znaków"/>
            <w:textInput>
              <w:maxLength w:val="2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ółem źródła finansowania: </w:t>
        <w:tab/>
      </w:r>
      <w:r>
        <w:fldChar w:fldCharType="begin">
          <w:ffData>
            <w:name w:val="Teks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:  </w:t>
      </w:r>
      <w:r>
        <w:fldChar w:fldCharType="begin">
          <w:ffData>
            <w:name w:val="uwagi"/>
            <w:enabled/>
            <w:calcOnExit w:val="0"/>
            <w:statusText w:type="text" w:val="maksymalnie 250 znaków"/>
            <w:textInput>
              <w:maxLength w:val="2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PKO/ </w:t>
      </w:r>
      <w:r>
        <w:fldChar w:fldCharType="begin">
          <w:ffData>
            <w:name w:val="Unnamed Copy 3"/>
            <w:enabled/>
            <w:calcOnExit w:val="0"/>
            <w:statusText w:type="text" w:val="maksymalnie 250 znaków"/>
            <w:textInput>
              <w:maxLength w:val="250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</w:t>
        <w:tab/>
        <w:t xml:space="preserve">       </w:t>
        <w:tab/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Kierownik Jednostki/ </w:t>
      </w:r>
      <w:r>
        <w:fldChar w:fldCharType="begin">
          <w:ffData>
            <w:name w:val="Unnamed Copy 4"/>
            <w:enabled/>
            <w:calcOnExit w:val="0"/>
            <w:statusText w:type="text" w:val="maksymalnie 250 znaków"/>
            <w:textInput>
              <w:maxLength w:val="250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Rektor/ Zatwierdzam </w:t>
      </w:r>
      <w:r>
        <w:fldChar w:fldCharType="begin">
          <w:ffData>
            <w:name w:val="Unnamed Copy 5"/>
            <w:enabled/>
            <w:calcOnExit w:val="0"/>
            <w:statusText w:type="text" w:val="maksymalnie 250 znaków"/>
            <w:textInput>
              <w:maxLength w:val="250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Druk po podpisaniu przez Przewodniczącego Komitetu Organizacyjnego oraz Kierownika Jednostki należy wraz z Kalkulacją Kosztów zatwierdzoną przez Kwesturę złożyć w Biurze Obsługi Nauki.</w:t>
      </w:r>
    </w:p>
    <w:sectPr>
      <w:footerReference w:type="default" r:id="rId2"/>
      <w:type w:val="continuous"/>
      <w:pgSz w:w="11906" w:h="16838"/>
      <w:pgMar w:left="1417" w:right="1417" w:gutter="0" w:header="0" w:top="426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07:00Z</dcterms:created>
  <dc:creator>RK</dc:creator>
  <dc:description/>
  <cp:keywords/>
  <dc:language>en-US</dc:language>
  <cp:lastModifiedBy>Roman Kacprzyk</cp:lastModifiedBy>
  <cp:lastPrinted>2019-10-10T19:01:00Z</cp:lastPrinted>
  <dcterms:modified xsi:type="dcterms:W3CDTF">2022-12-05T19:19:00Z</dcterms:modified>
  <cp:revision>6</cp:revision>
  <dc:subject>zgłoszenie konferencji naukowej</dc:subject>
  <dc:title>zgłoszenie konferencji naukowej</dc:title>
</cp:coreProperties>
</file>