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13"/>
      </w:tblGrid>
      <w:tr>
        <w:trPr/>
        <w:tc>
          <w:tcPr>
            <w:tcW w:w="6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………………………………………………………………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/>
              <w:t>Warszawa, dnia ……….………</w:t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 N I O S E K nr ……………….. /CIiTT/2023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w sprawie wyrażenia zgody na podjęcie 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35125575"/>
      <w:bookmarkStart w:id="1" w:name="__Fieldmark__0_39351255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acy naukowo-badawczej lub wdrożeniowej i zawarcie umowy ze zleceniodawcą;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35125575"/>
      <w:bookmarkStart w:id="3" w:name="__Fieldmark__1_39351255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ziałalności usługowej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Przedmiot zamówienia/temat, zadanie/: ……………………………………………………</w:t>
      </w:r>
    </w:p>
    <w:p>
      <w:pPr>
        <w:pStyle w:val="Normal"/>
        <w:spacing w:before="0" w:after="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odzaj pracy: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3415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35125575"/>
            <w:bookmarkStart w:id="5" w:name="__Fieldmark__2_393512557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racowanie naukowe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35125575"/>
            <w:bookmarkStart w:id="7" w:name="__Fieldmark__3_393512557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cedur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35125575"/>
            <w:bookmarkStart w:id="9" w:name="__Fieldmark__4_393512557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echnologi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35125575"/>
            <w:bookmarkStart w:id="11" w:name="__Fieldmark__5_393512557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kspertyza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35125575"/>
            <w:bookmarkStart w:id="13" w:name="__Fieldmark__6_393512557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etod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35125575"/>
            <w:bookmarkStart w:id="15" w:name="__Fieldmark__7_393512557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rogramowanie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35125575"/>
            <w:bookmarkStart w:id="17" w:name="__Fieldmark__8_393512557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cenariusz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35125575"/>
            <w:bookmarkStart w:id="19" w:name="__Fieldmark__9_393512557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trategi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35125575"/>
            <w:bookmarkStart w:id="21" w:name="__Fieldmark__10_393512557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ny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ind w:left="357" w:hanging="357"/>
        <w:jc w:val="both"/>
        <w:rPr/>
      </w:pPr>
      <w:r>
        <w:rPr/>
        <w:t>Zleceniodawca: ……………………………………………………………………………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leceniodawca jest: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35125575"/>
            <w:bookmarkStart w:id="23" w:name="__Fieldmark__11_393512557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lską jednostką naukow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935125575"/>
            <w:bookmarkStart w:id="25" w:name="__Fieldmark__12_393512557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zagranicznym przedsiębiorcą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935125575"/>
            <w:bookmarkStart w:id="27" w:name="__Fieldmark__13_393512557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zagraniczną jednostką naukow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935125575"/>
            <w:bookmarkStart w:id="29" w:name="__Fieldmark__14_393512557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dmiotem administracji publicznej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935125575"/>
            <w:bookmarkStart w:id="31" w:name="__Fieldmark__15_393512557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lskim przedsiębiorc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935125575"/>
            <w:bookmarkStart w:id="33" w:name="__Fieldmark__16_393512557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ne 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ind w:left="357" w:hanging="357"/>
        <w:jc w:val="both"/>
        <w:rPr/>
      </w:pPr>
      <w:r>
        <w:rPr/>
        <w:t>Kierownik tematu ………………………………………………………………………………….</w:t>
      </w:r>
    </w:p>
    <w:p>
      <w:pPr>
        <w:pStyle w:val="Normal"/>
        <w:spacing w:before="0" w:after="60"/>
        <w:ind w:left="392" w:hanging="0"/>
        <w:jc w:val="both"/>
        <w:rPr/>
      </w:pPr>
      <w:r>
        <w:rPr/>
        <w:t>Zastępca Kierownika tematu 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lanowana wartość zlecania w PLN (brutto)  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raca planowana jest do wykonania w okresie: od ……………………… do ……………………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acę kwalifikuje się do następującej dyscypliny naukowej: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>................................................................................     procentowy udział: ………………………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szeregowanie do grupy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3114"/>
        <w:gridCol w:w="1839"/>
        <w:gridCol w:w="2331"/>
      </w:tblGrid>
      <w:tr>
        <w:trPr>
          <w:trHeight w:val="3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o małym zaangażowaniu środków SGGW np. ekspertyza </w:t>
            </w:r>
            <w:r>
              <w:rPr>
                <w:spacing w:val="-6"/>
                <w:sz w:val="20"/>
                <w:szCs w:val="20"/>
              </w:rPr>
              <w:t>teoretyczna, strategia, oprogramowa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 średnim zaangażowaniu środków SGG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ace wymagające użycia laboratoriów bądź aparatury specjalistycznej SGGW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Narzut kosztów instytutowych (liczone od kosztów bezpośrednich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Narzut kosztów ogólnych (liczone od kosztów bezpośrednich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4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419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kwota – do dyspozycji bezpośrednich wykonawców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racę zaszeregowano do grupy: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3419"/>
        <w:gridCol w:w="3419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935125575"/>
            <w:bookmarkStart w:id="35" w:name="__Fieldmark__17_393512557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 grupy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935125575"/>
            <w:bookmarkStart w:id="37" w:name="__Fieldmark__18_393512557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I grupy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935125575"/>
            <w:bookmarkStart w:id="39" w:name="__Fieldmark__19_393512557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II grupy</w:t>
            </w:r>
          </w:p>
        </w:tc>
      </w:tr>
    </w:tbl>
    <w:p>
      <w:pPr>
        <w:pStyle w:val="Normal"/>
        <w:rPr/>
      </w:pPr>
      <w:r>
        <w:rPr>
          <w:b/>
        </w:rPr>
        <w:t>Uzasadnienie</w:t>
      </w:r>
      <w:r>
        <w:rPr/>
        <w:t xml:space="preserve"> </w:t>
      </w:r>
      <w:r>
        <w:rPr>
          <w:sz w:val="22"/>
        </w:rPr>
        <w:t xml:space="preserve">(uzupełnić tylko w przypadku  wyboru I grupy) </w:t>
      </w:r>
      <w:r>
        <w:rPr/>
        <w:t xml:space="preserve">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Oświadczenie Kierownika tematu:</w:t>
      </w:r>
    </w:p>
    <w:p>
      <w:pPr>
        <w:pStyle w:val="Normal"/>
        <w:spacing w:before="0" w:after="60"/>
        <w:ind w:firstLine="426"/>
        <w:jc w:val="both"/>
        <w:rPr/>
      </w:pPr>
      <w:r>
        <w:rPr/>
        <w:t>Przyjmuję pełną odpowiedzialność za terminowe i fachowe wykonanie powyższego zlecenia oraz związane z tym skutki finansowe i zobowiązuję się złożyć odpowiednie rozliczenie finansowe.</w:t>
      </w:r>
    </w:p>
    <w:p>
      <w:pPr>
        <w:pStyle w:val="Normal"/>
        <w:spacing w:before="0" w:after="60"/>
        <w:ind w:firstLine="426"/>
        <w:jc w:val="both"/>
        <w:rPr/>
      </w:pPr>
      <w:r>
        <w:rPr/>
        <w:t xml:space="preserve">Zobowiązuję się do przestrzegania Regulaminu </w:t>
      </w:r>
      <w:r>
        <w:rPr>
          <w:bCs/>
        </w:rPr>
        <w:t>zarządzania prawami autorskimi, prawami pokrewnymi i własności przemysłowej oraz zasad komercjalizacji w Szkole Głównej Gospodarstwa Wiejskiego w Warszawie</w:t>
      </w:r>
      <w:r>
        <w:rPr/>
        <w:t xml:space="preserve">. </w:t>
      </w:r>
    </w:p>
    <w:p>
      <w:pPr>
        <w:pStyle w:val="Normal"/>
        <w:spacing w:before="0" w:after="60"/>
        <w:ind w:firstLine="426"/>
        <w:jc w:val="both"/>
        <w:rPr/>
      </w:pPr>
      <w:r>
        <w:rPr>
          <w:spacing w:val="-4"/>
        </w:rPr>
        <w:t>W przypadku zawierania umów cywilnoprawnych zobowiązuję się do stosowania zapisów zgodnych z umową z wykonawcą (w szczególności dotyczących przenoszenia praw własności przemysłowej).</w:t>
      </w:r>
    </w:p>
    <w:p>
      <w:pPr>
        <w:pStyle w:val="Normal"/>
        <w:spacing w:before="0" w:after="60"/>
        <w:ind w:firstLine="426"/>
        <w:jc w:val="both"/>
        <w:rPr/>
      </w:pPr>
      <w:r>
        <w:rPr/>
        <w:t>Zobowiązuję się do przekazania do CIiTT danych dotyczących zlecenia, niezbędnych do zasilenia systemu POLon oraz umowy.</w:t>
      </w:r>
    </w:p>
    <w:p>
      <w:pPr>
        <w:pStyle w:val="Normal"/>
        <w:spacing w:before="0" w:after="60"/>
        <w:ind w:firstLine="6480"/>
        <w:rPr/>
      </w:pPr>
      <w:r>
        <w:rPr/>
        <w:t xml:space="preserve"> </w:t>
      </w:r>
      <w:r>
        <w:rPr>
          <w:b/>
        </w:rPr>
        <w:t>Kierownik tematu</w:t>
      </w:r>
    </w:p>
    <w:p>
      <w:pPr>
        <w:pStyle w:val="Normal"/>
        <w:spacing w:before="0" w:after="60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648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>Warszawa, dnia……………………..                                         ……………………………..</w:t>
      </w:r>
    </w:p>
    <w:p>
      <w:pPr>
        <w:pStyle w:val="Normal"/>
        <w:spacing w:before="0" w:after="60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Opinia Kierownika jednostki i Dyrektora Instytutu:</w:t>
      </w:r>
    </w:p>
    <w:p>
      <w:pPr>
        <w:pStyle w:val="Normal"/>
        <w:spacing w:before="0" w:after="60"/>
        <w:rPr/>
      </w:pPr>
      <w:r>
        <w:rPr/>
        <w:t>Wniosek popieram, a pracę kwalifikuję do grupy:      I        II         III    (odpowiednie zakreślić kółkiem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ierownik Jednostki                           Dyrektor Instytutu                               Dyrektor CIiTT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…</w:t>
      </w:r>
      <w:r>
        <w:rPr/>
        <w:t>. .…………………                             ………………………                            ………………………</w:t>
      </w:r>
    </w:p>
    <w:p>
      <w:pPr>
        <w:pStyle w:val="Normal"/>
        <w:spacing w:before="0" w:after="6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, podpis                                                        data, podpis                                                     data, podpis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>
          <w:b/>
          <w:u w:val="single"/>
        </w:rPr>
        <w:t>Załącznik do wniosku</w:t>
      </w:r>
      <w:r>
        <w:rPr>
          <w:u w:val="single"/>
        </w:rPr>
        <w:t>:</w:t>
      </w:r>
    </w:p>
    <w:p>
      <w:pPr>
        <w:pStyle w:val="Normal"/>
        <w:spacing w:before="0" w:after="60"/>
        <w:rPr/>
      </w:pPr>
      <w:r>
        <w:rPr/>
        <w:t>Zamówienie lub zlecenie (jeśli dotyczy), inne: …………………………………………….</w:t>
      </w:r>
    </w:p>
    <w:p>
      <w:pPr>
        <w:pStyle w:val="Normal"/>
        <w:tabs>
          <w:tab w:val="clear" w:pos="708"/>
          <w:tab w:val="left" w:pos="243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ECYZJA PROREKTOR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Zatwierdzam kwalifikację pracy do grupy …………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orektor ds. Rozwoju</w:t>
      </w:r>
    </w:p>
    <w:p>
      <w:pPr>
        <w:pStyle w:val="Normal"/>
        <w:spacing w:before="0" w:after="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4872" w:firstLine="708"/>
        <w:rPr>
          <w:b/>
          <w:b/>
        </w:rPr>
      </w:pPr>
      <w:r>
        <w:rPr>
          <w:b/>
        </w:rPr>
        <w:t xml:space="preserve">   …………………………………</w:t>
      </w:r>
      <w:r>
        <w:rPr>
          <w:b/>
        </w:rPr>
        <w:t>..</w:t>
      </w:r>
    </w:p>
    <w:p>
      <w:pPr>
        <w:pStyle w:val="Normal"/>
        <w:spacing w:before="0" w:after="60"/>
        <w:ind w:firstLine="5580"/>
        <w:rPr/>
      </w:pPr>
      <w:r>
        <w:rPr>
          <w:b/>
        </w:rPr>
        <w:t xml:space="preserve">                 </w:t>
      </w:r>
      <w:r>
        <w:rPr>
          <w:b/>
          <w:sz w:val="20"/>
          <w:szCs w:val="20"/>
        </w:rPr>
        <w:t>data, podpis, pieczęć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3:00Z</dcterms:created>
  <dc:creator>Luiza</dc:creator>
  <dc:description/>
  <cp:keywords/>
  <dc:language>en-US</dc:language>
  <cp:lastModifiedBy>Izabela Kalinowska</cp:lastModifiedBy>
  <cp:lastPrinted>2017-02-23T14:00:00Z</cp:lastPrinted>
  <dcterms:modified xsi:type="dcterms:W3CDTF">2023-01-11T14:06:00Z</dcterms:modified>
  <cp:revision>4</cp:revision>
  <dc:subject/>
  <dc:title>Warszawa, dni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94B934ED7B5489E3F26BA737FA3F1</vt:lpwstr>
  </property>
</Properties>
</file>