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3513"/>
      </w:tblGrid>
      <w:tr>
        <w:trPr/>
        <w:tc>
          <w:tcPr>
            <w:tcW w:w="640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t ………………………………………………………………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2"/>
                <w:szCs w:val="22"/>
              </w:rPr>
            </w:pPr>
            <w:r>
              <w:rPr/>
              <w:t>Warszawa, dnia ……….………</w:t>
            </w:r>
          </w:p>
        </w:tc>
      </w:tr>
      <w:tr>
        <w:trPr/>
        <w:tc>
          <w:tcPr>
            <w:tcW w:w="9920" w:type="dxa"/>
            <w:gridSpan w:val="2"/>
            <w:tcBorders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dra 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W N I O S E K nr ……………….. /CIiTT/2023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</w:rPr>
        <w:t xml:space="preserve">w sprawie wyrażenia zgody na podjęcie </w:t>
      </w:r>
    </w:p>
    <w:p>
      <w:pPr>
        <w:pStyle w:val="Normal"/>
        <w:spacing w:before="0" w:after="60"/>
        <w:ind w:left="284" w:hanging="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663563139"/>
      <w:bookmarkStart w:id="1" w:name="__Fieldmark__0_166356313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pracy naukowo-badawczej lub wdrożeniowej i zawarcie umowy ze zleceniodawcą;</w:t>
      </w:r>
    </w:p>
    <w:p>
      <w:pPr>
        <w:pStyle w:val="Normal"/>
        <w:spacing w:before="0" w:after="60"/>
        <w:ind w:left="284" w:hanging="0"/>
        <w:jc w:val="both"/>
        <w:rPr>
          <w:sz w:val="22"/>
          <w:szCs w:val="22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663563139"/>
      <w:bookmarkStart w:id="3" w:name="__Fieldmark__1_166356313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ziałalności usługowej</w:t>
      </w:r>
    </w:p>
    <w:p>
      <w:pPr>
        <w:pStyle w:val="Normal"/>
        <w:spacing w:before="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Przedmiot zamówienia/temat, zadanie/: ……………………………………………………</w:t>
      </w:r>
    </w:p>
    <w:p>
      <w:pPr>
        <w:pStyle w:val="Normal"/>
        <w:spacing w:before="0" w:after="60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.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Rodzaj pracy: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2"/>
        <w:gridCol w:w="3415"/>
        <w:gridCol w:w="3423"/>
      </w:tblGrid>
      <w:tr>
        <w:trPr/>
        <w:tc>
          <w:tcPr>
            <w:tcW w:w="3422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663563139"/>
            <w:bookmarkStart w:id="5" w:name="__Fieldmark__2_166356313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opracowanie naukowe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663563139"/>
            <w:bookmarkStart w:id="7" w:name="__Fieldmark__3_166356313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procedura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663563139"/>
            <w:bookmarkStart w:id="9" w:name="__Fieldmark__4_166356313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technologia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663563139"/>
            <w:bookmarkStart w:id="11" w:name="__Fieldmark__5_1663563139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ekspertyza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663563139"/>
            <w:bookmarkStart w:id="13" w:name="__Fieldmark__6_1663563139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metoda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663563139"/>
            <w:bookmarkStart w:id="15" w:name="__Fieldmark__7_1663563139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oprogramowanie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663563139"/>
            <w:bookmarkStart w:id="17" w:name="__Fieldmark__8_1663563139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scenariusz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663563139"/>
            <w:bookmarkStart w:id="19" w:name="__Fieldmark__9_1663563139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strategia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663563139"/>
            <w:bookmarkStart w:id="21" w:name="__Fieldmark__10_1663563139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inny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60"/>
        <w:ind w:left="357" w:hanging="357"/>
        <w:jc w:val="both"/>
        <w:rPr/>
      </w:pPr>
      <w:r>
        <w:rPr/>
        <w:t>Zleceniodawca: …………………………………………………………………………….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Zleceniodawca jest:</w:t>
      </w:r>
    </w:p>
    <w:tbl>
      <w:tblPr>
        <w:tblW w:w="99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</w:tcPr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663563139"/>
            <w:bookmarkStart w:id="23" w:name="__Fieldmark__11_1663563139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polską jednostką naukową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663563139"/>
            <w:bookmarkStart w:id="25" w:name="__Fieldmark__12_1663563139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zagranicznym przedsiębiorcą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663563139"/>
            <w:bookmarkStart w:id="27" w:name="__Fieldmark__13_1663563139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zagraniczną jednostką naukową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1663563139"/>
            <w:bookmarkStart w:id="29" w:name="__Fieldmark__14_1663563139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podmiotem administracji publicznej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1663563139"/>
            <w:bookmarkStart w:id="31" w:name="__Fieldmark__15_1663563139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polskim przedsiębiorcą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1663563139"/>
            <w:bookmarkStart w:id="33" w:name="__Fieldmark__16_1663563139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inne …………………………………….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60"/>
        <w:ind w:left="357" w:hanging="357"/>
        <w:jc w:val="both"/>
        <w:rPr/>
      </w:pPr>
      <w:r>
        <w:rPr/>
        <w:t>Kierownik tematu ………………………………………………………………………………….</w:t>
      </w:r>
    </w:p>
    <w:p>
      <w:pPr>
        <w:pStyle w:val="Normal"/>
        <w:spacing w:before="0" w:after="60"/>
        <w:ind w:left="392" w:hanging="0"/>
        <w:jc w:val="both"/>
        <w:rPr/>
      </w:pPr>
      <w:r>
        <w:rPr/>
        <w:t>Zastępca Kierownika tematu ……………………………………………………………………...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Planowana wartość zlecania w PLN (brutto)  ……………………………………………………..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Praca planowana jest do wykonania w okresie: od ……………………… do ……………………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 xml:space="preserve">Pracę kwalifikuje się do następującej dyscypliny naukowej: </w:t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</w:p>
    <w:p>
      <w:pPr>
        <w:pStyle w:val="Normal"/>
        <w:spacing w:before="0" w:after="60"/>
        <w:ind w:left="360" w:hanging="0"/>
        <w:jc w:val="both"/>
        <w:rPr/>
      </w:pPr>
      <w:r>
        <w:rPr/>
        <w:t>................................................................................     procentowy udział: ……………………………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Zaszeregowanie do grupy: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3114"/>
        <w:gridCol w:w="1839"/>
        <w:gridCol w:w="2331"/>
      </w:tblGrid>
      <w:tr>
        <w:trPr>
          <w:trHeight w:val="3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ra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e o małym zaangażowaniu środków SGGW np. ekspertyza </w:t>
            </w:r>
            <w:r>
              <w:rPr>
                <w:spacing w:val="-6"/>
                <w:sz w:val="20"/>
                <w:szCs w:val="20"/>
              </w:rPr>
              <w:t>teoretyczna, strategia, oprogramowan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o średnim zaangażowaniu środków SGGW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prace wymagające użycia laboratoriów bądź aparatury specjalistycznej SGGW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Narzut kosztów instytutowych (liczone od kosztów bezpośrednich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Narzut kosztów ogólnych (liczone od kosztów bezpośrednich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4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sk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419" w:hRule="atLeast"/>
        </w:trPr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kwota – do dyspozycji bezpośrednich wykonawców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Pracę zaszeregowano do grupy: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2"/>
        <w:gridCol w:w="3419"/>
        <w:gridCol w:w="3419"/>
      </w:tblGrid>
      <w:tr>
        <w:trPr/>
        <w:tc>
          <w:tcPr>
            <w:tcW w:w="3422" w:type="dxa"/>
            <w:tcBorders/>
          </w:tcPr>
          <w:p>
            <w:pPr>
              <w:pStyle w:val="Normal"/>
              <w:spacing w:before="0" w:after="120"/>
              <w:ind w:left="284" w:hanging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1663563139"/>
            <w:bookmarkStart w:id="35" w:name="__Fieldmark__17_1663563139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I grupy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1663563139"/>
            <w:bookmarkStart w:id="37" w:name="__Fieldmark__18_1663563139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II grupy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1663563139"/>
            <w:bookmarkStart w:id="39" w:name="__Fieldmark__19_1663563139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III grupy</w:t>
            </w:r>
          </w:p>
        </w:tc>
      </w:tr>
    </w:tbl>
    <w:p>
      <w:pPr>
        <w:pStyle w:val="Normal"/>
        <w:rPr/>
      </w:pPr>
      <w:r>
        <w:rPr>
          <w:b/>
        </w:rPr>
        <w:t>Uzasadnienie</w:t>
      </w:r>
      <w:r>
        <w:rPr/>
        <w:t xml:space="preserve"> </w:t>
      </w:r>
      <w:r>
        <w:rPr>
          <w:sz w:val="22"/>
        </w:rPr>
        <w:t xml:space="preserve">(uzupełnić tylko w przypadku  wyboru I grupy) </w:t>
      </w:r>
      <w:r>
        <w:rPr/>
        <w:t xml:space="preserve">…………………………………………… 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  <w:t>Oświadczenie Kierownika tematu:</w:t>
      </w:r>
    </w:p>
    <w:p>
      <w:pPr>
        <w:pStyle w:val="Normal"/>
        <w:spacing w:before="0" w:after="60"/>
        <w:ind w:firstLine="426"/>
        <w:jc w:val="both"/>
        <w:rPr/>
      </w:pPr>
      <w:r>
        <w:rPr/>
        <w:t>Przyjmuję pełną odpowiedzialność za terminowe i fachowe wykonanie powyższego zlecenia oraz związane z tym skutki finansowe i zobowiązuję się złożyć odpowiednie rozliczenie finansowe.</w:t>
      </w:r>
    </w:p>
    <w:p>
      <w:pPr>
        <w:pStyle w:val="Normal"/>
        <w:spacing w:before="0" w:after="60"/>
        <w:ind w:firstLine="426"/>
        <w:jc w:val="both"/>
        <w:rPr/>
      </w:pPr>
      <w:r>
        <w:rPr/>
        <w:t xml:space="preserve">Zobowiązuję się do przestrzegania Regulaminu </w:t>
      </w:r>
      <w:r>
        <w:rPr>
          <w:bCs/>
        </w:rPr>
        <w:t>zarządzania prawami autorskimi, prawami pokrewnymi i własności przemysłowej oraz zasad komercjalizacji w Szkole Głównej Gospodarstwa Wiejskiego w Warszawie</w:t>
      </w:r>
      <w:r>
        <w:rPr/>
        <w:t xml:space="preserve">. </w:t>
      </w:r>
    </w:p>
    <w:p>
      <w:pPr>
        <w:pStyle w:val="Normal"/>
        <w:spacing w:before="0" w:after="60"/>
        <w:ind w:firstLine="426"/>
        <w:jc w:val="both"/>
        <w:rPr/>
      </w:pPr>
      <w:r>
        <w:rPr>
          <w:spacing w:val="-4"/>
        </w:rPr>
        <w:t>W przypadku zawierania umów cywilnoprawnych zobowiązuję się do stosowania zapisów zgodnych z umową z wykonawcą (w szczególności dotyczących przenoszenia praw własności przemysłowej).</w:t>
      </w:r>
    </w:p>
    <w:p>
      <w:pPr>
        <w:pStyle w:val="Normal"/>
        <w:spacing w:before="0" w:after="60"/>
        <w:ind w:firstLine="426"/>
        <w:jc w:val="both"/>
        <w:rPr/>
      </w:pPr>
      <w:r>
        <w:rPr/>
        <w:t>Zobowiązuję się do przekazania do CIiTT danych dotyczących zlecenia, niezbędnych do zasilenia systemu POLon oraz umowy.</w:t>
      </w:r>
    </w:p>
    <w:p>
      <w:pPr>
        <w:pStyle w:val="Normal"/>
        <w:spacing w:before="0" w:after="60"/>
        <w:ind w:firstLine="6480"/>
        <w:rPr/>
      </w:pPr>
      <w:r>
        <w:rPr/>
        <w:t xml:space="preserve"> </w:t>
      </w:r>
      <w:r>
        <w:rPr>
          <w:b/>
        </w:rPr>
        <w:t>Kierownik tematu</w:t>
      </w:r>
    </w:p>
    <w:p>
      <w:pPr>
        <w:pStyle w:val="Normal"/>
        <w:spacing w:before="0" w:after="60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firstLine="6480"/>
        <w:jc w:val="both"/>
        <w:rPr/>
      </w:pPr>
      <w:r>
        <w:rPr/>
      </w:r>
    </w:p>
    <w:p>
      <w:pPr>
        <w:pStyle w:val="Normal"/>
        <w:spacing w:before="0" w:after="60"/>
        <w:rPr/>
      </w:pPr>
      <w:r>
        <w:rPr/>
        <w:t>Warszawa, dnia……………………..                                         ……………………………..</w:t>
      </w:r>
    </w:p>
    <w:p>
      <w:pPr>
        <w:pStyle w:val="Normal"/>
        <w:spacing w:before="0" w:after="60"/>
        <w:ind w:firstLine="702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dpis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  <w:t>Opinia Kierownika jednostki i Dyrektora Instytutu:</w:t>
      </w:r>
    </w:p>
    <w:p>
      <w:pPr>
        <w:pStyle w:val="Normal"/>
        <w:spacing w:before="0" w:after="60"/>
        <w:rPr/>
      </w:pPr>
      <w:r>
        <w:rPr/>
        <w:t>Wniosek popieram, a pracę kwalifikuję do grupy:      I        II         III    (odpowiednie zakreślić kółkiem)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Kierownik Jednostki                           Dyrektor Instytutu                               Dyrektor CIiTT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…</w:t>
      </w:r>
      <w:r>
        <w:rPr/>
        <w:t>. .…………………                             ………………………                            ………………………</w:t>
      </w:r>
    </w:p>
    <w:p>
      <w:pPr>
        <w:pStyle w:val="Normal"/>
        <w:spacing w:before="0" w:after="6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ata, podpis                                                        data, podpis                                                     data, podpis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rPr/>
      </w:pPr>
      <w:r>
        <w:rPr>
          <w:b/>
          <w:u w:val="single"/>
        </w:rPr>
        <w:t>Załącznik do wniosku</w:t>
      </w:r>
      <w:r>
        <w:rPr>
          <w:u w:val="single"/>
        </w:rPr>
        <w:t>:</w:t>
      </w:r>
    </w:p>
    <w:p>
      <w:pPr>
        <w:pStyle w:val="Normal"/>
        <w:spacing w:before="0" w:after="60"/>
        <w:rPr/>
      </w:pPr>
      <w:r>
        <w:rPr/>
        <w:t>Zamówienie lub zlecenie (jeśli dotyczy), inne: …………………………………………….</w:t>
      </w:r>
    </w:p>
    <w:p>
      <w:pPr>
        <w:pStyle w:val="Normal"/>
        <w:tabs>
          <w:tab w:val="clear" w:pos="708"/>
          <w:tab w:val="left" w:pos="2430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60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430" w:leader="none"/>
        </w:tabs>
        <w:spacing w:before="0" w:after="60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DECYZJA PROREKTORA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/>
        <w:t>Zatwierdzam kwalifikację pracy do grupy ………………………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Prorektor ds. Rozwoju</w:t>
      </w:r>
    </w:p>
    <w:p>
      <w:pPr>
        <w:pStyle w:val="Normal"/>
        <w:spacing w:before="0" w:after="60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5664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ind w:left="4872" w:firstLine="708"/>
        <w:rPr>
          <w:b/>
          <w:b/>
        </w:rPr>
      </w:pPr>
      <w:r>
        <w:rPr>
          <w:b/>
        </w:rPr>
        <w:t xml:space="preserve">   …………………………………</w:t>
      </w:r>
      <w:r>
        <w:rPr>
          <w:b/>
        </w:rPr>
        <w:t>..</w:t>
      </w:r>
    </w:p>
    <w:p>
      <w:pPr>
        <w:pStyle w:val="Normal"/>
        <w:spacing w:before="0" w:after="60"/>
        <w:ind w:firstLine="5580"/>
        <w:rPr/>
      </w:pPr>
      <w:r>
        <w:rPr>
          <w:b/>
        </w:rPr>
        <w:t xml:space="preserve">                 </w:t>
      </w:r>
      <w:r>
        <w:rPr>
          <w:b/>
          <w:sz w:val="20"/>
          <w:szCs w:val="20"/>
        </w:rPr>
        <w:t>data, podpis, pieczęć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Arial" w:hAnsi="Arial" w:cs="Arial"/>
      <w:color w:val="00000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11:00Z</dcterms:created>
  <dc:creator>Luiza</dc:creator>
  <dc:description/>
  <cp:keywords/>
  <dc:language>en-US</dc:language>
  <cp:lastModifiedBy>Izabela Kalinowska</cp:lastModifiedBy>
  <cp:lastPrinted>2017-02-23T14:00:00Z</cp:lastPrinted>
  <dcterms:modified xsi:type="dcterms:W3CDTF">2023-01-11T14:11:00Z</dcterms:modified>
  <cp:revision>2</cp:revision>
  <dc:subject/>
  <dc:title>Warszawa, dnia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894B934ED7B5489E3F26BA737FA3F1</vt:lpwstr>
  </property>
</Properties>
</file>