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Załącznik nr 2</w:t>
      </w:r>
      <w:sdt>
        <w:sdtPr/>
        <w:sdtContent>
          <w:r>
            <w:rPr>
              <w:rFonts w:eastAsia="Arial Narrow" w:cs="Arial Narrow" w:ascii="Arial Narrow" w:hAnsi="Arial Narrow"/>
              <w:color w:val="000000"/>
              <w:sz w:val="20"/>
              <w:szCs w:val="20"/>
            </w:rPr>
          </w:r>
          <w:sdt>
            <w:sdtPr>
              <w:id w:val="658196888"/>
            </w:sdtPr>
            <w:sdtContent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b</w:t>
              </w:r>
            </w:sdtContent>
          </w:sdt>
        </w:sdtContent>
      </w:sdt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o Zasad rekrutacji do Szkoły Doktorskiej SGGW w Warszawie</w:t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Formularz postępowania rekrutacyjnego  </w:t>
        <w:br/>
        <w:t xml:space="preserve">do Szkoły Doktorskiej SGGW 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ascii="Arial Narrow" w:hAnsi="Arial Narrow"/>
          <w:b/>
          <w:bCs/>
          <w:color w:val="000000"/>
          <w:u w:val="single"/>
        </w:rPr>
        <w:t>dla absolwentów jednolitych studiów magisterskich z tytułem lekarza weterynarii i/lub lekarza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Arial Narrow" w:hAnsi="Arial Narrow"/>
          <w:b/>
          <w:bCs/>
          <w:color w:val="000000"/>
          <w:u w:val="single"/>
        </w:rPr>
        <w:t>W DYSCYPLINIE WETERYNARIA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(imię i nazwisko kandydata)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3"/>
        <w:gridCol w:w="76"/>
        <w:gridCol w:w="2191"/>
        <w:gridCol w:w="2122"/>
      </w:tblGrid>
      <w:tr>
        <w:trPr>
          <w:trHeight w:val="801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Zakr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Maksymalna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Uzyskana liczba punktów </w:t>
            </w:r>
          </w:p>
        </w:tc>
      </w:tr>
      <w:tr>
        <w:trPr>
          <w:trHeight w:val="44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. Dokumenty do merytorycznej oce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adane przed rozmową kwalifikacyjną</w:t>
            </w:r>
          </w:p>
        </w:tc>
      </w:tr>
      <w:tr>
        <w:trPr>
          <w:trHeight w:val="13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zentacja projektu badawczeg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boczy tytuł pracy (1 pk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l badań (2 pk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etodyka badawcza (3 pk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rzegląd literatury – krótki, </w:t>
              <w:br/>
              <w:t>z wykazem bibliografii (4 pk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ednia ocen ze studiów I i II stopnia lub jednolitych studiów magisterskic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50 i wyżej – 2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1–4,49 – 1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0 i poniżej – 0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najomość języka obcego nowożytnego, potwierdzona certyfikatem językowym lub innym dokument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a poziomie C2 – 2 pk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 poziomie C1 – 1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6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I. Aktywność naukow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ublikacje naukowe </w:t>
            </w:r>
          </w:p>
        </w:tc>
      </w:tr>
      <w:tr>
        <w:trPr>
          <w:trHeight w:val="9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tykuły naukowe (potwierdzone wydrukiem strony tytułowej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rtykuł za 70 pkt i więcej – 4 pk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rtykuł za 20 i 40 pkt. – 2 pkt. (maks. 3 artykuły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zostałe artykuły – 0,5 pkt (maks. 3 artykuł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ografia w języku angielskim 4 pkt, w języku polskim 2 pkt (minimum 10 arkuszy wydawnicz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354869202"/>
              </w:sdtPr>
              <w:sdtContent>
                <w:r>
                  <w:rPr/>
                  <w:t>rozdział w monografii za 20 pkt i więcej – 2 pkt (liczba punktów za rozdziały nie może przekroczyć liczby punktów za monografię (maksymalnie 4 pkt za monografię lub rozdziały)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zdział w monografii poniżej 20 pkt – 0,5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98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dział w konferencjach naukow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ustna prezentacja na konferencji międzynarodowej zagranicznej – 2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 ustna prezentacja na konferencji krajowej – 1 pk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poster/plakat – 1 pkt</w:t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maksymalnie 3 aktywności podlegają oceni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. Pozostała aktywność naukowa i organizacyjna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Czynne uczestnictwo w kole naukowym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Udział w kursach, szkoleniach, szkołach letnich, konferencjach (udział bierny), działalność wolontariacka o charakterze naukowy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a działalność o charakterze organizacyjno-naukowym (udział w pracach badawczych potwierdzony zaświadczeniem, czynne uczestnictwo w międzynarodowych organizacjach studenckich, towarzystwach naukowych, udział w organizacji konferencji, kongresów, szkoleń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 A (A+B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II. Rozmowa kwalifikacyj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ażdy członek komisji wystawia ocenę indywidualnie</w:t>
            </w:r>
          </w:p>
        </w:tc>
      </w:tr>
      <w:tr>
        <w:trPr>
          <w:trHeight w:val="92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sób prezentacji przed komisją – ciągłość wywodu, dobór słownictwa (naukowe/potoczne), odpowiedzi na pytania członków komisj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681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mówienie ostatniej przeczytanej publikacji o charakterze naukow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a aktywność (np. społeczna, charytatywna, kulturalna, sportowa, organizacyjna, inne zainteresowani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76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maksymalnie kandydat może uzyskać 50 punktów, próg kwalifikujący do przyjęcia – 26 punktów]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data, czytelny podpis osoby oceniającej)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8c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38c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6</Words>
  <Characters>2557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1:00Z</dcterms:created>
  <dc:creator>Agnieszka Grabińska</dc:creator>
  <dc:description/>
  <dc:language>en-US</dc:language>
  <cp:lastModifiedBy>Agnieszka Grabińska</cp:lastModifiedBy>
  <dcterms:modified xsi:type="dcterms:W3CDTF">2023-03-2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