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MOW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imes New Roman" w:hAnsi="Times New Roman"/>
          <w:b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r </w:t>
      </w:r>
      <w:sdt>
        <w:sdtPr>
          <w:placeholder>
            <w:docPart w:val="2AC8B90D80E24107901323356C1163D0"/>
          </w:placeholder>
          <w:showingPlcHdr/>
        </w:sdtPr>
        <w:sdtContent>
          <w:r>
            <w:rPr>
              <w:rFonts w:ascii="Times New Roman" w:hAnsi="Times New Roman"/>
              <w:b/>
              <w:sz w:val="2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>XXX/skrót nazwy Instytutu-Jednostki/SGGW/20XX</w:t>
          </w:r>
        </w:sdtContent>
      </w:sdt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</w:t>
      </w:r>
      <w:sdt>
        <w:sdtPr>
          <w:placeholder>
            <w:docPart w:val="95FB6DF02C7046CCAF70653CD77B829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ejscowości</w:t>
          </w:r>
        </w:sdtContent>
      </w:sdt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sdt>
        <w:sdtPr>
          <w:placeholder>
            <w:docPart w:val="4F77E4900DA54FB38BB427E799CD7460"/>
          </w:placeholder>
          <w:showingPlcHdr/>
        </w:sdtPr>
        <w:sdtContent>
          <w:r>
            <w:rPr>
              <w:rFonts w:ascii="Times New Roman" w:hAnsi="Times New Roman"/>
              <w:b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>
            <w:rPr>
              <w:rFonts w:ascii="Times New Roman" w:hAnsi="Times New Roman"/>
              <w:b/>
              <w:color w:val="0000CC"/>
              <w:sz w:val="24"/>
              <w:szCs w:val="24"/>
            </w:rPr>
            <w:t>Proszę do umowy załączyć aktualny wydruk z KRS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 siedzibą w </w:t>
      </w:r>
      <w:sdt>
        <w:sdtPr>
          <w:placeholder>
            <w:docPart w:val="CF12C64FC3444AD79A5565E21750C74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 i kod</w:t>
          </w:r>
        </w:sdtContent>
      </w:sdt>
      <w:r>
        <w:rPr>
          <w:rFonts w:ascii="Times New Roman" w:hAnsi="Times New Roman"/>
          <w:sz w:val="24"/>
          <w:szCs w:val="24"/>
        </w:rPr>
        <w:t xml:space="preserve">, ul. </w:t>
      </w:r>
      <w:sdt>
        <w:sdtPr>
          <w:placeholder>
            <w:docPart w:val="A93501C15E4B483EBE84B308C7823C2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ul. i nr</w:t>
          </w:r>
        </w:sdtContent>
      </w:sdt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wpisaną do Rejestru Przedsiębiorców Krajowego Rejestru Sądowego prowadzonego przez Sąd Rejonowy w </w:t>
      </w:r>
      <w:sdt>
        <w:sdtPr>
          <w:placeholder>
            <w:docPart w:val="12F391F15C0A4F2299A88812A0638B0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sdtContent>
      </w:sdt>
      <w:r>
        <w:rPr>
          <w:rFonts w:ascii="Times New Roman" w:hAnsi="Times New Roman"/>
          <w:sz w:val="24"/>
          <w:szCs w:val="24"/>
        </w:rPr>
        <w:t xml:space="preserve"> z siedzibą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2109D8B0ED4E4AFDBBED6A35CD1AA7B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24878030AB7E49D18BB6F36659573D7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sdtContent>
      </w:sdt>
      <w:r>
        <w:rPr>
          <w:rFonts w:ascii="Times New Roman" w:hAnsi="Times New Roman"/>
          <w:sz w:val="24"/>
          <w:szCs w:val="24"/>
        </w:rPr>
        <w:t xml:space="preserve"> Wydział Gospodarcz</w:t>
      </w:r>
      <w:r>
        <w:rPr>
          <w:rFonts w:ascii="Times New Roman" w:hAnsi="Times New Roman"/>
          <w:sz w:val="24"/>
          <w:szCs w:val="24"/>
        </w:rPr>
        <w:t xml:space="preserve">y Krajowego Rejestru Sądowego pod numerem KRS </w:t>
      </w:r>
      <w:sdt>
        <w:sdtPr>
          <w:placeholder>
            <w:docPart w:val="11DF517F08E74E2C9D040D0AD8981994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sdtContent>
      </w:sdt>
      <w:r>
        <w:rPr>
          <w:rFonts w:ascii="Times New Roman" w:hAnsi="Times New Roman"/>
          <w:sz w:val="24"/>
          <w:szCs w:val="24"/>
        </w:rPr>
        <w:t xml:space="preserve">, NIP </w:t>
      </w:r>
      <w:sdt>
        <w:sdtPr>
          <w:placeholder>
            <w:docPart w:val="14D9638D831C472A8FE2A4CFC2C5EF9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sdtContent>
      </w:sdt>
      <w:r>
        <w:rPr>
          <w:rFonts w:ascii="Times New Roman" w:hAnsi="Times New Roman"/>
          <w:sz w:val="24"/>
          <w:szCs w:val="24"/>
        </w:rPr>
        <w:t>, REGON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919C479699ED415B9AFB3577D0392A13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sdtContent>
      </w:sdt>
      <w:r>
        <w:rPr>
          <w:rFonts w:ascii="Times New Roman" w:hAnsi="Times New Roman"/>
          <w:sz w:val="24"/>
          <w:szCs w:val="24"/>
        </w:rPr>
        <w:t xml:space="preserve"> 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 xml:space="preserve">”, reprezentowanym przez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sdt>
        <w:sdtPr>
          <w:placeholder>
            <w:docPart w:val="744F457A9BEF4A45A6F7639801C3B651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14D08FC7A31649819ECD312FFBA22E7D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sdt>
        <w:sdtPr>
          <w:placeholder>
            <w:docPart w:val="7957A7E57809432A8496D09E803850B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sdt>
        <w:sdtPr>
          <w:placeholder>
            <w:docPart w:val="23CE141EFDC2400BABEC60E8CE4F1C4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osoby uprawnionej wg KRS</w:t>
          </w:r>
        </w:sdtContent>
      </w:sdt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ą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 xml:space="preserve">”, reprezentowaną przez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sdt>
        <w:sdtPr>
          <w:placeholder>
            <w:docPart w:val="7975595D810240C3904E58CAC3893689"/>
          </w:placeholder>
          <w:showingPlcHdr/>
        </w:sdtPr>
        <w:sdtContent>
          <w:r>
            <w:rPr>
              <w:rFonts w:ascii="Times New Roman" w:hAnsi="Times New Roman"/>
              <w:color w:val="FF0000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sdt>
        <w:sdtPr>
          <w:placeholder>
            <w:docPart w:val="A0734893398140489E049454147C5080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w SGGW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niniejszej umowie z wielkiej litery mają następujące znaczenie: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spertyza</w:t>
      </w:r>
      <w:r>
        <w:rPr>
          <w:rFonts w:ascii="Times New Roman" w:hAnsi="Times New Roman"/>
          <w:sz w:val="24"/>
          <w:szCs w:val="24"/>
        </w:rPr>
        <w:t xml:space="preserve"> – oznacza pracę Badawczą przeprowadzoną przez Wykonawcę mającą na celu opracowanie opinii bądź opracowanie teoretyczne, które jest zawarte w 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erza, a Wykonawca przyjmuje do wykonania Ekspertyzę, w wyniku której powstanie pisemne opracowanie-opinia, przygotowane przez Wykonawcę na temat:</w:t>
      </w:r>
      <w:r>
        <w:rPr>
          <w:rFonts w:ascii="Times New Roman" w:hAnsi="Times New Roman"/>
          <w:i/>
          <w:sz w:val="24"/>
          <w:szCs w:val="24"/>
        </w:rPr>
        <w:t xml:space="preserve"> „</w:t>
      </w:r>
      <w:sdt>
        <w:sdtPr>
          <w:placeholder>
            <w:docPart w:val="9C6B4C4CE81D4CE4B9DA7E6FD88AB431"/>
          </w:placeholder>
          <w:showingPlcHdr/>
        </w:sdtPr>
        <w:sdtContent>
          <w:r>
            <w:rPr>
              <w:rFonts w:ascii="Times New Roman" w:hAnsi="Times New Roman"/>
              <w:i/>
              <w:sz w:val="24"/>
              <w:szCs w:val="24"/>
            </w:rPr>
          </w:r>
          <w:r>
            <w:rPr>
              <w:color w:val="FF0000"/>
              <w:sz w:val="22"/>
              <w:szCs w:val="22"/>
            </w:rPr>
            <w:t>nazwa/tytuł ekspertyzy/opracowania/opinii</w:t>
          </w:r>
        </w:sdtContent>
      </w:sdt>
      <w:r>
        <w:rPr>
          <w:rFonts w:ascii="Times New Roman" w:hAnsi="Times New Roman"/>
          <w:bCs/>
          <w:i/>
          <w:sz w:val="24"/>
          <w:szCs w:val="24"/>
        </w:rPr>
        <w:t>”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pracy Badawczej, będącej przedmiotem Umowy, na dzień , a termin zakończenia na dzień </w:t>
      </w:r>
      <w:sdt>
        <w:sdtPr>
          <w:placeholder>
            <w:docPart w:val="CAE0D1DC096F4FFA878B22E5BD9A1CF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sdtContent>
      </w:sdt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3 ust. 1 lit. a) termin wykonania przedmiotu umowy zostanie przesunięty o czas opóźnienia wykonania obowiązków przez Zamawiającego. Ewentualne przedłużenie terminu wykonania przedmiotu umowy niewynikające z decyzji Zamawiającego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ostępnić Wykonawcy, w terminie </w:t>
      </w:r>
      <w:sdt>
        <w:sdtPr>
          <w:placeholder>
            <w:docPart w:val="1BEE731C6CA04C7F862ADE1FFB1B146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liczba dni</w:t>
          </w:r>
        </w:sdtContent>
      </w:sdt>
      <w:r>
        <w:rPr>
          <w:rFonts w:ascii="Times New Roman" w:hAnsi="Times New Roman"/>
          <w:sz w:val="24"/>
          <w:szCs w:val="24"/>
        </w:rPr>
        <w:t xml:space="preserve"> od dnia zawarcia umowy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83A260A296EA4A28B0A40D6ADE1F0F8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rodzaj dokumentów/materiałów na podstawie których Wykonawca ma sporządzić opinię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własny koszt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stępnić Wykonawcy teren objęty zakresem Badania o ile jest to niezbędne do wykonania pracy Badawczej;</w:t>
      </w:r>
    </w:p>
    <w:p>
      <w:pPr>
        <w:pStyle w:val="ListParagraph"/>
        <w:numPr>
          <w:ilvl w:val="1"/>
          <w:numId w:val="12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toku Badania przez udzielanie odpowiedzi na pytania i przekazywanie niezbędnych dokumentów i informacji dotyczących przedmio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nia opinii w umownym terminie mając na uwadze cel jakiemu ma służyć tj. </w:t>
      </w:r>
      <w:sdt>
        <w:sdtPr>
          <w:placeholder>
            <w:docPart w:val="4A00F40984F14BE887E4C4216E1E6EF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ewentualne cele</w:t>
          </w:r>
        </w:sdtContent>
      </w:sdt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wyników pracy Badawczej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pracy Badawczej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pracy Badawczej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Ekspertyzy przez Zamawiającego może zostać potwierdzony protokołem odbioru stanowiącym Załącznik nr 2 do Umowy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realizacji pracy Badawczej okaże się, że jej kontynuowanie jest z istotnych i  uzasadnionych przyczyn niecelowe lub wynik końcowy może być niezgodny z przyjętymi założeniami, Wykonawca jest obowiązany powiadomić o tym niezwłocznie Zamawiającego, który może podjąć decyzję o wstrzymaniu pracy Badawczej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m mowa w ust. 3, Strony rozpatrzą celowość kontynuowania pracy Badawczej w terminie 14 dni od dnia  powiadomienia Zamawiającego. W przypadku podjęcia przez Zamawiającego decyzji o przerwaniu pracy Badawczej, Strony w oparciu o Załącznik 2 ustalą protokolarnie stopień zaawansowania pracy Badawczej. W razie niestawienia się przedstawiciela Zamawiającego w wyznaczonym terminie odbioru przerwanej pracy Badawczej, Wykonawca sporządzi jednostronny protokół, który będzie podstawą do dokonania rozliczeń zgodnie z ust. 4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pracy Badawczej, Zamawiający jest zobowiązany do: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y wynagrodzenia za wykonanie pracy Badawczej proporcjonalnie do zaawansowania pracy Badawczej określonej zgodnie z ust. 3, w oparciu o Załącznik nr  2 oraz § 8 ust. 1,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pracy Badawczej według stanu jej zaawansowania, </w:t>
      </w:r>
    </w:p>
    <w:p>
      <w:pPr>
        <w:pStyle w:val="ListParagraph"/>
        <w:numPr>
          <w:ilvl w:val="1"/>
          <w:numId w:val="6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426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w którym dokonanie zmian, o których mowa w niniejszym paragrafie wiązać się będzie z koniecznością zwiększenia wynagrodzenia za prace Badawcze, określonego w § 8 ust. 1, 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Ekspertyzy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obowiązany zawiadomić Zamawiającego o zakończeniu pracy Badawczej pisemnie w formie listu poleconego nadanego pocztą tradycyjną lub, w za pośrednictwem 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spertyza zostanie przekazana Zamawiającemu w formacie pdf na wskazany przez Zamawiającego adres e-mail i/lub w formie wydruku komputerow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przekazanej Ekspertyzie, Zamawiający – w terminie 7 dni od daty jego otrzymania - może wezwać pisemnie Wykonawcę do poprawienia Ekspertyzy lub uzupełnienia jej w określonym terminie, nie krótszym niż 5 dni roboczych. Wykonawca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Ekspertyzy przeprowadzony zostanie w terminie 7 dni od dnia przekazania Ekspertyzy, a w przypadku zgłoszenia przez Zamawiającego błędów  lub braków, w terminie 7 dni od dnia przekazania poprawionej Ekspertyzy lub przekazaniu przez Wykonawcę decyzji o uznaniu zgłoszonych zastrzeżeń za nieuzasadnione. Odbiór Ekspertyzy potwierdzony zostanie protokołem odbioru, którego wzór stanowi Załącznik nr 2 do Umowy. Komisję odbioru z udziałem Wykonawcy powołuje Zamawiający.</w:t>
      </w:r>
    </w:p>
    <w:p>
      <w:pPr>
        <w:pStyle w:val="ListParagraph"/>
        <w:numPr>
          <w:ilvl w:val="0"/>
          <w:numId w:val="7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Ekspertyzy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Ekspertyzy w działalności gospodarczej Zamawiającego, jak również nie odpowiada za skutki decyzji podjętych w oparciu o nią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Ekspertyzy we włas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pracy Badawczej wykonywanej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25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</w:tabs>
        <w:spacing w:before="0" w:after="160"/>
        <w:ind w:left="434" w:right="-2" w:hanging="43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sdt>
        <w:sdtPr>
          <w:placeholder>
            <w:docPart w:val="AF41A6CA53A44CAFAFC6E6DC749D0ED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Ekspertyzy) wynosi netto </w:t>
      </w:r>
      <w:sdt>
        <w:sdtPr>
          <w:placeholder>
            <w:docPart w:val="2FEAF51007D64966B19E4BBDD3DD0933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netto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sdt>
        <w:sdtPr>
          <w:placeholder>
            <w:docPart w:val="783D1ED75F9E4FFD8BF0C4319625128A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netto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93239E3E3D744B05AFFC4472BA40F03C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>/100</w:t>
      </w:r>
      <w:r>
        <w:rPr>
          <w:rFonts w:ascii="Times New Roman" w:hAnsi="Times New Roman"/>
          <w:sz w:val="24"/>
          <w:szCs w:val="24"/>
        </w:rPr>
        <w:t xml:space="preserve">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sdt>
        <w:sdtPr>
          <w:placeholder>
            <w:docPart w:val="0E5545A6D953437F908858C53B408582"/>
          </w:placeholder>
          <w:showingPlcHdr/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VAT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sdt>
        <w:sdtPr>
          <w:placeholder>
            <w:docPart w:val="41A10B1F76414E88BD02E445C5E1A34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VAT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820F1D77C43A4E709BC7A2AE0D98B3BC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 xml:space="preserve"> /100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sdt>
        <w:sdtPr>
          <w:placeholder>
            <w:docPart w:val="00E3DAFC0BB1442EB6F1207F40D0B94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kwota brutto w zł</w:t>
          </w:r>
        </w:sdtContent>
      </w:sdt>
      <w:r>
        <w:rPr>
          <w:rFonts w:ascii="Times New Roman" w:hAnsi="Times New Roman"/>
          <w:sz w:val="24"/>
          <w:szCs w:val="24"/>
        </w:rPr>
        <w:t xml:space="preserve"> PLN (</w:t>
      </w:r>
      <w:sdt>
        <w:sdtPr>
          <w:placeholder>
            <w:docPart w:val="0DE64B595D714DD186E52E83DAD76BD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słownie kwota brutto</w:t>
          </w:r>
        </w:sdtContent>
      </w:sdt>
      <w:r>
        <w:rPr>
          <w:rFonts w:ascii="Times New Roman" w:hAnsi="Times New Roman"/>
          <w:sz w:val="24"/>
          <w:szCs w:val="24"/>
        </w:rPr>
        <w:t xml:space="preserve"> złotych </w:t>
      </w:r>
      <w:sdt>
        <w:sdtPr>
          <w:placeholder>
            <w:docPart w:val="27CCCF2EDAE9497691B4F3CA96AAECBB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sdtContent>
      </w:sdt>
      <w:r>
        <w:rPr>
          <w:rFonts w:ascii="Times New Roman" w:hAnsi="Times New Roman"/>
          <w:sz w:val="24"/>
          <w:szCs w:val="24"/>
        </w:rPr>
        <w:t>/100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 Ekspertyzę w terminie wynikającym z przepisów podatkowych, tj. maksymalnie do 15 dnia miesiąca następującego po miesiącu, w którym zostanie przekazane Sprawozdanie Zamawiającemu.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owyższym  w przypadku opóźnienia płatności wynagrodzenia określonego w § 8 ust. 1 względem terminu płatności ustalonego zgodnie z § 9 ust. 2 Umowy Wykonawca obciąży Zamawiającego odsetkami ustawowymi za opóźnienie w transakcjach handlowych oraz sumą pieniężną wyrażona w PLN, tytułem rekompensaty za koszty odzyskiwania należności, o ile umowa niniejsza podlega pod ustawę określoną w ust. 3 powyżej. W innym przypadku, w zakresie odsetek za opóźnienie, zastosowanie znajdą przepisy Kodeksu Cywilnego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Celem usunięcia wątpliwości Strony oświadczają, iż w ramach zawarcia niniejszej Umowy Wykonawca nie przenosi na Zamawiającego żadnych praw do jakichkolwiek praw własności intelektualnej powstałych w ramach wykonywania przedmiotu niniejszej Umowy, w tym w szczególności autorskich praw majątkowych, pokrewnych lub zależnych oraz praw własności przemysłowej, a Zamawiający nie nabywa w ramach wynagrodzenia opisanego w § 8  tych praw w żadnym zakresie. 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Strony ustalają, iż w ramach wynagrodzenia opisanego w § 8 Zamawiający uprawniony jest do wykorzystywania Ekspertyzy. W ramach uprawnienia </w:t>
      </w:r>
      <w:r>
        <w:rPr>
          <w:rFonts w:ascii="Times New Roman" w:hAnsi="Times New Roman"/>
          <w:sz w:val="24"/>
          <w:szCs w:val="24"/>
        </w:rPr>
        <w:t>nie ma prawa posługiwania się nazwą lub logiem Wykonawcy, lub w inny sposób wskazywania na udział Wykonawcy w opracowywaniu Ekspertyzy, chyba, że Strony co innego ustalą w drodze odrębnej umowy.</w:t>
      </w:r>
    </w:p>
    <w:p>
      <w:pPr>
        <w:pStyle w:val="ListParagraph"/>
        <w:numPr>
          <w:ilvl w:val="0"/>
          <w:numId w:val="19"/>
        </w:numPr>
        <w:ind w:left="425" w:hanging="425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może wprowadzić modyfikacje do Ekspertyzy po uprzednim ich uzgodnieniu z Wykonawcą. Zgoda Wykonawcy na wprowadzenie modyfikacji musi być wyrażona w formie pisemnej. </w:t>
      </w:r>
      <w:r>
        <w:rPr>
          <w:rFonts w:ascii="Times New Roman" w:hAnsi="Times New Roman"/>
          <w:bCs/>
          <w:iCs/>
          <w:sz w:val="24"/>
          <w:szCs w:val="24"/>
        </w:rPr>
        <w:t>Zamawiający uznaje prawo Wykonawcy do nieodpłatnego posługiwania się Ekspertyzą, a także do publikowania danych cząstkowych z Ekspertyzy w ramach prowadzonej przez Wykonawcę działalności naukowej i dydaktycznej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3"/>
        </w:numPr>
        <w:tabs>
          <w:tab w:val="clear" w:pos="709"/>
        </w:tabs>
        <w:ind w:left="425" w:hanging="425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dostarczenia Wykonawcy dokumentów niezbędnych do przeprowadzenia pracy Badawczej, o którym mowa w § 3 – w wysokości </w:t>
      </w:r>
      <w:sdt>
        <w:sdtPr>
          <w:placeholder>
            <w:docPart w:val="0CCD829A438A4B67AD3254592BF2EF0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</w:t>
      </w:r>
      <w:r>
        <w:rPr>
          <w:szCs w:val="24"/>
        </w:rPr>
        <w:t xml:space="preserve">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 2 ust. 1 w zw. z § 6  ust. 4 Umowy – w wysokości </w:t>
      </w:r>
      <w:sdt>
        <w:sdtPr>
          <w:placeholder>
            <w:docPart w:val="82ACA3CA554144C89380117CC9496429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</w:t>
      </w:r>
      <w:r>
        <w:rPr>
          <w:szCs w:val="24"/>
        </w:rPr>
        <w:t xml:space="preserve"> opóźnienia, </w:t>
      </w:r>
    </w:p>
    <w:p>
      <w:pPr>
        <w:pStyle w:val="BodyText3"/>
        <w:numPr>
          <w:ilvl w:val="0"/>
          <w:numId w:val="8"/>
        </w:numPr>
        <w:ind w:left="879" w:hanging="454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sdt>
        <w:sdtPr>
          <w:placeholder>
            <w:docPart w:val="CC0FE1D9326846048222581B4738A711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15</w:t>
          </w:r>
        </w:sdtContent>
      </w:sdt>
      <w:r>
        <w:rPr>
          <w:szCs w:val="24"/>
        </w:rPr>
        <w:t xml:space="preserve">% wynagrodzenia umownego brutto określonego w § </w:t>
      </w:r>
      <w:r>
        <w:rPr>
          <w:szCs w:val="24"/>
        </w:rPr>
        <w:t>8 ust. 1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426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Wykonawca zobowiązuje się zapłacić Zamawiającemu karę umowną w przypadku:</w:t>
      </w:r>
    </w:p>
    <w:p>
      <w:pPr>
        <w:pStyle w:val="BodyText3"/>
        <w:numPr>
          <w:ilvl w:val="0"/>
          <w:numId w:val="22"/>
        </w:numPr>
        <w:jc w:val="both"/>
        <w:rPr>
          <w:szCs w:val="24"/>
        </w:rPr>
      </w:pPr>
      <w:r>
        <w:rPr>
          <w:spacing w:val="-3"/>
          <w:szCs w:val="24"/>
        </w:rPr>
        <w:t>Opóźnienia terminów, w o których mowa w § 2 ust. 1 Zamawiający może naliczyć karę umowną w </w:t>
      </w:r>
      <w:r>
        <w:rPr>
          <w:color w:val="000000"/>
          <w:spacing w:val="-3"/>
          <w:szCs w:val="24"/>
        </w:rPr>
        <w:t xml:space="preserve">wysokości </w:t>
      </w:r>
      <w:r>
        <w:rPr>
          <w:szCs w:val="24"/>
        </w:rPr>
        <w:t xml:space="preserve">w wysokości </w:t>
      </w:r>
      <w:sdt>
        <w:sdtPr>
          <w:placeholder>
            <w:docPart w:val="3D23F37170B042C9B8987EA328E3583F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0,5</w:t>
          </w:r>
        </w:sdtContent>
      </w:sdt>
      <w:r>
        <w:rPr>
          <w:szCs w:val="24"/>
        </w:rPr>
        <w:t>% wynagrodzenia brutto za każdy dzień opóźnienia,</w:t>
      </w:r>
    </w:p>
    <w:p>
      <w:pPr>
        <w:pStyle w:val="BodyText3"/>
        <w:numPr>
          <w:ilvl w:val="0"/>
          <w:numId w:val="22"/>
        </w:numPr>
        <w:jc w:val="both"/>
        <w:rPr>
          <w:szCs w:val="24"/>
        </w:rPr>
      </w:pPr>
      <w:r>
        <w:rPr>
          <w:szCs w:val="24"/>
          <w:lang w:eastAsia="ar-SA"/>
        </w:rPr>
        <w:t xml:space="preserve">niewykonania bądź nienależytego wykonania zobowiązań umownych przez Wykonawcę, Zamawiający może naliczyć kary umowne w wysokości </w:t>
      </w:r>
      <w:sdt>
        <w:sdtPr>
          <w:placeholder>
            <w:docPart w:val="C929D269921E46EAB91C7B474E90342F"/>
          </w:placeholder>
          <w:showingPlcHdr/>
        </w:sdtPr>
        <w:sdtContent>
          <w:r>
            <w:rPr>
              <w:szCs w:val="24"/>
              <w:lang w:eastAsia="ar-SA"/>
            </w:rPr>
          </w:r>
          <w:r>
            <w:rPr>
              <w:color w:val="FF0000"/>
              <w:szCs w:val="24"/>
            </w:rPr>
            <w:t>liczba, np. 10</w:t>
          </w:r>
        </w:sdtContent>
      </w:sdt>
      <w:r>
        <w:rPr>
          <w:szCs w:val="24"/>
          <w:lang w:eastAsia="ar-SA"/>
        </w:rPr>
        <w:t xml:space="preserve">% łącznego wynagrodzenia </w:t>
      </w:r>
      <w:r>
        <w:rPr>
          <w:szCs w:val="24"/>
          <w:lang w:eastAsia="ar-SA"/>
        </w:rPr>
        <w:t xml:space="preserve">brutto określonego w § 8 </w:t>
      </w:r>
      <w:r>
        <w:rPr>
          <w:szCs w:val="24"/>
        </w:rPr>
        <w:t>ust. 1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płaty kary umownej w przypadku odstąpienia od Umowy przez jedną ze Stron z przyczyn leżących po drugiej Stronie w wysokości </w:t>
      </w:r>
      <w:sdt>
        <w:sdtPr>
          <w:placeholder>
            <w:docPart w:val="F1D4305E6BCB4799A0FD7194366087AA"/>
          </w:placeholder>
          <w:showingPlcHdr/>
        </w:sdtPr>
        <w:sdtContent>
          <w:r>
            <w:rPr>
              <w:szCs w:val="24"/>
            </w:rPr>
          </w:r>
          <w:r>
            <w:rPr>
              <w:color w:val="FF0000"/>
              <w:szCs w:val="24"/>
            </w:rPr>
            <w:t>liczba, np. 15</w:t>
          </w:r>
        </w:sdtContent>
      </w:sdt>
      <w:r>
        <w:rPr>
          <w:szCs w:val="24"/>
        </w:rPr>
        <w:t>% wynagrodzenia umownego brutto określonego w § 8 ust. 1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okość kar umownych określonych w §11 ust. 1 i 2 nie może przekroczyć 30% wynagrodzenia brutt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§ 10 i § 13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</w:t>
      </w:r>
      <w:sdt>
        <w:sdtPr>
          <w:placeholder>
            <w:docPart w:val="8AFF4F880C1147C181785D48B6DC6311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</w:rPr>
          </w:r>
          <w:r>
            <w:rPr>
              <w:rFonts w:ascii="Times New Roman" w:hAnsi="Times New Roman"/>
              <w:color w:val="FF0000"/>
            </w:rPr>
            <w:t>wstawić okres adekwatny do terminu realizacji pracy Badawczej</w:t>
          </w:r>
        </w:sdtContent>
      </w:sdt>
      <w:r>
        <w:rPr>
          <w:rFonts w:cs="Times New Roman" w:ascii="Times New Roman" w:hAnsi="Times New Roman"/>
          <w:color w:val="auto"/>
        </w:rPr>
        <w:t xml:space="preserve"> okresu wypowiedzenia, ze skutkiem na koniec miesiąca kale</w:t>
      </w:r>
      <w:r>
        <w:rPr>
          <w:rFonts w:cs="Times New Roman" w:ascii="Times New Roman" w:hAnsi="Times New Roman"/>
          <w:color w:val="auto"/>
        </w:rPr>
        <w:t xml:space="preserve">ndarzowego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sdt>
        <w:sdtPr>
          <w:placeholder>
            <w:docPart w:val="89C43D7D195243E2BC93B6E1D8488747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kreślić w latach</w:t>
          </w:r>
        </w:sdtContent>
      </w:sdt>
      <w:r>
        <w:rPr>
          <w:rFonts w:ascii="Times New Roman" w:hAnsi="Times New Roman"/>
          <w:sz w:val="24"/>
          <w:szCs w:val="24"/>
        </w:rPr>
        <w:t xml:space="preserve"> po zakończeniu Umowy na jakiejkolwiek podstawie, do za</w:t>
      </w:r>
      <w:r>
        <w:rPr>
          <w:rFonts w:ascii="Times New Roman" w:hAnsi="Times New Roman"/>
          <w:sz w:val="24"/>
          <w:szCs w:val="24"/>
        </w:rPr>
        <w:t>chowania w tajemnicy wszelkich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sdt>
        <w:sdtPr>
          <w:placeholder>
            <w:docPart w:val="9DCCA0207FD946EAA5D44B846D809F2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0D8AF9EB5CB943ADA9949576C060FFFC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el.,e-mail</w:t>
          </w:r>
        </w:sdtContent>
      </w:sdt>
    </w:p>
    <w:p>
      <w:pPr>
        <w:pStyle w:val="ListParagraph"/>
        <w:numPr>
          <w:ilvl w:val="0"/>
          <w:numId w:val="18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sdt>
        <w:sdtPr>
          <w:placeholder>
            <w:docPart w:val="3D08606FE9FC49B888300BF434606FA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sdtContent>
      </w:sdt>
      <w:r>
        <w:rPr>
          <w:rFonts w:ascii="Times New Roman" w:hAnsi="Times New Roman"/>
          <w:sz w:val="24"/>
          <w:szCs w:val="24"/>
        </w:rPr>
        <w:t xml:space="preserve">, </w:t>
      </w:r>
      <w:sdt>
        <w:sdtPr>
          <w:placeholder>
            <w:docPart w:val="51F80888009E4C95970E754AAEB287C9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color w:val="FF0000"/>
              <w:sz w:val="24"/>
              <w:szCs w:val="24"/>
            </w:rPr>
            <w:t>tel.,e-mail</w:t>
          </w:r>
        </w:sdtContent>
      </w:sdt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e-mail lub adresy do doręczeń pocztowych wskazane w komparycji Umowy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Umowie mają wyłącznie charakter porządk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w Umowie wymagają formy pisemnej pod rygorem nieważności, za wyjątkiem danych przedstawicieli Stron  wskazanych w § 14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ę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owę sporządzono w postaci elektronicznej, a chwilą zawarcia umowy jest moment złożenia ostatniego podpisu elektron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274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153"/>
        <w:gridCol w:w="1012"/>
        <w:gridCol w:w="1090"/>
        <w:gridCol w:w="120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 xml:space="preserve">Szkoła Główna Gospodarstwa Wiejskiego w Warszawie,                                               ul. Nowoursynowska 166, 02-787 Warszawa, ……………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 PL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edstawicie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ełniona funkcja/ stanowisk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mawiająceg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konaw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-odbioru wykonano zgodnie z umową. Komisja wnioskuje o przyjęcie przedstawionego przedmiotu do odbioru i dokonanie zapłaty za wykonaną pracę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</w:rPr>
        <w:t>Przedstawiciel(e) Zamawiającego                                                        Przedstawiciel(e) Wykonawcy</w:t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1417" w:right="1274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737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4827b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3236d"/>
    <w:rPr>
      <w:rFonts w:ascii="Cambria" w:hAnsi="Cambria" w:eastAsia="Calibri" w:cs="" w:cstheme="minorBid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6e2790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basedOn w:val="TekstkomentarzaZnak"/>
    <w:link w:val="Annotationsubject"/>
    <w:qFormat/>
    <w:rsid w:val="006e2790"/>
    <w:rPr>
      <w:rFonts w:ascii="Tms Rmn" w:hAnsi="Tms Rmn" w:eastAsia="Calibri" w:cs="" w:cstheme="minorBidi"/>
      <w:b/>
      <w:bCs/>
      <w:lang w:val="x-none" w:eastAsia="en-US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915a27"/>
    <w:rPr>
      <w:rFonts w:ascii="Tms Rmn" w:hAnsi="Tms Rmn"/>
    </w:rPr>
  </w:style>
  <w:style w:type="character" w:styleId="EndnoteCharacters">
    <w:name w:val="Endnote Characters"/>
    <w:basedOn w:val="DefaultParagraphFont"/>
    <w:semiHidden/>
    <w:unhideWhenUsed/>
    <w:qFormat/>
    <w:rsid w:val="00915a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rsid w:val="00316a04"/>
    <w:rPr>
      <w:rFonts w:ascii="Tms Rmn" w:hAnsi="Tms Rmn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b1704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semiHidden/>
    <w:qFormat/>
    <w:rsid w:val="004827b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19132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 w:cs="" w:cstheme="minorBidi" w:eastAsiaTheme="minorHAns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 w:eastAsia="Calibri" w:cs="Times New Roma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link w:val="TekstprzypisukocowegoZnak"/>
    <w:semiHidden/>
    <w:unhideWhenUsed/>
    <w:rsid w:val="00915a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F77E4900DA54FB38BB427E799CD74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FC58B-1C53-4EF0-90CE-DF6A4381D56D}"/>
      </w:docPartPr>
      <w:docPartBody>
        <w:p w:rsidR="00A051D6" w:rsidRDefault="00F97D2E" w:rsidP="00F97D2E">
          <w:pPr>
            <w:pStyle w:val="4F77E4900DA54FB38BB427E799CD74607"/>
          </w:pPr>
          <w:r w:rsidRPr="00D4406B">
            <w:rPr>
              <w:rFonts w:ascii="Times New Roman" w:hAnsi="Times New Roman"/>
              <w:b/>
              <w:color w:val="FF0000"/>
              <w:sz w:val="24"/>
              <w:szCs w:val="24"/>
            </w:rPr>
            <w:t xml:space="preserve">Pełna nazwa Podmiotu jak w rejestrze KRS.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Proszę do umowy załączyć </w:t>
          </w:r>
          <w:r w:rsidRPr="00F40369">
            <w:rPr>
              <w:rFonts w:ascii="Times New Roman" w:hAnsi="Times New Roman"/>
              <w:b/>
              <w:color w:val="0000CC"/>
              <w:sz w:val="24"/>
              <w:szCs w:val="24"/>
            </w:rPr>
            <w:t xml:space="preserve">aktualny </w:t>
          </w:r>
          <w:r w:rsidRPr="00D4406B">
            <w:rPr>
              <w:rFonts w:ascii="Times New Roman" w:hAnsi="Times New Roman"/>
              <w:b/>
              <w:color w:val="0000CC"/>
              <w:sz w:val="24"/>
              <w:szCs w:val="24"/>
            </w:rPr>
            <w:t>wydruk z KRS</w:t>
          </w:r>
        </w:p>
      </w:docPartBody>
    </w:docPart>
    <w:docPart>
      <w:docPartPr>
        <w:name w:val="CF12C64FC3444AD79A5565E21750C7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07BD76-67FD-43A8-BD46-EF31FAD130FD}"/>
      </w:docPartPr>
      <w:docPartBody>
        <w:p w:rsidR="00A051D6" w:rsidRDefault="00F97D2E" w:rsidP="00F97D2E">
          <w:pPr>
            <w:pStyle w:val="CF12C64FC3444AD79A5565E21750C74B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Nazwa miasta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 xml:space="preserve">i 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kod</w:t>
          </w:r>
        </w:p>
      </w:docPartBody>
    </w:docPart>
    <w:docPart>
      <w:docPartPr>
        <w:name w:val="A93501C15E4B483EBE84B308C7823C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553F8A-0085-4380-BBD8-F6E0213421D9}"/>
      </w:docPartPr>
      <w:docPartBody>
        <w:p w:rsidR="00A051D6" w:rsidRDefault="00F97D2E" w:rsidP="00F97D2E">
          <w:pPr>
            <w:pStyle w:val="A93501C15E4B483EBE84B308C7823C24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azwa ul. i nr</w:t>
          </w:r>
        </w:p>
      </w:docPartBody>
    </w:docPart>
    <w:docPart>
      <w:docPartPr>
        <w:name w:val="12F391F15C0A4F2299A88812A0638B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01A3A7-919C-4F5E-8884-EAAA810DED6C}"/>
      </w:docPartPr>
      <w:docPartBody>
        <w:p w:rsidR="00A051D6" w:rsidRDefault="00F97D2E" w:rsidP="00F97D2E">
          <w:pPr>
            <w:pStyle w:val="12F391F15C0A4F2299A88812A0638B0A7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p>
      </w:docPartBody>
    </w:docPart>
    <w:docPart>
      <w:docPartPr>
        <w:name w:val="24878030AB7E49D18BB6F36659573D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06F06E-7DA2-4988-A2F9-4887548961F5}"/>
      </w:docPartPr>
      <w:docPartBody>
        <w:p w:rsidR="00A051D6" w:rsidRDefault="00F97D2E" w:rsidP="00F97D2E">
          <w:pPr>
            <w:pStyle w:val="24878030AB7E49D18BB6F36659573D79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Wydziału</w:t>
          </w:r>
        </w:p>
      </w:docPartBody>
    </w:docPart>
    <w:docPart>
      <w:docPartPr>
        <w:name w:val="14D9638D831C472A8FE2A4CFC2C5EF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27A1A7-5D11-45ED-B668-2A61BBDC0CBE}"/>
      </w:docPartPr>
      <w:docPartBody>
        <w:p w:rsidR="00A051D6" w:rsidRDefault="00F97D2E" w:rsidP="00F97D2E">
          <w:pPr>
            <w:pStyle w:val="14D9638D831C472A8FE2A4CFC2C5EF9E7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NIP</w:t>
          </w:r>
        </w:p>
      </w:docPartBody>
    </w:docPart>
    <w:docPart>
      <w:docPartPr>
        <w:name w:val="95FB6DF02C7046CCAF70653CD77B82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323B04-E2E4-487E-A0B6-936EFEE64C95}"/>
      </w:docPartPr>
      <w:docPartBody>
        <w:p w:rsidR="00A051D6" w:rsidRDefault="00F97D2E" w:rsidP="00F97D2E">
          <w:pPr>
            <w:pStyle w:val="95FB6DF02C7046CCAF70653CD77B829A24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iejscowoś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ci</w:t>
          </w:r>
        </w:p>
      </w:docPartBody>
    </w:docPart>
    <w:docPart>
      <w:docPartPr>
        <w:name w:val="0CCD829A438A4B67AD3254592BF2EF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553474-B881-4586-A7CA-AA898BC81A8B}"/>
      </w:docPartPr>
      <w:docPartBody>
        <w:p w:rsidR="007821EC" w:rsidRDefault="00F97D2E" w:rsidP="00F97D2E">
          <w:pPr>
            <w:pStyle w:val="0CCD829A438A4B67AD3254592BF2EF0923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82ACA3CA554144C89380117CC94964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73B59D-D625-4F65-9A02-37910D23851B}"/>
      </w:docPartPr>
      <w:docPartBody>
        <w:p w:rsidR="007821EC" w:rsidRDefault="00F97D2E" w:rsidP="00F97D2E">
          <w:pPr>
            <w:pStyle w:val="82ACA3CA554144C89380117CC949642923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CC0FE1D9326846048222581B4738A7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AC04A0-9B7B-4A40-95EE-7AA4E37FF305}"/>
      </w:docPartPr>
      <w:docPartBody>
        <w:p w:rsidR="007821EC" w:rsidRDefault="00F97D2E" w:rsidP="00F97D2E">
          <w:pPr>
            <w:pStyle w:val="CC0FE1D9326846048222581B4738A71123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</w:t>
          </w:r>
          <w:r w:rsidRPr="00F40369">
            <w:rPr>
              <w:color w:val="FF0000"/>
              <w:szCs w:val="24"/>
            </w:rPr>
            <w:t>5</w:t>
          </w:r>
        </w:p>
      </w:docPartBody>
    </w:docPart>
    <w:docPart>
      <w:docPartPr>
        <w:name w:val="B24CEA92A7914277A0075BE0868360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7FE9FB-78C1-4D99-BD63-4932FDC3B7BB}"/>
      </w:docPartPr>
      <w:docPartBody>
        <w:p w:rsidR="00E027C4" w:rsidRDefault="00B232F8" w:rsidP="00B232F8">
          <w:pPr>
            <w:pStyle w:val="B24CEA92A7914277A0075BE0868360AD"/>
          </w:pPr>
          <w:r w:rsidRPr="00F40369">
            <w:rPr>
              <w:b/>
              <w:color w:val="FF0000"/>
              <w:sz w:val="24"/>
              <w:szCs w:val="24"/>
            </w:rPr>
            <w:t>XX/Skrót nazwy wydziału/SGGW/20XX</w:t>
          </w:r>
        </w:p>
      </w:docPartBody>
    </w:docPart>
    <w:docPart>
      <w:docPartPr>
        <w:name w:val="2109D8B0ED4E4AFDBBED6A35CD1AA7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1770AB0-4F5A-4EA4-B948-1D554660421A}"/>
      </w:docPartPr>
      <w:docPartBody>
        <w:p w:rsidR="003C254F" w:rsidRDefault="00F97D2E" w:rsidP="00F97D2E">
          <w:pPr>
            <w:pStyle w:val="2109D8B0ED4E4AFDBBED6A35CD1AA7B18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nazwa Miasta</w:t>
          </w:r>
        </w:p>
      </w:docPartBody>
    </w:docPart>
    <w:docPart>
      <w:docPartPr>
        <w:name w:val="11DF517F08E74E2C9D040D0AD89819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31AC9F-E6B8-4F54-A7A8-A32AFE792EB6}"/>
      </w:docPartPr>
      <w:docPartBody>
        <w:p w:rsidR="003C254F" w:rsidRDefault="00F97D2E" w:rsidP="00F97D2E">
          <w:pPr>
            <w:pStyle w:val="11DF517F08E74E2C9D040D0AD89819948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umer KRS</w:t>
          </w:r>
        </w:p>
      </w:docPartBody>
    </w:docPart>
    <w:docPart>
      <w:docPartPr>
        <w:name w:val="919C479699ED415B9AFB3577D0392A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C5A997-CC8E-4A71-A61D-71E4F694600F}"/>
      </w:docPartPr>
      <w:docPartBody>
        <w:p w:rsidR="003C254F" w:rsidRDefault="00F97D2E" w:rsidP="00F97D2E">
          <w:pPr>
            <w:pStyle w:val="919C479699ED415B9AFB3577D0392A138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Nr REGON</w:t>
          </w:r>
        </w:p>
      </w:docPartBody>
    </w:docPart>
    <w:docPart>
      <w:docPartPr>
        <w:name w:val="CAE0D1DC096F4FFA878B22E5BD9A1C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0A802-B869-4269-9755-D2E8B43C47C2}"/>
      </w:docPartPr>
      <w:docPartBody>
        <w:p w:rsidR="003C254F" w:rsidRDefault="00F97D2E" w:rsidP="00F97D2E">
          <w:pPr>
            <w:pStyle w:val="CAE0D1DC096F4FFA878B22E5BD9A1CFE5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dd.mm.rrrr</w:t>
          </w:r>
        </w:p>
      </w:docPartBody>
    </w:docPart>
    <w:docPart>
      <w:docPartPr>
        <w:name w:val="F1D4305E6BCB4799A0FD7194366087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19AAC3-4421-4128-AD5B-A8AD12276E91}"/>
      </w:docPartPr>
      <w:docPartBody>
        <w:p w:rsidR="003C254F" w:rsidRDefault="00F97D2E" w:rsidP="00F97D2E">
          <w:pPr>
            <w:pStyle w:val="F1D4305E6BCB4799A0FD7194366087AA8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</w:t>
          </w:r>
          <w:r w:rsidRPr="00F40369">
            <w:rPr>
              <w:color w:val="FF0000"/>
              <w:szCs w:val="24"/>
            </w:rPr>
            <w:t>5</w:t>
          </w:r>
        </w:p>
      </w:docPartBody>
    </w:docPart>
    <w:docPart>
      <w:docPartPr>
        <w:name w:val="3D23F37170B042C9B8987EA328E358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1A3BEA-99B0-44F1-8D91-0BCD35C09362}"/>
      </w:docPartPr>
      <w:docPartBody>
        <w:p w:rsidR="00347FAA" w:rsidRDefault="00F97D2E" w:rsidP="00F97D2E">
          <w:pPr>
            <w:pStyle w:val="3D23F37170B042C9B8987EA328E3583F9"/>
          </w:pPr>
          <w:r w:rsidRPr="00F40369">
            <w:rPr>
              <w:color w:val="FF0000"/>
              <w:szCs w:val="24"/>
            </w:rPr>
            <w:t>liczba, np. 0,5</w:t>
          </w:r>
        </w:p>
      </w:docPartBody>
    </w:docPart>
    <w:docPart>
      <w:docPartPr>
        <w:name w:val="C929D269921E46EAB91C7B474E9034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89020B-06E5-4A22-ACE7-B7452A4F0521}"/>
      </w:docPartPr>
      <w:docPartBody>
        <w:p w:rsidR="00347FAA" w:rsidRDefault="00F97D2E" w:rsidP="00F97D2E">
          <w:pPr>
            <w:pStyle w:val="C929D269921E46EAB91C7B474E90342F9"/>
          </w:pPr>
          <w:r w:rsidRPr="00F40369">
            <w:rPr>
              <w:color w:val="FF0000"/>
              <w:szCs w:val="24"/>
            </w:rPr>
            <w:t xml:space="preserve">liczba, np. </w:t>
          </w:r>
          <w:r>
            <w:rPr>
              <w:color w:val="FF0000"/>
              <w:szCs w:val="24"/>
            </w:rPr>
            <w:t>10</w:t>
          </w:r>
        </w:p>
      </w:docPartBody>
    </w:docPart>
    <w:docPart>
      <w:docPartPr>
        <w:name w:val="7975595D810240C3904E58CAC38936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00BFCA-3D14-471B-B037-7071E0805F13}"/>
      </w:docPartPr>
      <w:docPartBody>
        <w:p w:rsidR="00F97D2E" w:rsidRDefault="00F97D2E" w:rsidP="00F97D2E">
          <w:pPr>
            <w:pStyle w:val="7975595D810240C3904E58CAC38936897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713352875A5948D6B59BB103B0FCF1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823F73-DEEB-494B-96BC-EF937A86465E}"/>
      </w:docPartPr>
      <w:docPartBody>
        <w:p w:rsidR="00F97D2E" w:rsidRDefault="00EC7344" w:rsidP="00EC7344">
          <w:pPr>
            <w:pStyle w:val="713352875A5948D6B59BB103B0FCF1032"/>
          </w:pP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 xml:space="preserve">Pełniona funkcja 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w SGGW</w:t>
          </w:r>
        </w:p>
      </w:docPartBody>
    </w:docPart>
    <w:docPart>
      <w:docPartPr>
        <w:name w:val="744F457A9BEF4A45A6F7639801C3B6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BA3DE9-B755-4AE0-A4F2-F96C14E36A6F}"/>
      </w:docPartPr>
      <w:docPartBody>
        <w:p w:rsidR="00F97D2E" w:rsidRDefault="00F97D2E" w:rsidP="00F97D2E">
          <w:pPr>
            <w:pStyle w:val="744F457A9BEF4A45A6F7639801C3B651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14D08FC7A31649819ECD312FFBA22E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989EF8-EFB9-464C-A357-D2B1C0715587}"/>
      </w:docPartPr>
      <w:docPartBody>
        <w:p w:rsidR="00F97D2E" w:rsidRDefault="00F97D2E" w:rsidP="00F97D2E">
          <w:pPr>
            <w:pStyle w:val="14D08FC7A31649819ECD312FFBA22E7D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ełniona funkcja osoby uprawnionej wg KRS</w:t>
          </w:r>
        </w:p>
      </w:docPartBody>
    </w:docPart>
    <w:docPart>
      <w:docPartPr>
        <w:name w:val="7957A7E57809432A8496D09E803850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77C3A9-E3A7-4DEE-B74B-8ADCD191C54C}"/>
      </w:docPartPr>
      <w:docPartBody>
        <w:p w:rsidR="00F97D2E" w:rsidRDefault="00F97D2E" w:rsidP="00F97D2E">
          <w:pPr>
            <w:pStyle w:val="7957A7E57809432A8496D09E803850BE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Imię i Nazwisko</w:t>
          </w:r>
        </w:p>
      </w:docPartBody>
    </w:docPart>
    <w:docPart>
      <w:docPartPr>
        <w:name w:val="23CE141EFDC2400BABEC60E8CE4F1C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562E64-F007-421E-A672-9A212AA7AA52}"/>
      </w:docPartPr>
      <w:docPartBody>
        <w:p w:rsidR="00F97D2E" w:rsidRDefault="00F97D2E" w:rsidP="00F97D2E">
          <w:pPr>
            <w:pStyle w:val="23CE141EFDC2400BABEC60E8CE4F1C4B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</w:t>
          </w:r>
          <w:r w:rsidRPr="00D4406B">
            <w:rPr>
              <w:rFonts w:ascii="Times New Roman" w:hAnsi="Times New Roman"/>
              <w:color w:val="FF0000"/>
              <w:sz w:val="24"/>
              <w:szCs w:val="24"/>
            </w:rPr>
            <w:t>ełniona funkcja osoby uprawnionej wg KRS</w:t>
          </w:r>
        </w:p>
      </w:docPartBody>
    </w:docPart>
    <w:docPart>
      <w:docPartPr>
        <w:name w:val="A0734893398140489E049454147C50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2492FF-AFC0-45A2-9A29-9084F59AEC40}"/>
      </w:docPartPr>
      <w:docPartBody>
        <w:p w:rsidR="00F97D2E" w:rsidRDefault="00F97D2E" w:rsidP="00F97D2E">
          <w:pPr>
            <w:pStyle w:val="A0734893398140489E049454147C50805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Pełniona funkcja w SGGW</w:t>
          </w:r>
        </w:p>
      </w:docPartBody>
    </w:docPart>
    <w:docPart>
      <w:docPartPr>
        <w:name w:val="9C6B4C4CE81D4CE4B9DA7E6FD88AB4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39B641-E844-46E7-A051-15AB19C1ED6A}"/>
      </w:docPartPr>
      <w:docPartBody>
        <w:p w:rsidR="00F97D2E" w:rsidRDefault="00F97D2E" w:rsidP="00F97D2E">
          <w:pPr>
            <w:pStyle w:val="9C6B4C4CE81D4CE4B9DA7E6FD88AB4313"/>
          </w:pPr>
          <w:r w:rsidRPr="000C5BE9">
            <w:rPr>
              <w:color w:val="FF0000"/>
              <w:sz w:val="22"/>
              <w:szCs w:val="22"/>
            </w:rPr>
            <w:t>nazwa/tytuł ekspertyzy/opracowania/opinii</w:t>
          </w:r>
        </w:p>
      </w:docPartBody>
    </w:docPart>
    <w:docPart>
      <w:docPartPr>
        <w:name w:val="1BEE731C6CA04C7F862ADE1FFB1B14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6C9DAE-6174-4821-A46C-0FA449953357}"/>
      </w:docPartPr>
      <w:docPartBody>
        <w:p w:rsidR="00F97D2E" w:rsidRDefault="00F97D2E" w:rsidP="00F97D2E">
          <w:pPr>
            <w:pStyle w:val="1BEE731C6CA04C7F862ADE1FFB1B146E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liczba dni</w:t>
          </w:r>
        </w:p>
      </w:docPartBody>
    </w:docPart>
    <w:docPart>
      <w:docPartPr>
        <w:name w:val="83A260A296EA4A28B0A40D6ADE1F0F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3F93AD-B27E-4BB3-A216-C716EDFBAA26}"/>
      </w:docPartPr>
      <w:docPartBody>
        <w:p w:rsidR="00F97D2E" w:rsidRDefault="00F97D2E" w:rsidP="00F97D2E">
          <w:pPr>
            <w:pStyle w:val="83A260A296EA4A28B0A40D6ADE1F0F891"/>
          </w:pP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okre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ś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l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ć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 xml:space="preserve"> rodzaj dokumentów/materia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łó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w na podstawie których Wykonawca ma sporz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ą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>dz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ć</w:t>
          </w:r>
          <w:r w:rsidRPr="00F04A16">
            <w:rPr>
              <w:rFonts w:ascii="Times New Roman" w:hAnsi="Times New Roman"/>
              <w:color w:val="FF0000"/>
              <w:sz w:val="24"/>
              <w:szCs w:val="24"/>
            </w:rPr>
            <w:t xml:space="preserve"> opini</w:t>
          </w:r>
          <w:r w:rsidRPr="00F04A16">
            <w:rPr>
              <w:rFonts w:ascii="Times New Roman" w:hAnsi="Times New Roman" w:hint="eastAsia"/>
              <w:color w:val="FF0000"/>
              <w:sz w:val="24"/>
              <w:szCs w:val="24"/>
            </w:rPr>
            <w:t>ę</w:t>
          </w:r>
        </w:p>
      </w:docPartBody>
    </w:docPart>
    <w:docPart>
      <w:docPartPr>
        <w:name w:val="4A00F40984F14BE887E4C4216E1E6E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06BDA9-E172-4CE3-AA91-C7D0EEB26A7B}"/>
      </w:docPartPr>
      <w:docPartBody>
        <w:p w:rsidR="00F97D2E" w:rsidRDefault="00F97D2E" w:rsidP="00F97D2E">
          <w:pPr>
            <w:pStyle w:val="4A00F40984F14BE887E4C4216E1E6EFA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określić ewentualne cele</w:t>
          </w:r>
        </w:p>
      </w:docPartBody>
    </w:docPart>
    <w:docPart>
      <w:docPartPr>
        <w:name w:val="AF41A6CA53A44CAFAFC6E6DC749D0E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6DA2F5-6AE2-48A7-95AF-B429A16074B4}"/>
      </w:docPartPr>
      <w:docPartBody>
        <w:p w:rsidR="00F97D2E" w:rsidRDefault="00F97D2E" w:rsidP="00F97D2E">
          <w:pPr>
            <w:pStyle w:val="AF41A6CA53A44CAFAFC6E6DC749D0EDE1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o</w:t>
          </w:r>
        </w:p>
      </w:docPartBody>
    </w:docPart>
    <w:docPart>
      <w:docPartPr>
        <w:name w:val="2FEAF51007D64966B19E4BBDD3DD09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2AE3E0-1479-47AD-AF9A-238F5E310327}"/>
      </w:docPartPr>
      <w:docPartBody>
        <w:p w:rsidR="00F97D2E" w:rsidRDefault="00F97D2E" w:rsidP="00F97D2E">
          <w:pPr>
            <w:pStyle w:val="2FEAF51007D64966B19E4BBDD3DD0933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netto w zł</w:t>
          </w:r>
        </w:p>
      </w:docPartBody>
    </w:docPart>
    <w:docPart>
      <w:docPartPr>
        <w:name w:val="783D1ED75F9E4FFD8BF0C431962512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76D2A9-61CB-4B0B-8280-67C811E6A9B0}"/>
      </w:docPartPr>
      <w:docPartBody>
        <w:p w:rsidR="00F97D2E" w:rsidRDefault="00F97D2E" w:rsidP="00F97D2E">
          <w:pPr>
            <w:pStyle w:val="783D1ED75F9E4FFD8BF0C4319625128A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netto</w:t>
          </w:r>
        </w:p>
      </w:docPartBody>
    </w:docPart>
    <w:docPart>
      <w:docPartPr>
        <w:name w:val="93239E3E3D744B05AFFC4472BA40F0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61C82F-B618-451B-A131-3294F07C6B68}"/>
      </w:docPartPr>
      <w:docPartBody>
        <w:p w:rsidR="00F97D2E" w:rsidRDefault="00F97D2E" w:rsidP="00F97D2E">
          <w:pPr>
            <w:pStyle w:val="93239E3E3D744B05AFFC4472BA40F03C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0E5545A6D953437F908858C53B4085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1A5FAF-FE14-4A75-A6E9-B8A4BEF61E11}"/>
      </w:docPartPr>
      <w:docPartBody>
        <w:p w:rsidR="00F97D2E" w:rsidRDefault="00F97D2E" w:rsidP="00F97D2E">
          <w:pPr>
            <w:pStyle w:val="0E5545A6D953437F908858C53B408582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VAT w zł</w:t>
          </w:r>
        </w:p>
      </w:docPartBody>
    </w:docPart>
    <w:docPart>
      <w:docPartPr>
        <w:name w:val="41A10B1F76414E88BD02E445C5E1A3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702B2A-7AFF-4B38-A14D-7110D7BC691A}"/>
      </w:docPartPr>
      <w:docPartBody>
        <w:p w:rsidR="00F97D2E" w:rsidRDefault="00F97D2E" w:rsidP="00F97D2E">
          <w:pPr>
            <w:pStyle w:val="41A10B1F76414E88BD02E445C5E1A349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VAT</w:t>
          </w:r>
        </w:p>
      </w:docPartBody>
    </w:docPart>
    <w:docPart>
      <w:docPartPr>
        <w:name w:val="820F1D77C43A4E709BC7A2AE0D98B3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02D7A7-F27C-43F1-BFF7-C34CF3ED3B5B}"/>
      </w:docPartPr>
      <w:docPartBody>
        <w:p w:rsidR="00F97D2E" w:rsidRDefault="00F97D2E" w:rsidP="00F97D2E">
          <w:pPr>
            <w:pStyle w:val="820F1D77C43A4E709BC7A2AE0D98B3BC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00E3DAFC0BB1442EB6F1207F40D0B9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9FFDA8-ADD5-471B-921F-6E225D726157}"/>
      </w:docPartPr>
      <w:docPartBody>
        <w:p w:rsidR="00F97D2E" w:rsidRDefault="00F97D2E" w:rsidP="00F97D2E">
          <w:pPr>
            <w:pStyle w:val="00E3DAFC0BB1442EB6F1207F40D0B948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kwota brutto w zł</w:t>
          </w:r>
        </w:p>
      </w:docPartBody>
    </w:docPart>
    <w:docPart>
      <w:docPartPr>
        <w:name w:val="0DE64B595D714DD186E52E83DAD76B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652B55-E0CE-4F87-96F0-1D97D49D69D1}"/>
      </w:docPartPr>
      <w:docPartBody>
        <w:p w:rsidR="00F97D2E" w:rsidRDefault="00F97D2E" w:rsidP="00F97D2E">
          <w:pPr>
            <w:pStyle w:val="0DE64B595D714DD186E52E83DAD76BDE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słownie kwota brutto</w:t>
          </w:r>
        </w:p>
      </w:docPartBody>
    </w:docPart>
    <w:docPart>
      <w:docPartPr>
        <w:name w:val="27CCCF2EDAE9497691B4F3CA96AAEC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845C2E-814F-4EDD-83B6-E143ADAEEEFF}"/>
      </w:docPartPr>
      <w:docPartBody>
        <w:p w:rsidR="00F97D2E" w:rsidRDefault="00F97D2E" w:rsidP="00F97D2E">
          <w:pPr>
            <w:pStyle w:val="27CCCF2EDAE9497691B4F3CA96AAECBB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groszy cyfrą</w:t>
          </w:r>
        </w:p>
      </w:docPartBody>
    </w:docPart>
    <w:docPart>
      <w:docPartPr>
        <w:name w:val="8AFF4F880C1147C181785D48B6DC63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651742-462A-4227-8173-2A70C892D33A}"/>
      </w:docPartPr>
      <w:docPartBody>
        <w:p w:rsidR="00F97D2E" w:rsidRDefault="00F97D2E" w:rsidP="00F97D2E">
          <w:pPr>
            <w:pStyle w:val="8AFF4F880C1147C181785D48B6DC63111"/>
          </w:pPr>
          <w:r w:rsidRPr="000D3CA1">
            <w:rPr>
              <w:rFonts w:ascii="Times New Roman" w:hAnsi="Times New Roman"/>
              <w:color w:val="FF0000"/>
            </w:rPr>
            <w:t>wstawi</w:t>
          </w:r>
          <w:r w:rsidRPr="000D3CA1">
            <w:rPr>
              <w:rFonts w:ascii="Times New Roman" w:hAnsi="Times New Roman" w:hint="eastAsia"/>
              <w:color w:val="FF0000"/>
            </w:rPr>
            <w:t>ć</w:t>
          </w:r>
          <w:r w:rsidRPr="000D3CA1">
            <w:rPr>
              <w:rFonts w:ascii="Times New Roman" w:hAnsi="Times New Roman"/>
              <w:color w:val="FF0000"/>
            </w:rPr>
            <w:t xml:space="preserve"> okres adekwatny do terminu realizacji pracy Badawczej</w:t>
          </w:r>
        </w:p>
      </w:docPartBody>
    </w:docPart>
    <w:docPart>
      <w:docPartPr>
        <w:name w:val="89C43D7D195243E2BC93B6E1D84887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89D480-638A-49CB-9B1D-A2C3BF276445}"/>
      </w:docPartPr>
      <w:docPartBody>
        <w:p w:rsidR="00F97D2E" w:rsidRDefault="00F97D2E" w:rsidP="00F97D2E">
          <w:pPr>
            <w:pStyle w:val="89C43D7D195243E2BC93B6E1D84887471"/>
          </w:pPr>
          <w:r>
            <w:rPr>
              <w:rFonts w:ascii="Times New Roman" w:hAnsi="Times New Roman"/>
              <w:color w:val="FF0000"/>
              <w:sz w:val="24"/>
              <w:szCs w:val="24"/>
            </w:rPr>
            <w:t>określić w latach</w:t>
          </w:r>
        </w:p>
      </w:docPartBody>
    </w:docPart>
    <w:docPart>
      <w:docPartPr>
        <w:name w:val="9DCCA0207FD946EAA5D44B846D809F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DAA54-7225-4934-BA41-24471FD48CA7}"/>
      </w:docPartPr>
      <w:docPartBody>
        <w:p w:rsidR="00F97D2E" w:rsidRDefault="00F97D2E" w:rsidP="00F97D2E">
          <w:pPr>
            <w:pStyle w:val="9DCCA0207FD946EAA5D44B846D809F281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</w:t>
          </w:r>
        </w:p>
      </w:docPartBody>
    </w:docPart>
    <w:docPart>
      <w:docPartPr>
        <w:name w:val="0D8AF9EB5CB943ADA9949576C060FF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1555E3-AD22-4C14-8151-D53A2E0D3139}"/>
      </w:docPartPr>
      <w:docPartBody>
        <w:p w:rsidR="00F97D2E" w:rsidRDefault="00F97D2E" w:rsidP="00F97D2E">
          <w:pPr>
            <w:pStyle w:val="0D8AF9EB5CB943ADA9949576C060FFFC1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el.,e-mail</w:t>
          </w:r>
        </w:p>
      </w:docPartBody>
    </w:docPart>
    <w:docPart>
      <w:docPartPr>
        <w:name w:val="3D08606FE9FC49B888300BF434606F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3F1C7E-E3ED-43F7-8BFC-F62F25648588}"/>
      </w:docPartPr>
      <w:docPartBody>
        <w:p w:rsidR="00F97D2E" w:rsidRDefault="00F97D2E" w:rsidP="00F97D2E">
          <w:pPr>
            <w:pStyle w:val="3D08606FE9FC49B888300BF434606FA81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ytuł i/lub stopień naukowy, Imię i Nazwisk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o</w:t>
          </w:r>
        </w:p>
      </w:docPartBody>
    </w:docPart>
    <w:docPart>
      <w:docPartPr>
        <w:name w:val="51F80888009E4C95970E754AAEB287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7B5DF7-FAEC-4C14-AFFB-E8DA8265313A}"/>
      </w:docPartPr>
      <w:docPartBody>
        <w:p w:rsidR="00F97D2E" w:rsidRDefault="00F97D2E" w:rsidP="00F97D2E">
          <w:pPr>
            <w:pStyle w:val="51F80888009E4C95970E754AAEB287C91"/>
          </w:pPr>
          <w:r w:rsidRPr="007E3AD5">
            <w:rPr>
              <w:rFonts w:ascii="Times New Roman" w:hAnsi="Times New Roman"/>
              <w:color w:val="FF0000"/>
              <w:sz w:val="24"/>
              <w:szCs w:val="24"/>
            </w:rPr>
            <w:t>t</w:t>
          </w:r>
          <w:r>
            <w:rPr>
              <w:rFonts w:ascii="Times New Roman" w:hAnsi="Times New Roman"/>
              <w:color w:val="FF0000"/>
              <w:sz w:val="24"/>
              <w:szCs w:val="24"/>
            </w:rPr>
            <w:t>el.,e-mail</w:t>
          </w:r>
        </w:p>
      </w:docPartBody>
    </w:docPart>
    <w:docPart>
      <w:docPartPr>
        <w:name w:val="2AC8B90D80E24107901323356C1163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D2BC21-D515-4984-8020-24F8945A990A}"/>
      </w:docPartPr>
      <w:docPartBody>
        <w:p w:rsidR="002679F5" w:rsidRDefault="006A2016" w:rsidP="006A2016">
          <w:pPr>
            <w:pStyle w:val="2AC8B90D80E24107901323356C1163D0"/>
          </w:pPr>
          <w:r w:rsidRPr="006271E1">
            <w:rPr>
              <w:rFonts w:ascii="Times New Roman" w:hAnsi="Times New Roman"/>
              <w:b/>
              <w:color w:val="FF0000"/>
              <w:sz w:val="24"/>
              <w:szCs w:val="24"/>
            </w:rPr>
            <w:t>XXX/skrót nazwy Instytutu-Jednostki/SGGW/20</w:t>
          </w:r>
          <w:r>
            <w:rPr>
              <w:rFonts w:ascii="Times New Roman" w:hAnsi="Times New Roman"/>
              <w:b/>
              <w:color w:val="FF0000"/>
              <w:sz w:val="24"/>
              <w:szCs w:val="24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ndale Sans UI">
    <w:altName w:val="Calibri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7765F"/>
    <w:rsid w:val="0000595B"/>
    <w:rsid w:val="0004156D"/>
    <w:rsid w:val="000A1AB6"/>
    <w:rsid w:val="000B0E21"/>
    <w:rsid w:val="000B56E2"/>
    <w:rsid w:val="000E4CE4"/>
    <w:rsid w:val="001161FE"/>
    <w:rsid w:val="00155673"/>
    <w:rsid w:val="001B2E62"/>
    <w:rsid w:val="001D3995"/>
    <w:rsid w:val="001E6372"/>
    <w:rsid w:val="001F6EB6"/>
    <w:rsid w:val="00206007"/>
    <w:rsid w:val="002679F5"/>
    <w:rsid w:val="002A0F90"/>
    <w:rsid w:val="002A6D6C"/>
    <w:rsid w:val="002F10E9"/>
    <w:rsid w:val="002F5712"/>
    <w:rsid w:val="003064D5"/>
    <w:rsid w:val="003414E2"/>
    <w:rsid w:val="00347FAA"/>
    <w:rsid w:val="003C254F"/>
    <w:rsid w:val="003C4FDB"/>
    <w:rsid w:val="003D021E"/>
    <w:rsid w:val="0041068E"/>
    <w:rsid w:val="004160E0"/>
    <w:rsid w:val="0045746F"/>
    <w:rsid w:val="00532E3C"/>
    <w:rsid w:val="00535BD4"/>
    <w:rsid w:val="00565A53"/>
    <w:rsid w:val="00601903"/>
    <w:rsid w:val="00643640"/>
    <w:rsid w:val="00667287"/>
    <w:rsid w:val="006832D4"/>
    <w:rsid w:val="006A2016"/>
    <w:rsid w:val="006C7175"/>
    <w:rsid w:val="006E2355"/>
    <w:rsid w:val="00735556"/>
    <w:rsid w:val="00751505"/>
    <w:rsid w:val="0077765F"/>
    <w:rsid w:val="007821EC"/>
    <w:rsid w:val="00791455"/>
    <w:rsid w:val="0079557E"/>
    <w:rsid w:val="0083144F"/>
    <w:rsid w:val="00847FCA"/>
    <w:rsid w:val="008C4E39"/>
    <w:rsid w:val="009266DD"/>
    <w:rsid w:val="00943935"/>
    <w:rsid w:val="00944EBC"/>
    <w:rsid w:val="00A051D6"/>
    <w:rsid w:val="00A21E25"/>
    <w:rsid w:val="00A4095F"/>
    <w:rsid w:val="00A64885"/>
    <w:rsid w:val="00AC3653"/>
    <w:rsid w:val="00AF7144"/>
    <w:rsid w:val="00B232F8"/>
    <w:rsid w:val="00B71288"/>
    <w:rsid w:val="00B75471"/>
    <w:rsid w:val="00B96134"/>
    <w:rsid w:val="00BD39FD"/>
    <w:rsid w:val="00CF2C38"/>
    <w:rsid w:val="00D16BD2"/>
    <w:rsid w:val="00D329D5"/>
    <w:rsid w:val="00DE49CC"/>
    <w:rsid w:val="00DE4D1B"/>
    <w:rsid w:val="00E027C4"/>
    <w:rsid w:val="00E1647F"/>
    <w:rsid w:val="00E232A3"/>
    <w:rsid w:val="00E33FF4"/>
    <w:rsid w:val="00E7713D"/>
    <w:rsid w:val="00E84E11"/>
    <w:rsid w:val="00EC1A9A"/>
    <w:rsid w:val="00EC7344"/>
    <w:rsid w:val="00F06A43"/>
    <w:rsid w:val="00F147E6"/>
    <w:rsid w:val="00F24FAD"/>
    <w:rsid w:val="00F3730B"/>
    <w:rsid w:val="00F50357"/>
    <w:rsid w:val="00F6350C"/>
    <w:rsid w:val="00F72166"/>
    <w:rsid w:val="00F77657"/>
    <w:rsid w:val="00F97D2E"/>
    <w:rsid w:val="00FA1FD2"/>
    <w:rsid w:val="00FC7005"/>
    <w:rsid w:val="00FF0A53"/>
    <w:rsid w:val="00FF1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97D2E"/>
    <w:rPr>
      <w:color w:val="808080"/>
    </w:rPr>
  </w:style>
  <w:style w:type="paragraph" w:customStyle="1" w:styleId="2AC8B90D80E24107901323356C1163D0">
    <w:name w:val="2AC8B90D80E24107901323356C1163D0"/>
    <w:rsid w:val="006A2016"/>
    <w:pPr>
      <w:spacing w:after="160" w:line="259" w:lineRule="auto"/>
    </w:pPr>
    <w:rPr>
      <w:kern w:val="2"/>
      <w14:ligatures w14:val="standardContextual"/>
    </w:rPr>
  </w:style>
  <w:style w:type="paragraph" w:customStyle="1" w:styleId="B24CEA92A7914277A0075BE0868360AD">
    <w:name w:val="B24CEA92A7914277A0075BE0868360AD"/>
    <w:rsid w:val="00B232F8"/>
    <w:pPr>
      <w:spacing w:after="160" w:line="259" w:lineRule="auto"/>
    </w:pPr>
  </w:style>
  <w:style w:type="paragraph" w:customStyle="1" w:styleId="713352875A5948D6B59BB103B0FCF1032">
    <w:name w:val="713352875A5948D6B59BB103B0FCF1032"/>
    <w:rsid w:val="00EC7344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95FB6DF02C7046CCAF70653CD77B829A24">
    <w:name w:val="95FB6DF02C7046CCAF70653CD77B829A24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4F77E4900DA54FB38BB427E799CD74607">
    <w:name w:val="4F77E4900DA54FB38BB427E799CD7460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F12C64FC3444AD79A5565E21750C74B7">
    <w:name w:val="CF12C64FC3444AD79A5565E21750C74B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93501C15E4B483EBE84B308C7823C247">
    <w:name w:val="A93501C15E4B483EBE84B308C7823C24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2F391F15C0A4F2299A88812A0638B0A7">
    <w:name w:val="12F391F15C0A4F2299A88812A0638B0A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109D8B0ED4E4AFDBBED6A35CD1AA7B18">
    <w:name w:val="2109D8B0ED4E4AFDBBED6A35CD1AA7B18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4878030AB7E49D18BB6F36659573D797">
    <w:name w:val="24878030AB7E49D18BB6F36659573D79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1DF517F08E74E2C9D040D0AD89819948">
    <w:name w:val="11DF517F08E74E2C9D040D0AD89819948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9638D831C472A8FE2A4CFC2C5EF9E7">
    <w:name w:val="14D9638D831C472A8FE2A4CFC2C5EF9E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919C479699ED415B9AFB3577D0392A138">
    <w:name w:val="919C479699ED415B9AFB3577D0392A138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744F457A9BEF4A45A6F7639801C3B6515">
    <w:name w:val="744F457A9BEF4A45A6F7639801C3B6515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14D08FC7A31649819ECD312FFBA22E7D5">
    <w:name w:val="14D08FC7A31649819ECD312FFBA22E7D5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7957A7E57809432A8496D09E803850BE5">
    <w:name w:val="7957A7E57809432A8496D09E803850BE5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23CE141EFDC2400BABEC60E8CE4F1C4B5">
    <w:name w:val="23CE141EFDC2400BABEC60E8CE4F1C4B5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7975595D810240C3904E58CAC38936897">
    <w:name w:val="7975595D810240C3904E58CAC38936897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A0734893398140489E049454147C50805">
    <w:name w:val="A0734893398140489E049454147C50805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9C6B4C4CE81D4CE4B9DA7E6FD88AB4313">
    <w:name w:val="9C6B4C4CE81D4CE4B9DA7E6FD88AB4313"/>
    <w:rsid w:val="00F97D2E"/>
    <w:pPr>
      <w:spacing w:after="0" w:line="240" w:lineRule="auto"/>
    </w:pPr>
    <w:rPr>
      <w:rFonts w:ascii="Tms Rmn" w:eastAsia="Times New Roman" w:hAnsi="Tms Rmn" w:cs="Times New Roman"/>
      <w:sz w:val="20"/>
      <w:szCs w:val="20"/>
    </w:rPr>
  </w:style>
  <w:style w:type="paragraph" w:customStyle="1" w:styleId="CAE0D1DC096F4FFA878B22E5BD9A1CFE5">
    <w:name w:val="CAE0D1DC096F4FFA878B22E5BD9A1CFE5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1BEE731C6CA04C7F862ADE1FFB1B146E1">
    <w:name w:val="1BEE731C6CA04C7F862ADE1FFB1B146E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83A260A296EA4A28B0A40D6ADE1F0F891">
    <w:name w:val="83A260A296EA4A28B0A40D6ADE1F0F89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4A00F40984F14BE887E4C4216E1E6EFA1">
    <w:name w:val="4A00F40984F14BE887E4C4216E1E6EFA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AF41A6CA53A44CAFAFC6E6DC749D0EDE1">
    <w:name w:val="AF41A6CA53A44CAFAFC6E6DC749D0EDE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FEAF51007D64966B19E4BBDD3DD09331">
    <w:name w:val="2FEAF51007D64966B19E4BBDD3DD0933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783D1ED75F9E4FFD8BF0C4319625128A1">
    <w:name w:val="783D1ED75F9E4FFD8BF0C4319625128A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3239E3E3D744B05AFFC4472BA40F03C1">
    <w:name w:val="93239E3E3D744B05AFFC4472BA40F03C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E5545A6D953437F908858C53B4085821">
    <w:name w:val="0E5545A6D953437F908858C53B408582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41A10B1F76414E88BD02E445C5E1A3491">
    <w:name w:val="41A10B1F76414E88BD02E445C5E1A349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820F1D77C43A4E709BC7A2AE0D98B3BC1">
    <w:name w:val="820F1D77C43A4E709BC7A2AE0D98B3BC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0E3DAFC0BB1442EB6F1207F40D0B9481">
    <w:name w:val="00E3DAFC0BB1442EB6F1207F40D0B948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DE64B595D714DD186E52E83DAD76BDE1">
    <w:name w:val="0DE64B595D714DD186E52E83DAD76BDE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27CCCF2EDAE9497691B4F3CA96AAECBB1">
    <w:name w:val="27CCCF2EDAE9497691B4F3CA96AAECBB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CCD829A438A4B67AD3254592BF2EF0923">
    <w:name w:val="0CCD829A438A4B67AD3254592BF2EF0923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2ACA3CA554144C89380117CC949642923">
    <w:name w:val="82ACA3CA554144C89380117CC949642923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C0FE1D9326846048222581B4738A71123">
    <w:name w:val="CC0FE1D9326846048222581B4738A71123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D23F37170B042C9B8987EA328E3583F9">
    <w:name w:val="3D23F37170B042C9B8987EA328E3583F9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929D269921E46EAB91C7B474E90342F9">
    <w:name w:val="C929D269921E46EAB91C7B474E90342F9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1D4305E6BCB4799A0FD7194366087AA8">
    <w:name w:val="F1D4305E6BCB4799A0FD7194366087AA8"/>
    <w:rsid w:val="00F97D2E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AFF4F880C1147C181785D48B6DC63111">
    <w:name w:val="8AFF4F880C1147C181785D48B6DC63111"/>
    <w:rsid w:val="00F97D2E"/>
    <w:pPr>
      <w:widowControl w:val="0"/>
      <w:autoSpaceDE w:val="0"/>
      <w:autoSpaceDN w:val="0"/>
      <w:adjustRightInd w:val="0"/>
      <w:spacing w:after="0" w:line="240" w:lineRule="auto"/>
    </w:pPr>
    <w:rPr>
      <w:rFonts w:ascii="Arial" w:hAnsi="Arial" w:cs="Arial"/>
      <w:color w:val="000000"/>
      <w:sz w:val="24"/>
      <w:szCs w:val="24"/>
    </w:rPr>
  </w:style>
  <w:style w:type="paragraph" w:customStyle="1" w:styleId="89C43D7D195243E2BC93B6E1D84887471">
    <w:name w:val="89C43D7D195243E2BC93B6E1D8488747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9DCCA0207FD946EAA5D44B846D809F281">
    <w:name w:val="9DCCA0207FD946EAA5D44B846D809F28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0D8AF9EB5CB943ADA9949576C060FFFC1">
    <w:name w:val="0D8AF9EB5CB943ADA9949576C060FFFC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3D08606FE9FC49B888300BF434606FA81">
    <w:name w:val="3D08606FE9FC49B888300BF434606FA8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  <w:style w:type="paragraph" w:customStyle="1" w:styleId="51F80888009E4C95970E754AAEB287C91">
    <w:name w:val="51F80888009E4C95970E754AAEB287C91"/>
    <w:rsid w:val="00F97D2E"/>
    <w:pPr>
      <w:spacing w:after="0" w:line="240" w:lineRule="auto"/>
      <w:ind w:left="720"/>
      <w:contextualSpacing/>
    </w:pPr>
    <w:rPr>
      <w:rFonts w:ascii="Tms Rmn" w:eastAsia="Times New Roman" w:hAnsi="Tms Rm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2AED2E0-C00E-4F47-89C1-31839900E8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7191CF-B6CA-4CD1-BFBB-3B98472678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16BD20-665D-43FF-AFBF-14FC42054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7E6397-728A-4AAF-A136-230F1E331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158</Words>
  <Characters>18954</Characters>
  <CharactersWithSpaces>2206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0Z</dcterms:created>
  <dc:creator>KMR</dc:creator>
  <dc:description/>
  <dc:language>en-US</dc:language>
  <cp:lastModifiedBy>Izabela Kalinowska</cp:lastModifiedBy>
  <cp:lastPrinted>2019-01-17T11:10:00Z</cp:lastPrinted>
  <dcterms:modified xsi:type="dcterms:W3CDTF">2023-07-14T08:32:00Z</dcterms:modified>
  <cp:revision>2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