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FF0000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0" w:name="_GoBack"/>
      <w:bookmarkEnd w:id="0"/>
      <w:r>
        <w:rPr>
          <w:rFonts w:ascii="Times New Roman" w:hAnsi="Times New Roman"/>
          <w:b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UMOWA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Times New Roman" w:hAnsi="Times New Roman"/>
          <w:b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Nr </w:t>
      </w:r>
      <w:sdt>
        <w:sdtPr>
          <w:placeholder>
            <w:docPart w:val="19F1AC449CEE4B3F953A1B8395DEEBE1"/>
          </w:placeholder>
          <w:showingPlcHdr/>
        </w:sdtPr>
        <w:sdtContent>
          <w:r>
            <w:rPr>
              <w:rFonts w:ascii="Times New Roman" w:hAnsi="Times New Roman"/>
              <w:b/>
              <w:sz w:val="24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r>
          <w:r>
            <w:rPr>
              <w:rFonts w:ascii="Times New Roman" w:hAnsi="Times New Roman"/>
              <w:b/>
              <w:color w:val="FF0000"/>
              <w:sz w:val="24"/>
              <w:szCs w:val="24"/>
            </w:rPr>
            <w:t>XXX/skrót nazwy Instytutu-Jednostki/SGGW/20XX</w:t>
          </w:r>
        </w:sdtContent>
      </w:sdt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warta w dniu …………. w </w:t>
      </w:r>
      <w:sdt>
        <w:sdtPr>
          <w:placeholder>
            <w:docPart w:val="95FB6DF02C7046CCAF70653CD77B829A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nazwa Miejscowości</w:t>
          </w:r>
        </w:sdtContent>
      </w:sdt>
      <w:r>
        <w:rPr>
          <w:rFonts w:ascii="Times New Roman" w:hAnsi="Times New Roman"/>
          <w:sz w:val="24"/>
          <w:szCs w:val="24"/>
        </w:rPr>
        <w:t xml:space="preserve"> pomiędzy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sdt>
        <w:sdtPr>
          <w:placeholder>
            <w:docPart w:val="4F77E4900DA54FB38BB427E799CD7460"/>
          </w:placeholder>
          <w:showingPlcHdr/>
        </w:sdtPr>
        <w:sdtContent>
          <w:r>
            <w:rPr>
              <w:rFonts w:ascii="Times New Roman" w:hAnsi="Times New Roman"/>
              <w:b/>
              <w:color w:val="FF0000"/>
              <w:sz w:val="24"/>
              <w:szCs w:val="24"/>
            </w:rPr>
          </w:r>
          <w:r>
            <w:rPr>
              <w:rFonts w:ascii="Times New Roman" w:hAnsi="Times New Roman"/>
              <w:b/>
              <w:color w:val="FF0000"/>
              <w:sz w:val="24"/>
              <w:szCs w:val="24"/>
            </w:rPr>
            <w:t xml:space="preserve">Pełna nazwa Podmiotu jak w rejestrze KRS. </w:t>
          </w:r>
          <w:r>
            <w:rPr>
              <w:rFonts w:ascii="Times New Roman" w:hAnsi="Times New Roman"/>
              <w:b/>
              <w:color w:val="0000CC"/>
              <w:sz w:val="24"/>
              <w:szCs w:val="24"/>
            </w:rPr>
            <w:t>Proszę do umowy załączyć aktualny wydruk z KRS</w:t>
          </w:r>
        </w:sdtContent>
      </w:sdt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z siedzibą w </w:t>
      </w:r>
      <w:sdt>
        <w:sdtPr>
          <w:placeholder>
            <w:docPart w:val="CF12C64FC3444AD79A5565E21750C74B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Nazwa miasta i kod</w:t>
          </w:r>
        </w:sdtContent>
      </w:sdt>
      <w:r>
        <w:rPr>
          <w:rFonts w:ascii="Times New Roman" w:hAnsi="Times New Roman"/>
          <w:sz w:val="24"/>
          <w:szCs w:val="24"/>
        </w:rPr>
        <w:t xml:space="preserve">, ul. </w:t>
      </w:r>
      <w:sdt>
        <w:sdtPr>
          <w:placeholder>
            <w:docPart w:val="A93501C15E4B483EBE84B308C7823C24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Nazwa ulicy i nr</w:t>
          </w:r>
        </w:sdtContent>
      </w:sdt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wpisaną do Rejestru Przedsiębiorców Krajowego Rejestru Sądowego prowadzonego przez Sąd Rejonowy w </w:t>
      </w:r>
      <w:sdt>
        <w:sdtPr>
          <w:placeholder>
            <w:docPart w:val="12F391F15C0A4F2299A88812A0638B0A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nazwa Miasta</w:t>
          </w:r>
        </w:sdtContent>
      </w:sdt>
      <w:r>
        <w:rPr>
          <w:rFonts w:ascii="Times New Roman" w:hAnsi="Times New Roman"/>
          <w:sz w:val="24"/>
          <w:szCs w:val="24"/>
        </w:rPr>
        <w:t xml:space="preserve"> z siedzibą</w:t>
      </w:r>
      <w:r>
        <w:rPr>
          <w:rFonts w:ascii="Times New Roman" w:hAnsi="Times New Roman"/>
          <w:sz w:val="24"/>
          <w:szCs w:val="24"/>
        </w:rPr>
        <w:t xml:space="preserve"> </w:t>
      </w:r>
      <w:sdt>
        <w:sdtPr>
          <w:placeholder>
            <w:docPart w:val="2109D8B0ED4E4AFDBBED6A35CD1AA7B1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nazwa Miasta</w:t>
          </w:r>
        </w:sdtContent>
      </w:sdt>
      <w:r>
        <w:rPr>
          <w:rFonts w:ascii="Times New Roman" w:hAnsi="Times New Roman"/>
          <w:sz w:val="24"/>
          <w:szCs w:val="24"/>
        </w:rPr>
        <w:t xml:space="preserve">, </w:t>
      </w:r>
      <w:sdt>
        <w:sdtPr>
          <w:placeholder>
            <w:docPart w:val="24878030AB7E49D18BB6F36659573D79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nr Wydziału</w:t>
          </w:r>
        </w:sdtContent>
      </w:sdt>
      <w:r>
        <w:rPr>
          <w:rFonts w:ascii="Times New Roman" w:hAnsi="Times New Roman"/>
          <w:sz w:val="24"/>
          <w:szCs w:val="24"/>
        </w:rPr>
        <w:t xml:space="preserve"> Wydział Gospodarcz</w:t>
      </w:r>
      <w:r>
        <w:rPr>
          <w:rFonts w:ascii="Times New Roman" w:hAnsi="Times New Roman"/>
          <w:sz w:val="24"/>
          <w:szCs w:val="24"/>
        </w:rPr>
        <w:t xml:space="preserve">y Krajowego Rejestru Sądowego pod numerem KRS </w:t>
      </w:r>
      <w:sdt>
        <w:sdtPr>
          <w:placeholder>
            <w:docPart w:val="11DF517F08E74E2C9D040D0AD8981994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Numer KRS</w:t>
          </w:r>
        </w:sdtContent>
      </w:sdt>
      <w:r>
        <w:rPr>
          <w:rFonts w:ascii="Times New Roman" w:hAnsi="Times New Roman"/>
          <w:sz w:val="24"/>
          <w:szCs w:val="24"/>
        </w:rPr>
        <w:t xml:space="preserve">, NIP </w:t>
      </w:r>
      <w:sdt>
        <w:sdtPr>
          <w:placeholder>
            <w:docPart w:val="14D9638D831C472A8FE2A4CFC2C5EF9E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Nr NIP</w:t>
          </w:r>
        </w:sdtContent>
      </w:sdt>
      <w:r>
        <w:rPr>
          <w:rFonts w:ascii="Times New Roman" w:hAnsi="Times New Roman"/>
          <w:sz w:val="24"/>
          <w:szCs w:val="24"/>
        </w:rPr>
        <w:t>, REGON</w:t>
      </w:r>
      <w:r>
        <w:rPr>
          <w:rFonts w:ascii="Times New Roman" w:hAnsi="Times New Roman"/>
          <w:sz w:val="24"/>
          <w:szCs w:val="24"/>
        </w:rPr>
        <w:t xml:space="preserve"> </w:t>
      </w:r>
      <w:sdt>
        <w:sdtPr>
          <w:placeholder>
            <w:docPart w:val="919C479699ED415B9AFB3577D0392A13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Nr REGON</w:t>
          </w:r>
        </w:sdtContent>
      </w:sdt>
      <w:r>
        <w:rPr>
          <w:rFonts w:ascii="Times New Roman" w:hAnsi="Times New Roman"/>
          <w:sz w:val="24"/>
          <w:szCs w:val="24"/>
        </w:rPr>
        <w:t xml:space="preserve">  zwanym dalej „</w:t>
      </w:r>
      <w:r>
        <w:rPr>
          <w:rFonts w:ascii="Times New Roman" w:hAnsi="Times New Roman"/>
          <w:b/>
          <w:sz w:val="24"/>
          <w:szCs w:val="24"/>
        </w:rPr>
        <w:t>Zamawiającym</w:t>
      </w:r>
      <w:r>
        <w:rPr>
          <w:rFonts w:ascii="Times New Roman" w:hAnsi="Times New Roman"/>
          <w:sz w:val="24"/>
          <w:szCs w:val="24"/>
        </w:rPr>
        <w:t>”, reprezentowanym przez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 </w:t>
      </w:r>
      <w:sdt>
        <w:sdtPr>
          <w:placeholder>
            <w:docPart w:val="25BDB9A1646944959BA9AC499472975B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Imię i Nazwisko</w:t>
          </w:r>
        </w:sdtContent>
      </w:sdt>
      <w:r>
        <w:rPr>
          <w:rFonts w:ascii="Times New Roman" w:hAnsi="Times New Roman"/>
          <w:sz w:val="24"/>
          <w:szCs w:val="24"/>
        </w:rPr>
        <w:t xml:space="preserve"> –</w:t>
      </w:r>
      <w:r>
        <w:rPr>
          <w:rFonts w:ascii="Times New Roman" w:hAnsi="Times New Roman"/>
          <w:sz w:val="24"/>
          <w:szCs w:val="24"/>
        </w:rPr>
        <w:t xml:space="preserve"> </w:t>
      </w:r>
      <w:sdt>
        <w:sdtPr>
          <w:placeholder>
            <w:docPart w:val="0916F5626F5B48728835D7C70399841A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Pełniona funkcja osoby uprawnionej wg KRS</w:t>
          </w:r>
        </w:sdtContent>
      </w:sdt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</w:t>
      </w:r>
      <w:sdt>
        <w:sdtPr>
          <w:placeholder>
            <w:docPart w:val="CA5CCDFEDDD34933BDC7B8F6376BD841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Imię i Nazwisko</w:t>
          </w:r>
        </w:sdtContent>
      </w:sdt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– </w:t>
      </w:r>
      <w:sdt>
        <w:sdtPr>
          <w:placeholder>
            <w:docPart w:val="A91636E78EFC43EBADEBF48962E3D639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Pełniona funkcja osoby uprawnionej wg KRS</w:t>
          </w:r>
        </w:sdtContent>
      </w:sdt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kołą Główną Gospodarstwa Wiejskiego w Warszawi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ul. Nowoursynowska 166, </w:t>
        <w:br/>
        <w:t>02-787 Warszawa, NIP 525-000-74-25, REGON 000001784 zwaną w dalszej części „</w:t>
      </w:r>
      <w:r>
        <w:rPr>
          <w:rFonts w:ascii="Times New Roman" w:hAnsi="Times New Roman"/>
          <w:b/>
          <w:sz w:val="24"/>
          <w:szCs w:val="24"/>
        </w:rPr>
        <w:t>Wykonawcą</w:t>
      </w:r>
      <w:r>
        <w:rPr>
          <w:rFonts w:ascii="Times New Roman" w:hAnsi="Times New Roman"/>
          <w:sz w:val="24"/>
          <w:szCs w:val="24"/>
        </w:rPr>
        <w:t xml:space="preserve">”, reprezentowaną przez: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sdt>
        <w:sdtPr>
          <w:placeholder>
            <w:docPart w:val="25373E6FE2FB4EDCA54285159C904C24"/>
          </w:placeholder>
          <w:showingPlcHdr/>
        </w:sdtPr>
        <w:sdtContent>
          <w:r>
            <w:rPr>
              <w:rFonts w:ascii="Times New Roman" w:hAnsi="Times New Roman"/>
              <w:color w:val="FF0000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tytuł i/lub stopień naukowy, Imię i Nazwisko</w:t>
          </w:r>
        </w:sdtContent>
      </w:sdt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– </w:t>
      </w:r>
      <w:sdt>
        <w:sdtPr>
          <w:placeholder>
            <w:docPart w:val="A9280F7DBA3E40C096589AC88278CDB2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Pełniona funkcja w SGGW</w:t>
          </w:r>
        </w:sdtContent>
      </w:sdt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przy kontrasygnacie finansowej mgr Anny Kamińskiej  –</w:t>
      </w:r>
      <w:r>
        <w:rPr>
          <w:rFonts w:ascii="Times New Roman" w:hAnsi="Times New Roman"/>
          <w:sz w:val="24"/>
          <w:szCs w:val="24"/>
        </w:rPr>
        <w:t xml:space="preserve">  Kwestor SGGW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wanymi dalej „</w:t>
      </w:r>
      <w:r>
        <w:rPr>
          <w:rFonts w:ascii="Times New Roman" w:hAnsi="Times New Roman"/>
          <w:b/>
          <w:sz w:val="24"/>
          <w:szCs w:val="24"/>
        </w:rPr>
        <w:t>Stronami</w:t>
      </w:r>
      <w:r>
        <w:rPr>
          <w:rFonts w:ascii="Times New Roman" w:hAnsi="Times New Roman"/>
          <w:sz w:val="24"/>
          <w:szCs w:val="24"/>
        </w:rPr>
        <w:t>”, pojedynczo zaś „</w:t>
      </w:r>
      <w:r>
        <w:rPr>
          <w:rFonts w:ascii="Times New Roman" w:hAnsi="Times New Roman"/>
          <w:b/>
          <w:sz w:val="24"/>
          <w:szCs w:val="24"/>
        </w:rPr>
        <w:t>Stroną</w:t>
      </w:r>
      <w:r>
        <w:rPr>
          <w:rFonts w:ascii="Times New Roman" w:hAnsi="Times New Roman"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finicj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kazane poniżej określenia, pisane w niniejszej umowie z wielkiej litery mają następujące znaczenie:</w:t>
      </w:r>
    </w:p>
    <w:p>
      <w:pPr>
        <w:pStyle w:val="ListParagraph"/>
        <w:numPr>
          <w:ilvl w:val="0"/>
          <w:numId w:val="3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kspertyza</w:t>
      </w:r>
      <w:r>
        <w:rPr>
          <w:rFonts w:ascii="Times New Roman" w:hAnsi="Times New Roman"/>
          <w:sz w:val="24"/>
          <w:szCs w:val="24"/>
        </w:rPr>
        <w:t xml:space="preserve"> – oznacza pracę Badawczą przeprowadzoną przez Wykonawcę mającą na celu opracowanie opinii bądź opracowanie teoretyczne, które jest zawarte w przedmiocie Umowy oraz w harmonogramie badań, stanowiącym załącznik nr 1 do Umowy.</w:t>
      </w:r>
    </w:p>
    <w:p>
      <w:pPr>
        <w:pStyle w:val="ListParagraph"/>
        <w:numPr>
          <w:ilvl w:val="0"/>
          <w:numId w:val="3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formacje Poufne </w:t>
      </w:r>
      <w:r>
        <w:rPr>
          <w:rFonts w:ascii="Times New Roman" w:hAnsi="Times New Roman"/>
          <w:sz w:val="24"/>
          <w:szCs w:val="24"/>
        </w:rPr>
        <w:t>– wszelkie informacje dotyczące Zamawiającego, jego działalności, w tym Produktu i technologii jego wytwarzania, która nie jest powszechnie dostępna, jak również przebieg i rezultaty przeprowadzonego Badania, a także oznaczenia jako informacji poufnej lub oznaczeniem podobnym. W przypadku wątpliwości czy dana informacja jest poufna, Strony będą postępowały z nią jak z informacją poufną.</w:t>
      </w:r>
    </w:p>
    <w:p>
      <w:pPr>
        <w:pStyle w:val="ListParagraph"/>
        <w:numPr>
          <w:ilvl w:val="0"/>
          <w:numId w:val="3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mowa</w:t>
      </w:r>
      <w:r>
        <w:rPr>
          <w:rFonts w:ascii="Times New Roman" w:hAnsi="Times New Roman"/>
          <w:sz w:val="24"/>
          <w:szCs w:val="24"/>
        </w:rPr>
        <w:t xml:space="preserve"> – należy przez to rozumieć niniejszą umowę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l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zedmiot Umow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powierza, a Wykonawca przyjmuje do wykonania Ekspertyzę, w wyniku której powstanie pisemne opracowanie-opinia, przygotowane przez Wykonawcę na temat:</w:t>
      </w:r>
      <w:r>
        <w:rPr>
          <w:rFonts w:ascii="Times New Roman" w:hAnsi="Times New Roman"/>
          <w:i/>
          <w:sz w:val="24"/>
          <w:szCs w:val="24"/>
        </w:rPr>
        <w:t xml:space="preserve"> „</w:t>
      </w:r>
      <w:sdt>
        <w:sdtPr>
          <w:placeholder>
            <w:docPart w:val="E80BA0597B0C4DBBBF3E42B102456BA6"/>
          </w:placeholder>
          <w:showingPlcHdr/>
        </w:sdtPr>
        <w:sdtContent>
          <w:r>
            <w:rPr>
              <w:rFonts w:ascii="Times New Roman" w:hAnsi="Times New Roman"/>
              <w:i/>
              <w:sz w:val="24"/>
              <w:szCs w:val="24"/>
            </w:rPr>
          </w:r>
          <w:r>
            <w:rPr>
              <w:color w:val="FF0000"/>
              <w:sz w:val="24"/>
              <w:szCs w:val="24"/>
            </w:rPr>
            <w:t>nazwa/tytuł ekspertyzy/opracowania/opinii</w:t>
          </w:r>
        </w:sdtContent>
      </w:sdt>
      <w:r>
        <w:rPr>
          <w:rFonts w:ascii="Times New Roman" w:hAnsi="Times New Roman"/>
          <w:bCs/>
          <w:i/>
          <w:sz w:val="24"/>
          <w:szCs w:val="24"/>
        </w:rPr>
        <w:t>”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rminy realizacji Przedmiotu Umowy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rony ustalają termin rozpoczęcia pracy Badawczej, będącej przedmiotem Umowy, na dzień </w:t>
      </w:r>
      <w:sdt>
        <w:sdtPr>
          <w:placeholder>
            <w:docPart w:val="334ED51589C2425B94ED5F45BE38223A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dd.mm.rrrr</w:t>
          </w:r>
        </w:sdtContent>
      </w:sdt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a termin zakończenia na dzień </w:t>
      </w:r>
      <w:sdt>
        <w:sdtPr>
          <w:placeholder>
            <w:docPart w:val="CAE0D1DC096F4FFA878B22E5BD9A1CFE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dd.mm.rrrr</w:t>
          </w:r>
        </w:sdtContent>
      </w:sdt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azie niewywiązania się przez Zamawiającego z warunku, o którym mowa w § 3 ust. 1 lit. a) termin wykonania przedmiotu umowy zostanie przesunięty o czas opóźnienia wykonania obowiązków przez Zamawiającego. Ewentualne przedłużenie terminu wykonania przedmiotu umowy niewynikające z decyzji Zamawiającego, nie ma wpływu na wynagrodzenie Wykonawcy, o którym mowa w § 8 ust. 1.</w:t>
      </w:r>
    </w:p>
    <w:p>
      <w:pPr>
        <w:pStyle w:val="Normal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3.</w:t>
      </w:r>
    </w:p>
    <w:p>
      <w:pPr>
        <w:pStyle w:val="Normal"/>
        <w:ind w:left="426" w:hanging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owiązki Stron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obowiązuje się:</w:t>
      </w:r>
    </w:p>
    <w:p>
      <w:pPr>
        <w:pStyle w:val="ListParagraph"/>
        <w:numPr>
          <w:ilvl w:val="1"/>
          <w:numId w:val="12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dostępnić Wykonawcy, w terminie </w:t>
      </w:r>
      <w:sdt>
        <w:sdtPr>
          <w:placeholder>
            <w:docPart w:val="10FB912165494E13B2ABE11C613346D3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liczba dni</w:t>
          </w:r>
        </w:sdtContent>
      </w:sdt>
      <w:r>
        <w:rPr>
          <w:rFonts w:ascii="Times New Roman" w:hAnsi="Times New Roman"/>
          <w:sz w:val="24"/>
          <w:szCs w:val="24"/>
        </w:rPr>
        <w:t xml:space="preserve"> od dnia zawarcia umowy</w:t>
      </w:r>
      <w:r>
        <w:rPr>
          <w:rFonts w:ascii="Times New Roman" w:hAnsi="Times New Roman"/>
          <w:sz w:val="24"/>
          <w:szCs w:val="24"/>
        </w:rPr>
        <w:t xml:space="preserve"> </w:t>
      </w:r>
      <w:sdt>
        <w:sdtPr>
          <w:placeholder>
            <w:docPart w:val="093E0FE3C1E1449188A710F47A16B536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określić rodzaj dokumentów/materiałów na podstawie których Wykonawca ma sporządzić opinię</w:t>
          </w:r>
        </w:sdtContent>
      </w:sdt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 własny koszt;</w:t>
      </w:r>
    </w:p>
    <w:p>
      <w:pPr>
        <w:pStyle w:val="ListParagraph"/>
        <w:numPr>
          <w:ilvl w:val="1"/>
          <w:numId w:val="12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ostępnić Wykonawcy teren objęty zakresem Badania o ile jest to niezbędne do wykonania pracy Badawczej;</w:t>
      </w:r>
    </w:p>
    <w:p>
      <w:pPr>
        <w:pStyle w:val="ListParagraph"/>
        <w:numPr>
          <w:ilvl w:val="1"/>
          <w:numId w:val="12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ować z Wykonawcą w toku Badania przez udzielanie odpowiedzi na pytania i przekazywanie niezbędnych dokumentów i informacji dotyczących przedmiotu Badań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obowiązuje się do:</w:t>
      </w:r>
    </w:p>
    <w:p>
      <w:pPr>
        <w:pStyle w:val="ListParagraph"/>
        <w:numPr>
          <w:ilvl w:val="1"/>
          <w:numId w:val="1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nia opinii w umownym terminie mając na uwadze cel jakiemu ma służyć tj. </w:t>
      </w:r>
      <w:sdt>
        <w:sdtPr>
          <w:placeholder>
            <w:docPart w:val="9EE4C3DDBE204A9FB920DD4C2AF33852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określić ewentualne cele</w:t>
          </w:r>
        </w:sdtContent>
      </w:sdt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1"/>
          <w:numId w:val="1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chowywania wyników pracy Badawczej w sposób zapewniający jego poufność i ochronę praw i interesów Zamawiającego;</w:t>
      </w:r>
    </w:p>
    <w:p>
      <w:pPr>
        <w:pStyle w:val="ListParagraph"/>
        <w:numPr>
          <w:ilvl w:val="1"/>
          <w:numId w:val="1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nia pracy Badawczej z udziałem personelu o odpowiednich kwalifikacjach, przy wykorzystaniu własnego zaplecza technologicznego z najwyższą starannością, przy uwzględnieniu profesjonalnego charakteru prowadzonej działalności oraz zgodnie z przepisami prawa;</w:t>
      </w:r>
    </w:p>
    <w:p>
      <w:pPr>
        <w:pStyle w:val="ListParagraph"/>
        <w:numPr>
          <w:ilvl w:val="1"/>
          <w:numId w:val="1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względnienia zaleceń i uwag Zamawiającego dotyczących pracy Badawczej, chyba że dane zalecenia i uwagi będą niecelowe lub nieprzydatne, o czym Wykonawca zobowiązuje się niezwłocznie poinformować Zamawiającego;</w:t>
      </w:r>
    </w:p>
    <w:p>
      <w:pPr>
        <w:pStyle w:val="ListParagraph"/>
        <w:numPr>
          <w:ilvl w:val="1"/>
          <w:numId w:val="1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owania Zamawiającego na bieżąco o postępie prac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onanie Badania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iór Ekspertyzy przez Zamawiającego może zostać potwierdzony protokołem odbioru stanowiącym Załącznik nr 2 do Umowy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w toku realizacji pracy Badawczej okaże się, że jej kontynuowanie jest z istotnych i  uzasadnionych przyczyn niecelowe lub wynik końcowy może być niezgodny z przyjętymi założeniami, Wykonawca jest obowiązany powiadomić o tym niezwłocznie Zamawiającego, który może podjąć decyzję o wstrzymaniu pracy Badawczej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okolicznościach, o którym mowa w ust. 3, Strony rozpatrzą celowość kontynuowania pracy Badawczej w terminie 14 dni od dnia  powiadomienia Zamawiającego. W przypadku podjęcia przez Zamawiającego decyzji o przerwaniu pracy Badawczej, Strony w oparciu o Załącznik 2 ustalą protokolarnie stopień zaawansowania pracy Badawczej. W razie niestawienia się przedstawiciela Zamawiającego w wyznaczonym terminie odbioru przerwanej pracy Badawczej, Wykonawca sporządzi jednostronny protokół, który będzie podstawą do dokonania rozliczeń zgodnie z ust. 4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przerwania wykonywania pracy Badawczej, Zamawiający jest zobowiązany do:</w:t>
      </w:r>
    </w:p>
    <w:p>
      <w:pPr>
        <w:pStyle w:val="ListParagraph"/>
        <w:numPr>
          <w:ilvl w:val="1"/>
          <w:numId w:val="6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łaty wynagrodzenia za wykonanie pracy Badawczej proporcjonalnie do zaawansowania pracy Badawczej określonej zgodnie z ust. 3, w oparciu o Załącznik nr  2 oraz § 8 ust. 1,</w:t>
      </w:r>
    </w:p>
    <w:p>
      <w:pPr>
        <w:pStyle w:val="ListParagraph"/>
        <w:numPr>
          <w:ilvl w:val="1"/>
          <w:numId w:val="6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krycia kosztów wykonanej części pracy Badawczej według stanu jej zaawansowania, </w:t>
      </w:r>
    </w:p>
    <w:p>
      <w:pPr>
        <w:pStyle w:val="ListParagraph"/>
        <w:numPr>
          <w:ilvl w:val="1"/>
          <w:numId w:val="6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rycia kosztów wynikających z podjętych przez Wykonawcę zobowiązań wobec osób trzecich.</w:t>
      </w:r>
    </w:p>
    <w:p>
      <w:pPr>
        <w:pStyle w:val="ListParagraph"/>
        <w:ind w:left="426" w:hanging="0"/>
        <w:jc w:val="both"/>
        <w:rPr>
          <w:rFonts w:ascii="Times New Roman" w:hAnsi="Times New Roman"/>
          <w:strike/>
          <w:sz w:val="24"/>
          <w:szCs w:val="24"/>
        </w:rPr>
      </w:pPr>
      <w:r>
        <w:rPr>
          <w:rFonts w:ascii="Times New Roman" w:hAnsi="Times New Roman"/>
          <w:strike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5.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miany w harmonogramie Badań</w:t>
      </w:r>
    </w:p>
    <w:p>
      <w:pPr>
        <w:pStyle w:val="ListParagraph"/>
        <w:numPr>
          <w:ilvl w:val="2"/>
          <w:numId w:val="12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uzasadnionych i celowych wypadkach, Wykonawcy przysługuje prawo do wprowadzenia zmian do Harmonogramu badań (Załącznik nr 1 do Umowy). </w:t>
      </w:r>
    </w:p>
    <w:p>
      <w:pPr>
        <w:pStyle w:val="ListParagraph"/>
        <w:numPr>
          <w:ilvl w:val="2"/>
          <w:numId w:val="12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 wprowadzeniem zmian Wykonawca zobowiązuje się do powiadomienia  Zamawiającego o tym fakcie na 2 tygodnie przed zamierzonym wprowadzeniem zmian.</w:t>
      </w:r>
    </w:p>
    <w:p>
      <w:pPr>
        <w:pStyle w:val="ListParagraph"/>
        <w:numPr>
          <w:ilvl w:val="2"/>
          <w:numId w:val="12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, w którym dokonanie zmian, o których mowa w niniejszym paragrafie wiązać się będzie z koniecznością zwiększenia wynagrodzenia za prace Badawcze, określonego w § 8 ust. 1, dla skuteczności ich wprowadzenia konieczny jest pisemny aneks do Umow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6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biór wyników Ekspertyzy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jest obowiązany zawiadomić Zamawiającego o zakończeniu pracy Badawczej pisemnie w formie listu poleconego nadanego pocztą tradycyjną lub, w za pośrednictwem poczty elektronicznej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kspertyza zostanie przekazana Zamawiającemu w formacie pdf na wskazany przez Zamawiającego adres e-mail i/lub w formie wydruku komputerowego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stwierdzenia błędów lub braków w przekazanej Ekspertyzie, Zamawiający – w terminie 7 dni od daty jego otrzymania - może wezwać pisemnie Wykonawcę do poprawienia Ekspertyzy lub uzupełnienia jej w określonym terminie, nie krótszym niż 5 dni roboczych. Wykonawca zobowiązuje się do uwzględnienia uzasadnionych zastrzeżeń Zamawiającego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iór Ekspertyzy przeprowadzony zostanie w terminie 7 dni od dnia przekazania Ekspertyzy, a w przypadku zgłoszenia przez Zamawiającego błędów  lub braków, w terminie 7 dni od dnia przekazania poprawionej Ekspertyzy lub przekazaniu przez Wykonawcę decyzji o uznaniu zgłoszonych zastrzeżeń za nieuzasadnione. Odbiór Ekspertyzy potwierdzony zostanie protokołem odbioru, którego wzór stanowi Załącznik nr 2 do Umowy. Komisję odbioru z udziałem Wykonawcy powołuje Zamawiający.</w:t>
      </w:r>
    </w:p>
    <w:p>
      <w:pPr>
        <w:pStyle w:val="ListParagraph"/>
        <w:numPr>
          <w:ilvl w:val="0"/>
          <w:numId w:val="7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Zamawiający nie odebrał Ekspertyzy w terminie, o którym mowa w ust. 4, Wykonawca ma prawo sporządzić jednostronny protokół odbioru, stanowiący podstawę rozliczeń.</w:t>
      </w:r>
    </w:p>
    <w:p>
      <w:pPr>
        <w:pStyle w:val="ListParagraph"/>
        <w:numPr>
          <w:ilvl w:val="0"/>
          <w:numId w:val="7"/>
        </w:numPr>
        <w:spacing w:before="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nie odpowiada za przydatność Ekspertyzy w działalności gospodarczej Zamawiającego, jak również nie odpowiada za skutki decyzji podjętych w oparciu o nią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obowiązuje się powiadomić Wykonawcę o zastosowaniu Ekspertyzy we własnej działalności gospodarczej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rzymanie negatywnego wyniku pracy Badawczej wykonywanej zgodnie z Umową nie zwalnia Zamawiającego od obowiązku zapłacenia należności za wykonanie przedmiotu Umow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7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arunki wykonania Umowy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9"/>
        </w:tabs>
        <w:spacing w:before="0" w:after="160"/>
        <w:ind w:left="425" w:hanging="425"/>
        <w:contextualSpacing/>
        <w:jc w:val="both"/>
        <w:rPr>
          <w:rFonts w:ascii="Times New Roman" w:hAnsi="Times New Roman"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</w:rPr>
        <w:t>Przedmiot Umowy będzie wykonywany przez Wykonawcę w ramach prowadzenia działalności  naukowej,  świadczenia usług badawczych, zgodnie z art. 11 ust. 1 pkt. 3 Ustawy z dnia 20  lipca 2018  r. Prawo o szkolnictwie wyższym i nauce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9"/>
        </w:tabs>
        <w:spacing w:before="0" w:after="160"/>
        <w:ind w:left="434" w:right="-2" w:hanging="43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nictwo i nadzór nad wykonaniem Przedmiotu Umowy ze strony Wykonawcy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zejmuje: </w:t>
      </w:r>
      <w:sdt>
        <w:sdtPr>
          <w:placeholder>
            <w:docPart w:val="9F043FF6E4554A75AA1943597ED2850C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tytuł i/lub stopień naukowy, Imię i Nazwisko</w:t>
          </w:r>
        </w:sdtContent>
      </w:sdt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8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nagrodzenie</w:t>
      </w:r>
    </w:p>
    <w:p>
      <w:pPr>
        <w:pStyle w:val="ListParagraph"/>
        <w:numPr>
          <w:ilvl w:val="2"/>
          <w:numId w:val="2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nagrodzenie łączne należne Wykonawcy z tytułu wykonania Przedmiotu Umowy (Ekspertyzy) wynosi netto </w:t>
      </w:r>
      <w:sdt>
        <w:sdtPr>
          <w:placeholder>
            <w:docPart w:val="823F5490B0994CD9A2E27CE522AC73B7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kwota netto w zł</w:t>
          </w:r>
        </w:sdtContent>
      </w:sdt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LN (</w:t>
      </w:r>
      <w:sdt>
        <w:sdtPr>
          <w:placeholder>
            <w:docPart w:val="272A4A170F9A4B30B1B3DFD1FADA937C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słownie kwota netto</w:t>
          </w:r>
        </w:sdtContent>
      </w:sdt>
      <w:r>
        <w:rPr>
          <w:rFonts w:ascii="Times New Roman" w:hAnsi="Times New Roman"/>
          <w:sz w:val="24"/>
          <w:szCs w:val="24"/>
        </w:rPr>
        <w:t xml:space="preserve"> złotych </w:t>
      </w:r>
      <w:sdt>
        <w:sdtPr>
          <w:placeholder>
            <w:docPart w:val="8B7B871445C5481F8FFAB55A286CB750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groszy cyfrą</w:t>
          </w:r>
        </w:sdtContent>
      </w:sdt>
      <w:r>
        <w:rPr>
          <w:rFonts w:ascii="Times New Roman" w:hAnsi="Times New Roman"/>
          <w:sz w:val="24"/>
          <w:szCs w:val="24"/>
        </w:rPr>
        <w:t>/100</w:t>
      </w:r>
      <w:r>
        <w:rPr>
          <w:rFonts w:ascii="Times New Roman" w:hAnsi="Times New Roman"/>
          <w:sz w:val="24"/>
          <w:szCs w:val="24"/>
        </w:rPr>
        <w:t xml:space="preserve">) co wraz z należnym podatkiem VAT </w:t>
      </w:r>
      <w:r>
        <w:rPr>
          <w:rFonts w:ascii="Times New Roman" w:hAnsi="Times New Roman"/>
          <w:bCs/>
          <w:sz w:val="24"/>
          <w:szCs w:val="24"/>
        </w:rPr>
        <w:t xml:space="preserve">w wysokości </w:t>
      </w:r>
      <w:sdt>
        <w:sdtPr>
          <w:placeholder>
            <w:docPart w:val="6E05BE30B1344DB0B263A2E2BD2E4911"/>
          </w:placeholder>
          <w:showingPlcHdr/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kwota VAT w zł</w:t>
          </w:r>
        </w:sdtContent>
      </w:sdt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LN (</w:t>
      </w:r>
      <w:sdt>
        <w:sdtPr>
          <w:placeholder>
            <w:docPart w:val="173C44D6B60449A2B0EC58124ED0B441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słownie kwota VAT</w:t>
          </w:r>
        </w:sdtContent>
      </w:sdt>
      <w:r>
        <w:rPr>
          <w:rFonts w:ascii="Times New Roman" w:hAnsi="Times New Roman"/>
          <w:sz w:val="24"/>
          <w:szCs w:val="24"/>
        </w:rPr>
        <w:t xml:space="preserve"> złotych </w:t>
      </w:r>
      <w:sdt>
        <w:sdtPr>
          <w:placeholder>
            <w:docPart w:val="59641F5F403D4E9EACD5A36E74F9E1A7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groszy cyfrą</w:t>
          </w:r>
        </w:sdtContent>
      </w:sdt>
      <w:r>
        <w:rPr>
          <w:rFonts w:ascii="Times New Roman" w:hAnsi="Times New Roman"/>
          <w:sz w:val="24"/>
          <w:szCs w:val="24"/>
        </w:rPr>
        <w:t xml:space="preserve"> /100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bCs/>
          <w:sz w:val="24"/>
          <w:szCs w:val="24"/>
        </w:rPr>
        <w:t xml:space="preserve"> daje łącznie </w:t>
      </w:r>
      <w:r>
        <w:rPr>
          <w:rFonts w:ascii="Times New Roman" w:hAnsi="Times New Roman"/>
          <w:sz w:val="24"/>
          <w:szCs w:val="24"/>
        </w:rPr>
        <w:t xml:space="preserve">kwotę brutto </w:t>
      </w:r>
      <w:sdt>
        <w:sdtPr>
          <w:placeholder>
            <w:docPart w:val="8D9C63A089D7415FBAA40099273A413B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kwota brutto w zł</w:t>
          </w:r>
        </w:sdtContent>
      </w:sdt>
      <w:r>
        <w:rPr>
          <w:rFonts w:ascii="Times New Roman" w:hAnsi="Times New Roman"/>
          <w:sz w:val="24"/>
          <w:szCs w:val="24"/>
        </w:rPr>
        <w:t xml:space="preserve"> PLN (</w:t>
      </w:r>
      <w:sdt>
        <w:sdtPr>
          <w:placeholder>
            <w:docPart w:val="81C94DAFFCCB47809A3DF54F74678C4E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słownie kwota brutto</w:t>
          </w:r>
        </w:sdtContent>
      </w:sdt>
      <w:r>
        <w:rPr>
          <w:rFonts w:ascii="Times New Roman" w:hAnsi="Times New Roman"/>
          <w:sz w:val="24"/>
          <w:szCs w:val="24"/>
        </w:rPr>
        <w:t xml:space="preserve"> złotych </w:t>
      </w:r>
      <w:sdt>
        <w:sdtPr>
          <w:placeholder>
            <w:docPart w:val="575258231C3C4DC79D471C44A5888327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groszy cyfrą</w:t>
          </w:r>
        </w:sdtContent>
      </w:sdt>
      <w:r>
        <w:rPr>
          <w:rFonts w:ascii="Times New Roman" w:hAnsi="Times New Roman"/>
          <w:sz w:val="24"/>
          <w:szCs w:val="24"/>
        </w:rPr>
        <w:t>/100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2"/>
          <w:numId w:val="2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nagrodzenie określone w ust. 1 zostanie wypłacone przez Zamawiającego na podstawie faktury VAT wystawionej przez Wykonawcę zgodnie z postanowieniami § 9 Umow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9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arunki płatności</w:t>
      </w:r>
    </w:p>
    <w:p>
      <w:pPr>
        <w:pStyle w:val="Normal"/>
        <w:numPr>
          <w:ilvl w:val="1"/>
          <w:numId w:val="16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wystawi fakturę końcową za wykonaną usługę – Ekspertyzę w terminie wynikającym z przepisów podatkowych, tj. maksymalnie do 15 dnia miesiąca następującego po miesiącu, w którym zostanie przekazane Sprawozdanie Zamawiającemu.</w:t>
      </w:r>
    </w:p>
    <w:p>
      <w:pPr>
        <w:pStyle w:val="Normal"/>
        <w:numPr>
          <w:ilvl w:val="1"/>
          <w:numId w:val="16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obowiązuje się dokonać płatności przelewem na konto Wykonawcy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nk PEKAO S.A.</w:t>
      </w:r>
      <w:r>
        <w:rPr>
          <w:rFonts w:ascii="Times New Roman" w:hAnsi="Times New Roman"/>
          <w:sz w:val="24"/>
          <w:szCs w:val="24"/>
        </w:rPr>
        <w:t xml:space="preserve"> nr: 83 1240 6003 1111 0000 4945 1812, w terminie </w:t>
      </w:r>
      <w:r>
        <w:rPr>
          <w:rFonts w:ascii="Times New Roman" w:hAnsi="Times New Roman"/>
          <w:b/>
          <w:sz w:val="24"/>
          <w:szCs w:val="24"/>
        </w:rPr>
        <w:t>21 dni</w:t>
      </w:r>
      <w:r>
        <w:rPr>
          <w:rFonts w:ascii="Times New Roman" w:hAnsi="Times New Roman"/>
          <w:sz w:val="24"/>
          <w:szCs w:val="24"/>
        </w:rPr>
        <w:t xml:space="preserve"> od daty otrzymania od Wykonawcy faktury.</w:t>
      </w:r>
    </w:p>
    <w:p>
      <w:pPr>
        <w:pStyle w:val="ListParagraph"/>
        <w:numPr>
          <w:ilvl w:val="1"/>
          <w:numId w:val="1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oświadcza, zaś Zamawiający przyjmuje do wiadomości, że Wykonawca jako jednostka sektora finansów publicznych jest zobowiązany do stosowania przepisów ustawy z dnia 8 marca 2013 roku o przeciwdziałaniu nadmiernym opóźnieniom w transakcjach handlowych (t.j. Dz. U. z 2021 r. poz. 424). </w:t>
      </w:r>
    </w:p>
    <w:p>
      <w:pPr>
        <w:pStyle w:val="ListParagraph"/>
        <w:numPr>
          <w:ilvl w:val="1"/>
          <w:numId w:val="1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związku z powyższym  w przypadku opóźnienia płatności wynagrodzenia określonego w § 8 ust. 1 względem terminu płatności ustalonego zgodnie z § 9 ust. 2 Umowy Wykonawca obciąży Zamawiającego odsetkami ustawowymi za opóźnienie w transakcjach handlowych oraz sumą pieniężną wyrażona w PLN, tytułem rekompensaty za koszty odzyskiwania należności, o ile umowa niniejsza podlega pod ustawę określoną w ust. 3 powyżej. W innym przypadku, w zakresie odsetek za opóźnienie, zastosowanie znajdą przepisy Kodeksu Cywilnego.</w:t>
      </w:r>
    </w:p>
    <w:p>
      <w:pPr>
        <w:pStyle w:val="ListParagraph"/>
        <w:numPr>
          <w:ilvl w:val="1"/>
          <w:numId w:val="1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upoważnia Wykonawcę do wystawienia faktury bez podpisu Zamawiającego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0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awa autorskie</w:t>
      </w:r>
    </w:p>
    <w:p>
      <w:pPr>
        <w:pStyle w:val="ListParagraph"/>
        <w:numPr>
          <w:ilvl w:val="0"/>
          <w:numId w:val="19"/>
        </w:numPr>
        <w:ind w:left="425" w:hanging="425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Celem usunięcia wątpliwości Strony oświadczają, iż w ramach zawarcia niniejszej Umowy Wykonawca nie przenosi na Zamawiającego żadnych praw do jakichkolwiek praw własności intelektualnej powstałych w ramach wykonywania przedmiotu niniejszej Umowy, w tym w szczególności autorskich praw majątkowych, pokrewnych lub zależnych oraz praw własności przemysłowej, a Zamawiający nie nabywa w ramach wynagrodzenia opisanego w § 8  tych praw w żadnym zakresie. </w:t>
      </w:r>
    </w:p>
    <w:p>
      <w:pPr>
        <w:pStyle w:val="ListParagraph"/>
        <w:numPr>
          <w:ilvl w:val="0"/>
          <w:numId w:val="19"/>
        </w:numPr>
        <w:ind w:left="425" w:hanging="425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Strony ustalają, iż w ramach wynagrodzenia opisanego w § 8 Zamawiający uprawniony jest do wykorzystywania Ekspertyzy. W ramach uprawnienia </w:t>
      </w:r>
      <w:r>
        <w:rPr>
          <w:rFonts w:ascii="Times New Roman" w:hAnsi="Times New Roman"/>
          <w:sz w:val="24"/>
          <w:szCs w:val="24"/>
        </w:rPr>
        <w:t>nie ma prawa posługiwania się nazwą lub logiem Wykonawcy, lub w inny sposób wskazywania na udział Wykonawcy w opracowywaniu Ekspertyzy, chyba, że Strony co innego ustalą w drodze odrębnej umowy.</w:t>
      </w:r>
    </w:p>
    <w:p>
      <w:pPr>
        <w:pStyle w:val="ListParagraph"/>
        <w:numPr>
          <w:ilvl w:val="0"/>
          <w:numId w:val="19"/>
        </w:numPr>
        <w:ind w:left="425" w:hanging="425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Zamawiający </w:t>
      </w:r>
      <w:r>
        <w:rPr>
          <w:rFonts w:ascii="Times New Roman" w:hAnsi="Times New Roman"/>
          <w:sz w:val="24"/>
          <w:szCs w:val="24"/>
        </w:rPr>
        <w:t xml:space="preserve">może wprowadzić modyfikacje do Ekspertyzy po uprzednim ich uzgodnieniu z Wykonawcą. Zgoda Wykonawcy na wprowadzenie modyfikacji musi być wyrażona w formie pisemnej. </w:t>
      </w:r>
      <w:r>
        <w:rPr>
          <w:rFonts w:ascii="Times New Roman" w:hAnsi="Times New Roman"/>
          <w:bCs/>
          <w:iCs/>
          <w:sz w:val="24"/>
          <w:szCs w:val="24"/>
        </w:rPr>
        <w:t>Zamawiający uznaje prawo Wykonawcy do nieodpłatnego posługiwania się Ekspertyzą, a także do publikowania danych cząstkowych z Ekspertyzy w ramach prowadzonej przez Wykonawcę działalności naukowej i dydaktycznej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1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ry umowne</w:t>
      </w:r>
    </w:p>
    <w:p>
      <w:pPr>
        <w:pStyle w:val="BodyText3"/>
        <w:numPr>
          <w:ilvl w:val="0"/>
          <w:numId w:val="13"/>
        </w:numPr>
        <w:tabs>
          <w:tab w:val="clear" w:pos="709"/>
        </w:tabs>
        <w:ind w:left="425" w:hanging="425"/>
        <w:jc w:val="both"/>
        <w:rPr>
          <w:szCs w:val="24"/>
        </w:rPr>
      </w:pPr>
      <w:r>
        <w:rPr>
          <w:szCs w:val="24"/>
        </w:rPr>
        <w:t>Zamawiający jest zobowiązany zapłacić Wykonawcy karę umowną w przypadku:</w:t>
      </w:r>
    </w:p>
    <w:p>
      <w:pPr>
        <w:pStyle w:val="BodyText3"/>
        <w:numPr>
          <w:ilvl w:val="0"/>
          <w:numId w:val="8"/>
        </w:numPr>
        <w:ind w:left="879" w:hanging="454"/>
        <w:jc w:val="both"/>
        <w:rPr>
          <w:szCs w:val="24"/>
        </w:rPr>
      </w:pPr>
      <w:r>
        <w:rPr>
          <w:szCs w:val="24"/>
        </w:rPr>
        <w:t xml:space="preserve">opóźnienia dostarczenia Wykonawcy dokumentów niezbędnych do przeprowadzenia pracy Badawczej, o którym mowa w § 3 – w wysokości </w:t>
      </w:r>
      <w:sdt>
        <w:sdtPr>
          <w:placeholder>
            <w:docPart w:val="0CCD829A438A4B67AD3254592BF2EF09"/>
          </w:placeholder>
          <w:showingPlcHdr/>
        </w:sdtPr>
        <w:sdtContent>
          <w:r>
            <w:rPr>
              <w:szCs w:val="24"/>
            </w:rPr>
          </w:r>
          <w:r>
            <w:rPr>
              <w:color w:val="FF0000"/>
              <w:szCs w:val="24"/>
            </w:rPr>
            <w:t>liczba, np. 0,5</w:t>
          </w:r>
        </w:sdtContent>
      </w:sdt>
      <w:r>
        <w:rPr>
          <w:szCs w:val="24"/>
        </w:rPr>
        <w:t>% wynagrodzenia brutto za każdy dzień</w:t>
      </w:r>
      <w:r>
        <w:rPr>
          <w:szCs w:val="24"/>
        </w:rPr>
        <w:t xml:space="preserve"> opóźnienia, </w:t>
      </w:r>
    </w:p>
    <w:p>
      <w:pPr>
        <w:pStyle w:val="BodyText3"/>
        <w:numPr>
          <w:ilvl w:val="0"/>
          <w:numId w:val="8"/>
        </w:numPr>
        <w:ind w:left="879" w:hanging="454"/>
        <w:jc w:val="both"/>
        <w:rPr>
          <w:szCs w:val="24"/>
        </w:rPr>
      </w:pPr>
      <w:r>
        <w:rPr>
          <w:szCs w:val="24"/>
        </w:rPr>
        <w:t xml:space="preserve">opóźnienia w przystąpieniu do odbioru przedmiotu Umowy w stosunku do terminu, o którym mowa w § 2 ust. 1 w zw. z § 6  ust. 4 Umowy – w wysokości </w:t>
      </w:r>
      <w:sdt>
        <w:sdtPr>
          <w:placeholder>
            <w:docPart w:val="82ACA3CA554144C89380117CC9496429"/>
          </w:placeholder>
          <w:showingPlcHdr/>
        </w:sdtPr>
        <w:sdtContent>
          <w:r>
            <w:rPr>
              <w:szCs w:val="24"/>
            </w:rPr>
          </w:r>
          <w:r>
            <w:rPr>
              <w:color w:val="FF0000"/>
              <w:szCs w:val="24"/>
            </w:rPr>
            <w:t>liczba, np. 0,5</w:t>
          </w:r>
        </w:sdtContent>
      </w:sdt>
      <w:r>
        <w:rPr>
          <w:szCs w:val="24"/>
        </w:rPr>
        <w:t>% wynagrodzenia brutto za każdy dzień</w:t>
      </w:r>
      <w:r>
        <w:rPr>
          <w:szCs w:val="24"/>
        </w:rPr>
        <w:t xml:space="preserve"> opóźnienia, </w:t>
      </w:r>
    </w:p>
    <w:p>
      <w:pPr>
        <w:pStyle w:val="BodyText3"/>
        <w:numPr>
          <w:ilvl w:val="0"/>
          <w:numId w:val="8"/>
        </w:numPr>
        <w:ind w:left="879" w:hanging="454"/>
        <w:jc w:val="both"/>
        <w:rPr>
          <w:szCs w:val="24"/>
        </w:rPr>
      </w:pPr>
      <w:r>
        <w:rPr>
          <w:szCs w:val="24"/>
        </w:rPr>
        <w:t xml:space="preserve">odstąpienia od Umowy przez jedną ze Stron z przyczyn leżących po Stronie Zamawiającego w wysokości </w:t>
      </w:r>
      <w:sdt>
        <w:sdtPr>
          <w:placeholder>
            <w:docPart w:val="CC0FE1D9326846048222581B4738A711"/>
          </w:placeholder>
          <w:showingPlcHdr/>
        </w:sdtPr>
        <w:sdtContent>
          <w:r>
            <w:rPr>
              <w:szCs w:val="24"/>
            </w:rPr>
          </w:r>
          <w:r>
            <w:rPr>
              <w:color w:val="FF0000"/>
              <w:szCs w:val="24"/>
            </w:rPr>
            <w:t>liczba, np. 15</w:t>
          </w:r>
        </w:sdtContent>
      </w:sdt>
      <w:r>
        <w:rPr>
          <w:szCs w:val="24"/>
        </w:rPr>
        <w:t xml:space="preserve">% wynagrodzenia umownego brutto określonego w § </w:t>
      </w:r>
      <w:r>
        <w:rPr>
          <w:szCs w:val="24"/>
        </w:rPr>
        <w:t>8 ust. 1.</w:t>
      </w:r>
    </w:p>
    <w:p>
      <w:pPr>
        <w:pStyle w:val="BodyText3"/>
        <w:numPr>
          <w:ilvl w:val="0"/>
          <w:numId w:val="13"/>
        </w:numPr>
        <w:tabs>
          <w:tab w:val="clear" w:pos="709"/>
          <w:tab w:val="left" w:pos="426" w:leader="none"/>
        </w:tabs>
        <w:ind w:left="1440" w:hanging="1440"/>
        <w:jc w:val="both"/>
        <w:rPr>
          <w:szCs w:val="24"/>
        </w:rPr>
      </w:pPr>
      <w:r>
        <w:rPr>
          <w:szCs w:val="24"/>
        </w:rPr>
        <w:t>Wykonawca zobowiązuje się zapłacić Zamawiającemu karę umowną w przypadku:</w:t>
      </w:r>
    </w:p>
    <w:p>
      <w:pPr>
        <w:pStyle w:val="BodyText3"/>
        <w:numPr>
          <w:ilvl w:val="0"/>
          <w:numId w:val="22"/>
        </w:numPr>
        <w:jc w:val="both"/>
        <w:rPr>
          <w:szCs w:val="24"/>
        </w:rPr>
      </w:pPr>
      <w:r>
        <w:rPr>
          <w:spacing w:val="-3"/>
          <w:szCs w:val="24"/>
        </w:rPr>
        <w:t>Opóźnienia terminów, w o których mowa w § 2 ust. 1 Zamawiający może naliczyć karę umowną w </w:t>
      </w:r>
      <w:r>
        <w:rPr>
          <w:color w:val="000000"/>
          <w:spacing w:val="-3"/>
          <w:szCs w:val="24"/>
        </w:rPr>
        <w:t xml:space="preserve">wysokości </w:t>
      </w:r>
      <w:r>
        <w:rPr>
          <w:szCs w:val="24"/>
        </w:rPr>
        <w:t xml:space="preserve">w wysokości </w:t>
      </w:r>
      <w:sdt>
        <w:sdtPr>
          <w:placeholder>
            <w:docPart w:val="3D23F37170B042C9B8987EA328E3583F"/>
          </w:placeholder>
          <w:showingPlcHdr/>
        </w:sdtPr>
        <w:sdtContent>
          <w:r>
            <w:rPr>
              <w:szCs w:val="24"/>
            </w:rPr>
          </w:r>
          <w:r>
            <w:rPr>
              <w:color w:val="FF0000"/>
              <w:szCs w:val="24"/>
            </w:rPr>
            <w:t>liczba, np. 0,5</w:t>
          </w:r>
        </w:sdtContent>
      </w:sdt>
      <w:r>
        <w:rPr>
          <w:szCs w:val="24"/>
        </w:rPr>
        <w:t>% wynagrodzenia brutto za każdy dzień opóźnienia,</w:t>
      </w:r>
    </w:p>
    <w:p>
      <w:pPr>
        <w:pStyle w:val="BodyText3"/>
        <w:numPr>
          <w:ilvl w:val="0"/>
          <w:numId w:val="22"/>
        </w:numPr>
        <w:jc w:val="both"/>
        <w:rPr>
          <w:szCs w:val="24"/>
        </w:rPr>
      </w:pPr>
      <w:r>
        <w:rPr>
          <w:szCs w:val="24"/>
          <w:lang w:eastAsia="ar-SA"/>
        </w:rPr>
        <w:t xml:space="preserve">niewykonania bądź nienależytego wykonania zobowiązań umownych przez Wykonawcę, Zamawiający może naliczyć kary umowne w wysokości </w:t>
      </w:r>
      <w:sdt>
        <w:sdtPr>
          <w:placeholder>
            <w:docPart w:val="C929D269921E46EAB91C7B474E90342F"/>
          </w:placeholder>
          <w:showingPlcHdr/>
        </w:sdtPr>
        <w:sdtContent>
          <w:r>
            <w:rPr>
              <w:szCs w:val="24"/>
              <w:lang w:eastAsia="ar-SA"/>
            </w:rPr>
          </w:r>
          <w:r>
            <w:rPr>
              <w:color w:val="FF0000"/>
              <w:szCs w:val="24"/>
            </w:rPr>
            <w:t>liczba, np. 10</w:t>
          </w:r>
        </w:sdtContent>
      </w:sdt>
      <w:r>
        <w:rPr>
          <w:szCs w:val="24"/>
          <w:lang w:eastAsia="ar-SA"/>
        </w:rPr>
        <w:t xml:space="preserve">% łącznego wynagrodzenia </w:t>
      </w:r>
      <w:r>
        <w:rPr>
          <w:szCs w:val="24"/>
          <w:lang w:eastAsia="ar-SA"/>
        </w:rPr>
        <w:t xml:space="preserve">brutto określonego w § 8 </w:t>
      </w:r>
      <w:r>
        <w:rPr>
          <w:szCs w:val="24"/>
        </w:rPr>
        <w:t>ust. 1.</w:t>
      </w:r>
    </w:p>
    <w:p>
      <w:pPr>
        <w:pStyle w:val="BodyText3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Strony zobowiązują się do zapłaty kary umownej w przypadku odstąpienia od Umowy przez jedną ze Stron z przyczyn leżących po drugiej Stronie w wysokości </w:t>
      </w:r>
      <w:sdt>
        <w:sdtPr>
          <w:placeholder>
            <w:docPart w:val="F1D4305E6BCB4799A0FD7194366087AA"/>
          </w:placeholder>
          <w:showingPlcHdr/>
        </w:sdtPr>
        <w:sdtContent>
          <w:r>
            <w:rPr>
              <w:szCs w:val="24"/>
            </w:rPr>
          </w:r>
          <w:r>
            <w:rPr>
              <w:color w:val="FF0000"/>
              <w:szCs w:val="24"/>
            </w:rPr>
            <w:t>liczba, np. 15</w:t>
          </w:r>
        </w:sdtContent>
      </w:sdt>
      <w:r>
        <w:rPr>
          <w:szCs w:val="24"/>
        </w:rPr>
        <w:t>% wynagrodzenia umownego brutto określonego w § 8 ust. 1.</w:t>
      </w:r>
    </w:p>
    <w:p>
      <w:pPr>
        <w:pStyle w:val="ListParagraph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astrzega sobie prawo dochodzenia na zasadach ogólnych odszkodowania przewyższającego wysokość kary umownej.</w:t>
      </w:r>
    </w:p>
    <w:p>
      <w:pPr>
        <w:pStyle w:val="ListParagraph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łata wymienionych w tym paragrafie kar umownych nie zwalnia Stron z wypełnienia wzajemnych zobowiązań, wynikających z zapisów Umowy.</w:t>
      </w:r>
    </w:p>
    <w:p>
      <w:pPr>
        <w:pStyle w:val="ListParagraph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a umowna powinna być zapłacona przez Zamawiającego w terminie 14 dni od daty wystąpienia z żądaniem zapłaty/otrzymania noty obciążeniowej wystawionej przez Wykonawcę.</w:t>
      </w:r>
    </w:p>
    <w:p>
      <w:pPr>
        <w:pStyle w:val="ListParagraph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sokość kar umownych określonych w §11 ust. 1 i 2 nie może przekroczyć 30% wynagrodzenia brutto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Obowiązywanie i rozwiązanie Umowy 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mowa wygasa wskutek wykonania przez Strony zobowiązań, z zastrzeżeniem § 10 i § 13.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ażda ze Stron ma prawo wypowiedzenia Umowy, w formie pisemnej pod rygorem nieważności, z zachowaniem </w:t>
      </w:r>
      <w:sdt>
        <w:sdtPr>
          <w:placeholder>
            <w:docPart w:val="7A4CB37FF26D4317A57FE8A0FD1F3E3A"/>
          </w:placeholder>
          <w:showingPlcHdr/>
        </w:sdtPr>
        <w:sdtContent>
          <w:r>
            <w:rPr>
              <w:rFonts w:cs="Times New Roman" w:ascii="Times New Roman" w:hAnsi="Times New Roman"/>
              <w:color w:val="auto"/>
            </w:rPr>
          </w:r>
          <w:r>
            <w:rPr>
              <w:rFonts w:ascii="Times New Roman" w:hAnsi="Times New Roman"/>
              <w:color w:val="FF0000"/>
            </w:rPr>
            <w:t>wstawić okres adekwatny do terminu realizacji pracy Badawczej</w:t>
          </w:r>
        </w:sdtContent>
      </w:sdt>
      <w:r>
        <w:rPr>
          <w:rFonts w:cs="Times New Roman" w:ascii="Times New Roman" w:hAnsi="Times New Roman"/>
          <w:color w:val="auto"/>
        </w:rPr>
        <w:t xml:space="preserve"> okresu wypowiedzenia, ze skutkiem na koniec miesiąca kale</w:t>
      </w:r>
      <w:r>
        <w:rPr>
          <w:rFonts w:cs="Times New Roman" w:ascii="Times New Roman" w:hAnsi="Times New Roman"/>
          <w:color w:val="auto"/>
        </w:rPr>
        <w:t xml:space="preserve">ndarzowego. 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ażda ze Stron ma prawo rozwiązać Umowę w trybie natychmiastowym w przypadku rażącego naruszenia istotnych jej postanowień przez drugą Stronę. W takim wypadku Strona poszkodowana wezwie Stronę naruszającą do zaniechania naruszeń i usunięcia ich skutków, a po bezskutecznym upływie terminu, nie krótszego niż 5 dni roboczych, może rozwiązać Umowę, składając w terminie 3 dni od dnia bezskutecznego upływu dodatkowego terminu oświadczenie o rozwiązaniu Umowy ze skutkiem natychmiastowym w formie pisemnej pod rygorem nieważności. 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przypadku wcześniejszego rozwiązania Umowy wobec wystąpienia okoliczności, o których mowa w ust. 2 i 3, znajdują zastosowanie postanowienia § 4 ust. 4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3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obowiązanie do zachowania poufności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zobowiązuje się w okresie obowiązywania Umowy, a także w czasie posiadania przez uzyskane informacje wartości gospodarczej, nie dłużej niż </w:t>
      </w:r>
      <w:sdt>
        <w:sdtPr>
          <w:placeholder>
            <w:docPart w:val="F85FE478C4574D77B2C481CDCB908AD5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określić w latach</w:t>
          </w:r>
        </w:sdtContent>
      </w:sdt>
      <w:r>
        <w:rPr>
          <w:rFonts w:ascii="Times New Roman" w:hAnsi="Times New Roman"/>
          <w:sz w:val="24"/>
          <w:szCs w:val="24"/>
        </w:rPr>
        <w:t xml:space="preserve"> po zakończeniu Umowy na jakiejkolwiek podstawie, do za</w:t>
      </w:r>
      <w:r>
        <w:rPr>
          <w:rFonts w:ascii="Times New Roman" w:hAnsi="Times New Roman"/>
          <w:sz w:val="24"/>
          <w:szCs w:val="24"/>
        </w:rPr>
        <w:t>chowania w tajemnicy wszelkich Informacji Poufnych.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na informacja przestaje być Informacją Poufną w momencie podania jej w jakiejkolwiek formie do publicznej wiadomości przez Zamawiającego lub za jego pisemną zgodą.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przyjmuje do wiadomości i akceptuje, że Informacje Poufne stanowią cenną własność należącą wyłącznie do Zamawiającego. Wykonawca nie nabędzie, zarówno podczas obowiązującej Umowy, jak i po jej zakończeniu, żadnych praw do jakichkolwiek Informacji Poufnych.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żda ze Stron jest zobowiązana do traktowania materiałów i informacji uzyskanych wzajemnie jako poufnych i do wykorzystania ich jedynie w pracach nad realizacją Badań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4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zedstawiciele Stron</w:t>
      </w:r>
    </w:p>
    <w:p>
      <w:pPr>
        <w:pStyle w:val="ListParagraph"/>
        <w:numPr>
          <w:ilvl w:val="1"/>
          <w:numId w:val="9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kontaktów roboczych w sprawach związanych z realizacją Umowy, Strony wyznaczają:</w:t>
      </w:r>
    </w:p>
    <w:p>
      <w:pPr>
        <w:pStyle w:val="ListParagraph"/>
        <w:numPr>
          <w:ilvl w:val="0"/>
          <w:numId w:val="18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e strony Zamawiającego – </w:t>
      </w:r>
      <w:sdt>
        <w:sdtPr>
          <w:placeholder>
            <w:docPart w:val="A8D0A9E6367F40F29501101E9AAB4B92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tytuł i/lub stopień naukowy, Imię i Nazwisko</w:t>
          </w:r>
        </w:sdtContent>
      </w:sdt>
      <w:r>
        <w:rPr>
          <w:rFonts w:ascii="Times New Roman" w:hAnsi="Times New Roman"/>
          <w:sz w:val="24"/>
          <w:szCs w:val="24"/>
        </w:rPr>
        <w:t xml:space="preserve">, </w:t>
      </w:r>
      <w:sdt>
        <w:sdtPr>
          <w:placeholder>
            <w:docPart w:val="79595876FE5A4713890CBAF2B23774E4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tel.,e-mail</w:t>
          </w:r>
        </w:sdtContent>
      </w:sdt>
    </w:p>
    <w:p>
      <w:pPr>
        <w:pStyle w:val="ListParagraph"/>
        <w:numPr>
          <w:ilvl w:val="0"/>
          <w:numId w:val="18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e strony Wykonawcy – </w:t>
      </w:r>
      <w:sdt>
        <w:sdtPr>
          <w:placeholder>
            <w:docPart w:val="EA94F433418A4479A004214FA5C098B5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tytuł i/lub stopień naukowy, Imię i Nazwisko</w:t>
          </w:r>
        </w:sdtContent>
      </w:sdt>
      <w:r>
        <w:rPr>
          <w:rFonts w:ascii="Times New Roman" w:hAnsi="Times New Roman"/>
          <w:sz w:val="24"/>
          <w:szCs w:val="24"/>
        </w:rPr>
        <w:t xml:space="preserve">, </w:t>
      </w:r>
      <w:sdt>
        <w:sdtPr>
          <w:placeholder>
            <w:docPart w:val="F1FBD106BD9F47E5B8A340E9E3DE73CB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tel.,e-mail</w:t>
          </w:r>
        </w:sdtContent>
      </w:sdt>
    </w:p>
    <w:p>
      <w:pPr>
        <w:pStyle w:val="ListParagraph"/>
        <w:numPr>
          <w:ilvl w:val="0"/>
          <w:numId w:val="17"/>
        </w:numPr>
        <w:ind w:left="426" w:hanging="426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</w:rPr>
        <w:t>Wszelkie powiadomienia związane z realizacją Umowy oraz bieżące kontakty Stron mogą być dokonywane w formie wiadomości elektronicznej lub innymi dostępnymi środkami dostarczania przesyłek (np. poczta, kurier, przewoźnik) na wskazane powyżej adresy e-mail lub adresy do doręczeń pocztowych wskazane w komparycji Umowy.</w:t>
      </w:r>
    </w:p>
    <w:p>
      <w:pPr>
        <w:pStyle w:val="ListParagraph"/>
        <w:numPr>
          <w:ilvl w:val="0"/>
          <w:numId w:val="17"/>
        </w:numPr>
        <w:ind w:left="426" w:hanging="426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Zawiadomienia i oświadczenia wymagające formy pismenej będą przekazywane na adresy Stron wskazane w komparycji Umowy, kurierem, listem poleconym lub osobiście, za potwierdzeniem odbioru.</w:t>
      </w:r>
    </w:p>
    <w:p>
      <w:pPr>
        <w:pStyle w:val="ListParagraph"/>
        <w:numPr>
          <w:ilvl w:val="0"/>
          <w:numId w:val="17"/>
        </w:numPr>
        <w:ind w:left="426" w:hanging="426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Strona, która zamierza dokonać zmiany adresu, adresu e-mail lub osoby wyznaczonej do kontaktów powinna powiadomić o tym niezwłocznie drugą Stronę. W przypadku niepowiadomienia drugiej Strony o zmianie danych kontaktowych, wszelkie pisma, zawiadomienia i pozostała korespondencja wysyłana na dotychczasowy adres będzie uznana za parawidłowo doręczoną.</w:t>
      </w:r>
    </w:p>
    <w:p>
      <w:pPr>
        <w:pStyle w:val="ListParagraph"/>
        <w:numPr>
          <w:ilvl w:val="0"/>
          <w:numId w:val="17"/>
        </w:numPr>
        <w:ind w:left="426" w:hanging="426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Zmiana, o której mowa w ust. 4 powyżej, nie stanowi zmiany Umowy.</w:t>
      </w:r>
    </w:p>
    <w:p>
      <w:pPr>
        <w:pStyle w:val="Normal"/>
        <w:rPr>
          <w:rFonts w:ascii="Times New Roman" w:hAnsi="Times New Roman"/>
          <w:sz w:val="24"/>
          <w:szCs w:val="24"/>
          <w:lang w:val="fr-FR"/>
        </w:rPr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5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stanowienia końcowe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główki zawarte w Umowie mają wyłącznie charakter porządkowy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ystkie zmiany i uzupełnienia w Umowie wymagają formy pisemnej pod rygorem nieważności, za wyjątkiem danych przedstawicieli Stron  wskazanych w § 14 Umowy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Żadna ze Stron nie może przenieść swych praw lub obowiązków wynikających z Umowy na osobę trzecią, bez uprzedniej zgody drugiej Strony, wyrażonej na piśmie pod rygorem nieważności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, gdyby którekolwiek z postanowień Umowy okazało się nieważne bądź nieskuteczne, nie będzie to miało wpływu na obowiązywanie Umowy w pozostałej części, o ile obowiązywanie Umowy bez tych postanowień ma uzasadnienie gospodarcze dla Stron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dochodzenie przez którąkolwiek ze Stron należytego wykonania jakiegokolwiek zobowiązania drugiej Strony, wynikającego z Umowy, nie oznacza zrzeczenia się przez tę Stronę jakichkolwiek praw z Umowy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prawach nieuregulowanych Umową mają zastosowanie przepisy Kodeksu Cywilnego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azie wystąpienia jakichkolwiek sporów lub niejasności na tle wykonania Umowy, Strony zobowiązują się do rozstrzygania ich na drodze polubownej, a w przypadku nie osiągnięcia porozumienia, mogą oddać rozstrzygnięcie sporu jurysdykcji sądu powszechnego właściwego dla siedziby Wykonawcy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respondencję nadaną zgodnie z postanowieniami Umowy niepodjętą w terminie i zwróconą z adnotacją urzędu pocztowego: </w:t>
      </w:r>
      <w:r>
        <w:rPr>
          <w:rFonts w:ascii="Times New Roman" w:hAnsi="Times New Roman"/>
          <w:i/>
          <w:sz w:val="24"/>
          <w:szCs w:val="24"/>
        </w:rPr>
        <w:t>„nie podjęto w terminie”,</w:t>
      </w:r>
      <w:r>
        <w:rPr>
          <w:rFonts w:ascii="Times New Roman" w:hAnsi="Times New Roman"/>
          <w:sz w:val="24"/>
          <w:szCs w:val="24"/>
        </w:rPr>
        <w:t xml:space="preserve"> „</w:t>
      </w:r>
      <w:r>
        <w:rPr>
          <w:rFonts w:ascii="Times New Roman" w:hAnsi="Times New Roman"/>
          <w:i/>
          <w:sz w:val="24"/>
          <w:szCs w:val="24"/>
        </w:rPr>
        <w:t>adresat wyprowadził się</w:t>
      </w:r>
      <w:r>
        <w:rPr>
          <w:rFonts w:ascii="Times New Roman" w:hAnsi="Times New Roman"/>
          <w:sz w:val="24"/>
          <w:szCs w:val="24"/>
        </w:rPr>
        <w:t>” lub tym podobne, uznaje się za skutecznie doręczoną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owę sporządzono w 2 jednobrzmiących egzemplarzach, po jednym dla każdej ze Str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274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mawiający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onawca</w:t>
      </w:r>
    </w:p>
    <w:p>
      <w:pPr>
        <w:sectPr>
          <w:type w:val="continuous"/>
          <w:pgSz w:w="11906" w:h="16838"/>
          <w:pgMar w:left="1417" w:right="1274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i:</w:t>
      </w:r>
    </w:p>
    <w:p>
      <w:pPr>
        <w:pStyle w:val="Normal"/>
        <w:numPr>
          <w:ilvl w:val="2"/>
          <w:numId w:val="21"/>
        </w:numPr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rmonogram badań.</w:t>
      </w:r>
    </w:p>
    <w:p>
      <w:pPr>
        <w:pStyle w:val="Normal"/>
        <w:numPr>
          <w:ilvl w:val="2"/>
          <w:numId w:val="21"/>
        </w:numPr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tokół odbioru.</w:t>
      </w:r>
    </w:p>
    <w:p>
      <w:pPr>
        <w:pStyle w:val="Normal"/>
        <w:numPr>
          <w:ilvl w:val="2"/>
          <w:numId w:val="21"/>
        </w:numPr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uzula informacyjna Wykonawcy.</w:t>
      </w:r>
    </w:p>
    <w:p>
      <w:pPr>
        <w:pStyle w:val="Normal"/>
        <w:numPr>
          <w:ilvl w:val="2"/>
          <w:numId w:val="21"/>
        </w:numPr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pis aktualny KRS Zamawiająceg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ałącznik nr 1 do Umowy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rmonogram badań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67"/>
        <w:gridCol w:w="5153"/>
        <w:gridCol w:w="1012"/>
        <w:gridCol w:w="1090"/>
        <w:gridCol w:w="1206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r zadania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tuł zadania (z krótki opisem zakresu, jeśli jest wymagany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rmin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łkowity koszt zadania brutto, PLN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poczęcia zada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kończenia zadania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41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ZĘŚĆ WSTĘPNA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41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ĘŚC WŁAŚCI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41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ĘŚĆ KOŃCO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łącznik nr 2 do Umowy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tokół odbioru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ony w dniu …………….. w …………………………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prawie przekazania – odbioru Przedmiotu Umowy z dnia 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Zamawiający:</w:t>
      </w:r>
      <w:r>
        <w:rPr>
          <w:rFonts w:ascii="Times New Roman" w:hAnsi="Times New Roman"/>
          <w:sz w:val="24"/>
          <w:szCs w:val="24"/>
          <w:u w:val="single"/>
        </w:rPr>
        <w:t xml:space="preserve"> Nazwa podmiotu, adres, NIP: 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Wykonawca: </w:t>
      </w:r>
      <w:r>
        <w:rPr>
          <w:rFonts w:ascii="Times New Roman" w:hAnsi="Times New Roman"/>
          <w:sz w:val="24"/>
          <w:szCs w:val="24"/>
        </w:rPr>
        <w:t xml:space="preserve">Szkoła Główna Gospodarstwa Wiejskiego w Warszawie,                                               ul. Nowoursynowska 166, 02-787 Warszawa, ……………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zedmiot przekazania – odbioru:</w:t>
      </w:r>
      <w:r>
        <w:rPr>
          <w:rFonts w:ascii="Times New Roman" w:hAnsi="Times New Roman"/>
          <w:sz w:val="24"/>
          <w:szCs w:val="24"/>
        </w:rPr>
        <w:t xml:space="preserve"> …………………………………………………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wota netto: ……………… PL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kład komisji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57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Przedstawiciel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mię i Nazwisk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Pełniona funkcja/ stanowisk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Zamawiająceg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Wykonawc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misja ustaliła, ze przedmiot przekazania-odbioru wykonano zgodnie z umową. Komisja wnioskuje o przyjęcie przedstawionego przedmiotu do odbioru i dokonanie zapłaty za wykonaną pracę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tokół sporządzo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.                       ………………………………………..</w:t>
      </w:r>
    </w:p>
    <w:p>
      <w:pPr>
        <w:pStyle w:val="Normal"/>
        <w:ind w:right="-284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4"/>
          <w:szCs w:val="24"/>
        </w:rPr>
        <w:t xml:space="preserve">         </w:t>
      </w:r>
      <w:r>
        <w:rPr>
          <w:rFonts w:ascii="Times New Roman" w:hAnsi="Times New Roman"/>
          <w:b/>
        </w:rPr>
        <w:t>Przedstawiciel(e) Zamawiającego                                                        Przedstawiciel(e) Wykonawcy</w:t>
      </w:r>
    </w:p>
    <w:p>
      <w:pPr>
        <w:pStyle w:val="Normal"/>
        <w:ind w:right="-284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łącznik 3 do Umow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KLAUZULA INFORMACYJNA SGGW</w:t>
      </w:r>
    </w:p>
    <w:p>
      <w:pPr>
        <w:pStyle w:val="Normal"/>
        <w:spacing w:lineRule="auto" w:line="28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Niniejszym Szkoła Główna Gospodarstwa Wiejskiego w Warszawie (ul. Nowoursynowska 166, 02-787 Warszawa, posiadająca NIP: 5250007425) informuje, że: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jest Administratorem danych osobowych;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dministrator wyznaczył Inspektora Ochrony Danych, z którym można skontaktować się  pod adresem email: </w:t>
      </w:r>
      <w:hyperlink r:id="rId4">
        <w:r>
          <w:rPr>
            <w:rStyle w:val="InternetLink"/>
            <w:rFonts w:ascii="Times New Roman" w:hAnsi="Times New Roman"/>
            <w:bCs/>
            <w:sz w:val="24"/>
            <w:szCs w:val="24"/>
          </w:rPr>
          <w:t>iod@sggw.edu.pl</w:t>
        </w:r>
      </w:hyperlink>
      <w:r>
        <w:rPr>
          <w:rFonts w:ascii="Times New Roman" w:hAnsi="Times New Roman"/>
          <w:bCs/>
          <w:sz w:val="24"/>
          <w:szCs w:val="24"/>
        </w:rPr>
        <w:t xml:space="preserve"> – w kwestiach dotyczących przetwarzania danych osobowych;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ane osobowe, w zakresie danych kontaktowych, służbowych lub wynikających z dokumentów lub pełnomocnictw, które zostały nam przekazane są przetwarzane na postawie art. 6 ust. 1 lit. c RODO jako prawnie uzasadniony interes Administratora związany z identyfikacją stron i realizacją Umowy oraz w celach kontaktowych, przy czym dane reprezentantów są przetwarzane ze względu na zawarcie Umowy (art. 6 ust 1 lit b) RODO);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w związku z realizacją Umowy dane osobowe mogą być przetwarzane na podstawie prawnie uzasadnionego interesu Administratora (art. 6 ust. 1 lit. f) RODO) w sytuacji gdy będzie to wymagało zabezpieczenia, dochodzenia lub ustalenia ewentualnych roszczeń, a także zgodnie z przepisami prawa, jeżeli prawo nakłada na uczelnię obowiązek przetwarzania danych (art. 6 ust. 1 lit. c) RODO);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dbiorcami danych osobowych będą jedynie osoby, które są do tego upoważnione, czyli pracownicy oraz współpracownicy Administratora, z którymi podpisano odpowiednie umowy, oraz podmioty, które na podstawie stosowych umów przetwarzają dane osobowe w związku z realizacją usług gwarantujących należyte wykonanie Umowy i obsługę Uczelni np. przez zewnętrzny podmiot zapewniający obsługę prawną i ochronę danych osobowych czy w przypadku kontaktu za pośrednictwem poczty e-mail – przez Microsoft, w związku z czym dane mogą być przekazywane przez Europejski Obszar Gospodarczy (EOG), m.in. do USA. Firma Microsoft zapewnia gwarancje wynikające z przestrzegania rozdziału 5 ROO, w tym korzysta ze standardowych klauzul umownych;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ane osobowe będą przechowywane przez okres niezbędny do realizacji warunków Umowy, a po tym czasie przez okres oraz w zakresie wymaganym przez przepisy prawa powszechnie obowiązującego lub dla zabezpieczenia i dochodzenia ewentualnych roszczeń;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godnie z postanowieniami art. 15-21 RODO osobom, których dane dotyczą przysługuje prawo do dostępu do danych, ich sprostowania, usunięcia lub ograniczenia przetwarzania, a także prawo do wniesienia sprzeciwu wobec przetwarzania danych;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sobom których dane dotyczą przysługuje prawo wniesienia skargi do organu nadzorczego na terytorium RP organem tym jest Prezes Urzędu Ochrony danych Osobowych.”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/>
          <w:b/>
          <w:b/>
        </w:rPr>
      </w:pPr>
      <w:r>
        <w:rPr/>
      </w:r>
    </w:p>
    <w:sectPr>
      <w:type w:val="continuous"/>
      <w:pgSz w:w="11906" w:h="16838"/>
      <w:pgMar w:left="1417" w:right="1274" w:gutter="0" w:header="0" w:top="1417" w:footer="708" w:bottom="1417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9953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" w:cs="Times New Roman" w:eastAsiaTheme="minorEastAsi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621"/>
        </w:tabs>
        <w:ind w:left="62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78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a4d9b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4827b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6">
    <w:name w:val="Heading 6"/>
    <w:basedOn w:val="Normal"/>
    <w:next w:val="Normal"/>
    <w:qFormat/>
    <w:rsid w:val="00da4d9b"/>
    <w:pPr>
      <w:keepNext w:val="true"/>
      <w:ind w:left="1134" w:hanging="0"/>
      <w:outlineLvl w:val="5"/>
    </w:pPr>
    <w:rPr>
      <w:rFonts w:ascii="Times New Roman" w:hAnsi="Times New Roman"/>
      <w:i/>
      <w:sz w:val="24"/>
    </w:rPr>
  </w:style>
  <w:style w:type="paragraph" w:styleId="Heading7">
    <w:name w:val="Heading 7"/>
    <w:basedOn w:val="Normal"/>
    <w:next w:val="Normal"/>
    <w:qFormat/>
    <w:rsid w:val="00da4d9b"/>
    <w:pPr>
      <w:keepNext w:val="true"/>
      <w:outlineLvl w:val="6"/>
    </w:pPr>
    <w:rPr>
      <w:rFonts w:ascii="Times New Roman" w:hAnsi="Times New Roman"/>
      <w:b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21d64"/>
    <w:rPr>
      <w:color w:val="808080"/>
    </w:rPr>
  </w:style>
  <w:style w:type="character" w:styleId="TekstdymkaZnak" w:customStyle="1">
    <w:name w:val="Tekst dymka Znak"/>
    <w:basedOn w:val="DefaultParagraphFont"/>
    <w:link w:val="BalloonText"/>
    <w:qFormat/>
    <w:rsid w:val="00721d6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f3236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f3236d"/>
    <w:rPr>
      <w:rFonts w:ascii="Cambria" w:hAnsi="Cambria" w:eastAsia="Calibri" w:cs="" w:cstheme="minorBidi" w:eastAsiaTheme="minorHAnsi"/>
      <w:lang w:eastAsia="en-US"/>
    </w:rPr>
  </w:style>
  <w:style w:type="character" w:styleId="InternetLink">
    <w:name w:val="Hyperlink"/>
    <w:basedOn w:val="DefaultParagraphFont"/>
    <w:uiPriority w:val="99"/>
    <w:unhideWhenUsed/>
    <w:rsid w:val="006e2790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c55a2"/>
    <w:rPr>
      <w:rFonts w:ascii="Tms Rmn" w:hAnsi="Tms Rm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55a2"/>
    <w:rPr>
      <w:rFonts w:ascii="Tms Rmn" w:hAnsi="Tms Rmn"/>
    </w:rPr>
  </w:style>
  <w:style w:type="character" w:styleId="TematkomentarzaZnak" w:customStyle="1">
    <w:name w:val="Temat komentarza Znak"/>
    <w:basedOn w:val="TekstkomentarzaZnak"/>
    <w:link w:val="Annotationsubject"/>
    <w:qFormat/>
    <w:rsid w:val="006e2790"/>
    <w:rPr>
      <w:rFonts w:ascii="Tms Rmn" w:hAnsi="Tms Rmn" w:eastAsia="Calibri" w:cs="" w:cstheme="minorBidi"/>
      <w:b/>
      <w:bCs/>
      <w:lang w:val="x-none" w:eastAsia="en-US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915a27"/>
    <w:rPr>
      <w:rFonts w:ascii="Tms Rmn" w:hAnsi="Tms Rmn"/>
    </w:rPr>
  </w:style>
  <w:style w:type="character" w:styleId="EndnoteCharacters">
    <w:name w:val="Endnote Characters"/>
    <w:basedOn w:val="DefaultParagraphFont"/>
    <w:semiHidden/>
    <w:unhideWhenUsed/>
    <w:qFormat/>
    <w:rsid w:val="00915a2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kapitzlistZnak" w:customStyle="1">
    <w:name w:val="Akapit z listą Znak"/>
    <w:link w:val="ListParagraph"/>
    <w:uiPriority w:val="99"/>
    <w:qFormat/>
    <w:rsid w:val="00316a04"/>
    <w:rPr>
      <w:rFonts w:ascii="Tms Rmn" w:hAnsi="Tms Rmn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1b1704"/>
    <w:rPr>
      <w:color w:val="605E5C"/>
      <w:shd w:fill="E1DFDD" w:val="clear"/>
    </w:rPr>
  </w:style>
  <w:style w:type="character" w:styleId="Nagwek3Znak" w:customStyle="1">
    <w:name w:val="Nagłówek 3 Znak"/>
    <w:basedOn w:val="DefaultParagraphFont"/>
    <w:link w:val="Heading3"/>
    <w:semiHidden/>
    <w:qFormat/>
    <w:rsid w:val="004827b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Tekstpodstawowy3Znak" w:customStyle="1">
    <w:name w:val="Tekst podstawowy 3 Znak"/>
    <w:basedOn w:val="DefaultParagraphFont"/>
    <w:link w:val="BodyText3"/>
    <w:qFormat/>
    <w:rsid w:val="0019132a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qFormat/>
    <w:rsid w:val="00da4d9b"/>
    <w:pPr/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da4d9b"/>
    <w:pPr>
      <w:ind w:left="576" w:hanging="432"/>
      <w:jc w:val="both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qFormat/>
    <w:rsid w:val="00da4d9b"/>
    <w:pPr>
      <w:ind w:hanging="4"/>
      <w:jc w:val="both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kstdymkaZnak"/>
    <w:qFormat/>
    <w:rsid w:val="00721d6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99"/>
    <w:qFormat/>
    <w:rsid w:val="00511e3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f3236d"/>
    <w:pPr>
      <w:jc w:val="both"/>
    </w:pPr>
    <w:rPr>
      <w:rFonts w:ascii="Cambria" w:hAnsi="Cambria" w:eastAsia="Calibri" w:cs="" w:cstheme="minorBidi" w:eastAsiaTheme="minorHAnsi"/>
      <w:lang w:eastAsia="en-US"/>
    </w:rPr>
  </w:style>
  <w:style w:type="paragraph" w:styleId="Default" w:customStyle="1">
    <w:name w:val="Default"/>
    <w:qFormat/>
    <w:rsid w:val="001a5585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pl-PL" w:eastAsia="pl-PL" w:bidi="ar-SA"/>
    </w:rPr>
  </w:style>
  <w:style w:type="paragraph" w:styleId="CM3" w:customStyle="1">
    <w:name w:val="CM3"/>
    <w:basedOn w:val="Default"/>
    <w:next w:val="Default"/>
    <w:uiPriority w:val="99"/>
    <w:qFormat/>
    <w:rsid w:val="001a5585"/>
    <w:pPr>
      <w:spacing w:lineRule="atLeast" w:line="266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1a5585"/>
    <w:pPr>
      <w:spacing w:lineRule="atLeast" w:line="271"/>
    </w:pPr>
    <w:rPr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1a5585"/>
    <w:pPr>
      <w:spacing w:lineRule="atLeast" w:line="263"/>
    </w:pPr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1a5585"/>
    <w:pPr>
      <w:spacing w:lineRule="atLeast" w:line="266"/>
    </w:pPr>
    <w:rPr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1a5585"/>
    <w:pPr>
      <w:spacing w:lineRule="atLeast" w:line="266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8c55a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8c55a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TematkomentarzaZnak"/>
    <w:unhideWhenUsed/>
    <w:qFormat/>
    <w:rsid w:val="006e2790"/>
    <w:pPr>
      <w:jc w:val="left"/>
    </w:pPr>
    <w:rPr>
      <w:rFonts w:ascii="Tms Rmn" w:hAnsi="Tms Rmn" w:eastAsia="Calibri" w:cs="Times New Roman"/>
      <w:b/>
      <w:bCs/>
      <w:lang w:val="x-none"/>
    </w:rPr>
  </w:style>
  <w:style w:type="paragraph" w:styleId="Revision">
    <w:name w:val="Revision"/>
    <w:uiPriority w:val="99"/>
    <w:semiHidden/>
    <w:qFormat/>
    <w:rsid w:val="006e2790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Standard" w:customStyle="1">
    <w:name w:val="Standard"/>
    <w:qFormat/>
    <w:rsid w:val="001736c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link w:val="TekstprzypisukocowegoZnak"/>
    <w:semiHidden/>
    <w:unhideWhenUsed/>
    <w:rsid w:val="00915a2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452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sggw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F77E4900DA54FB38BB427E799CD746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62FC58B-1C53-4EF0-90CE-DF6A4381D56D}"/>
      </w:docPartPr>
      <w:docPartBody>
        <w:p w:rsidR="00A051D6" w:rsidRDefault="00B6221B" w:rsidP="00B6221B">
          <w:pPr>
            <w:pStyle w:val="4F77E4900DA54FB38BB427E799CD74604"/>
          </w:pPr>
          <w:r w:rsidRPr="00D4406B">
            <w:rPr>
              <w:rFonts w:ascii="Times New Roman" w:hAnsi="Times New Roman"/>
              <w:b/>
              <w:color w:val="FF0000"/>
              <w:sz w:val="24"/>
              <w:szCs w:val="24"/>
            </w:rPr>
            <w:t xml:space="preserve">Pełna nazwa Podmiotu jak w rejestrze KRS. </w:t>
          </w:r>
          <w:r w:rsidRPr="00D4406B">
            <w:rPr>
              <w:rFonts w:ascii="Times New Roman" w:hAnsi="Times New Roman"/>
              <w:b/>
              <w:color w:val="0000CC"/>
              <w:sz w:val="24"/>
              <w:szCs w:val="24"/>
            </w:rPr>
            <w:t xml:space="preserve">Proszę do umowy załączyć </w:t>
          </w:r>
          <w:r w:rsidRPr="00F40369">
            <w:rPr>
              <w:rFonts w:ascii="Times New Roman" w:hAnsi="Times New Roman"/>
              <w:b/>
              <w:color w:val="0000CC"/>
              <w:sz w:val="24"/>
              <w:szCs w:val="24"/>
            </w:rPr>
            <w:t xml:space="preserve">aktualny </w:t>
          </w:r>
          <w:r w:rsidRPr="00D4406B">
            <w:rPr>
              <w:rFonts w:ascii="Times New Roman" w:hAnsi="Times New Roman"/>
              <w:b/>
              <w:color w:val="0000CC"/>
              <w:sz w:val="24"/>
              <w:szCs w:val="24"/>
            </w:rPr>
            <w:t>wydruk z KRS</w:t>
          </w:r>
        </w:p>
      </w:docPartBody>
    </w:docPart>
    <w:docPart>
      <w:docPartPr>
        <w:name w:val="CF12C64FC3444AD79A5565E21750C74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307BD76-67FD-43A8-BD46-EF31FAD130FD}"/>
      </w:docPartPr>
      <w:docPartBody>
        <w:p w:rsidR="00A051D6" w:rsidRDefault="00B6221B" w:rsidP="00B6221B">
          <w:pPr>
            <w:pStyle w:val="CF12C64FC3444AD79A5565E21750C74B4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 xml:space="preserve">Nazwa miasta </w:t>
          </w:r>
          <w:r>
            <w:rPr>
              <w:rFonts w:ascii="Times New Roman" w:hAnsi="Times New Roman"/>
              <w:color w:val="FF0000"/>
              <w:sz w:val="24"/>
              <w:szCs w:val="24"/>
            </w:rPr>
            <w:t xml:space="preserve">i </w:t>
          </w: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kod</w:t>
          </w:r>
        </w:p>
      </w:docPartBody>
    </w:docPart>
    <w:docPart>
      <w:docPartPr>
        <w:name w:val="A93501C15E4B483EBE84B308C7823C2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C553F8A-0085-4380-BBD8-F6E0213421D9}"/>
      </w:docPartPr>
      <w:docPartBody>
        <w:p w:rsidR="00A051D6" w:rsidRDefault="00B6221B" w:rsidP="00B6221B">
          <w:pPr>
            <w:pStyle w:val="A93501C15E4B483EBE84B308C7823C244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Nazwa ul</w:t>
          </w:r>
          <w:r>
            <w:rPr>
              <w:rFonts w:ascii="Times New Roman" w:hAnsi="Times New Roman"/>
              <w:color w:val="FF0000"/>
              <w:sz w:val="24"/>
              <w:szCs w:val="24"/>
            </w:rPr>
            <w:t>icy</w:t>
          </w: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 xml:space="preserve"> i nr</w:t>
          </w:r>
        </w:p>
      </w:docPartBody>
    </w:docPart>
    <w:docPart>
      <w:docPartPr>
        <w:name w:val="12F391F15C0A4F2299A88812A0638B0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F01A3A7-919C-4F5E-8884-EAAA810DED6C}"/>
      </w:docPartPr>
      <w:docPartBody>
        <w:p w:rsidR="00A051D6" w:rsidRDefault="00B6221B" w:rsidP="00B6221B">
          <w:pPr>
            <w:pStyle w:val="12F391F15C0A4F2299A88812A0638B0A1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nazwa Miasta</w:t>
          </w:r>
        </w:p>
      </w:docPartBody>
    </w:docPart>
    <w:docPart>
      <w:docPartPr>
        <w:name w:val="24878030AB7E49D18BB6F36659573D7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006F06E-7DA2-4988-A2F9-4887548961F5}"/>
      </w:docPartPr>
      <w:docPartBody>
        <w:p w:rsidR="00A051D6" w:rsidRDefault="00B6221B" w:rsidP="00B6221B">
          <w:pPr>
            <w:pStyle w:val="24878030AB7E49D18BB6F36659573D791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nr Wydziału</w:t>
          </w:r>
        </w:p>
      </w:docPartBody>
    </w:docPart>
    <w:docPart>
      <w:docPartPr>
        <w:name w:val="14D9638D831C472A8FE2A4CFC2C5EF9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E27A1A7-5D11-45ED-B668-2A61BBDC0CBE}"/>
      </w:docPartPr>
      <w:docPartBody>
        <w:p w:rsidR="00A051D6" w:rsidRDefault="00B6221B" w:rsidP="00B6221B">
          <w:pPr>
            <w:pStyle w:val="14D9638D831C472A8FE2A4CFC2C5EF9E1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Nr NIP</w:t>
          </w:r>
        </w:p>
      </w:docPartBody>
    </w:docPart>
    <w:docPart>
      <w:docPartPr>
        <w:name w:val="95FB6DF02C7046CCAF70653CD77B829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2323B04-E2E4-487E-A0B6-936EFEE64C95}"/>
      </w:docPartPr>
      <w:docPartBody>
        <w:p w:rsidR="00A051D6" w:rsidRDefault="00B6221B" w:rsidP="00B6221B">
          <w:pPr>
            <w:pStyle w:val="95FB6DF02C7046CCAF70653CD77B829A21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nazwa M</w:t>
          </w: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iejscowoś</w:t>
          </w:r>
          <w:r>
            <w:rPr>
              <w:rFonts w:ascii="Times New Roman" w:hAnsi="Times New Roman"/>
              <w:color w:val="FF0000"/>
              <w:sz w:val="24"/>
              <w:szCs w:val="24"/>
            </w:rPr>
            <w:t>ci</w:t>
          </w:r>
        </w:p>
      </w:docPartBody>
    </w:docPart>
    <w:docPart>
      <w:docPartPr>
        <w:name w:val="0CCD829A438A4B67AD3254592BF2EF0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A553474-B881-4586-A7CA-AA898BC81A8B}"/>
      </w:docPartPr>
      <w:docPartBody>
        <w:p w:rsidR="007821EC" w:rsidRDefault="00B6221B" w:rsidP="00B6221B">
          <w:pPr>
            <w:pStyle w:val="0CCD829A438A4B67AD3254592BF2EF0921"/>
          </w:pPr>
          <w:r w:rsidRPr="00F40369">
            <w:rPr>
              <w:color w:val="FF0000"/>
              <w:szCs w:val="24"/>
            </w:rPr>
            <w:t>liczba, np. 0,5</w:t>
          </w:r>
        </w:p>
      </w:docPartBody>
    </w:docPart>
    <w:docPart>
      <w:docPartPr>
        <w:name w:val="82ACA3CA554144C89380117CC949642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573B59D-D625-4F65-9A02-37910D23851B}"/>
      </w:docPartPr>
      <w:docPartBody>
        <w:p w:rsidR="007821EC" w:rsidRDefault="00B6221B" w:rsidP="00B6221B">
          <w:pPr>
            <w:pStyle w:val="82ACA3CA554144C89380117CC949642921"/>
          </w:pPr>
          <w:r w:rsidRPr="00F40369">
            <w:rPr>
              <w:color w:val="FF0000"/>
              <w:szCs w:val="24"/>
            </w:rPr>
            <w:t>liczba, np. 0,5</w:t>
          </w:r>
        </w:p>
      </w:docPartBody>
    </w:docPart>
    <w:docPart>
      <w:docPartPr>
        <w:name w:val="CC0FE1D9326846048222581B4738A71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AAC04A0-9B7B-4A40-95EE-7AA4E37FF305}"/>
      </w:docPartPr>
      <w:docPartBody>
        <w:p w:rsidR="007821EC" w:rsidRDefault="00B6221B" w:rsidP="00B6221B">
          <w:pPr>
            <w:pStyle w:val="CC0FE1D9326846048222581B4738A71121"/>
          </w:pPr>
          <w:r w:rsidRPr="00F40369">
            <w:rPr>
              <w:color w:val="FF0000"/>
              <w:szCs w:val="24"/>
            </w:rPr>
            <w:t xml:space="preserve">liczba, np. </w:t>
          </w:r>
          <w:r>
            <w:rPr>
              <w:color w:val="FF0000"/>
              <w:szCs w:val="24"/>
            </w:rPr>
            <w:t>1</w:t>
          </w:r>
          <w:r w:rsidRPr="00F40369">
            <w:rPr>
              <w:color w:val="FF0000"/>
              <w:szCs w:val="24"/>
            </w:rPr>
            <w:t>5</w:t>
          </w:r>
        </w:p>
      </w:docPartBody>
    </w:docPart>
    <w:docPart>
      <w:docPartPr>
        <w:name w:val="EA9F2A32BC794ADDAD85C23F1C9382F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DA3CFC4-CCA8-408B-A970-4E457F336ADB}"/>
      </w:docPartPr>
      <w:docPartBody>
        <w:p w:rsidR="00E84E11" w:rsidRDefault="003C4FDB" w:rsidP="003C4FDB">
          <w:pPr>
            <w:pStyle w:val="EA9F2A32BC794ADDAD85C23F1C9382F2"/>
          </w:pPr>
          <w:r>
            <w:rPr>
              <w:color w:val="FF0000"/>
            </w:rPr>
            <w:t>tytuł i/lub stopień naukowy, Imię i Nazwisko</w:t>
          </w:r>
        </w:p>
      </w:docPartBody>
    </w:docPart>
    <w:docPart>
      <w:docPartPr>
        <w:name w:val="2109D8B0ED4E4AFDBBED6A35CD1AA7B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1770AB0-4F5A-4EA4-B948-1D554660421A}"/>
      </w:docPartPr>
      <w:docPartBody>
        <w:p w:rsidR="003C254F" w:rsidRDefault="00B6221B" w:rsidP="00B6221B">
          <w:pPr>
            <w:pStyle w:val="2109D8B0ED4E4AFDBBED6A35CD1AA7B12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nazwa Miasta</w:t>
          </w:r>
        </w:p>
      </w:docPartBody>
    </w:docPart>
    <w:docPart>
      <w:docPartPr>
        <w:name w:val="11DF517F08E74E2C9D040D0AD898199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C31AC9F-E6B8-4F54-A7A8-A32AFE792EB6}"/>
      </w:docPartPr>
      <w:docPartBody>
        <w:p w:rsidR="003C254F" w:rsidRDefault="00B6221B" w:rsidP="00B6221B">
          <w:pPr>
            <w:pStyle w:val="11DF517F08E74E2C9D040D0AD89819942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Numer KRS</w:t>
          </w:r>
        </w:p>
      </w:docPartBody>
    </w:docPart>
    <w:docPart>
      <w:docPartPr>
        <w:name w:val="919C479699ED415B9AFB3577D0392A1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6C5A997-CC8E-4A71-A61D-71E4F694600F}"/>
      </w:docPartPr>
      <w:docPartBody>
        <w:p w:rsidR="003C254F" w:rsidRDefault="00B6221B" w:rsidP="00B6221B">
          <w:pPr>
            <w:pStyle w:val="919C479699ED415B9AFB3577D0392A132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Nr REGON</w:t>
          </w:r>
        </w:p>
      </w:docPartBody>
    </w:docPart>
    <w:docPart>
      <w:docPartPr>
        <w:name w:val="CAE0D1DC096F4FFA878B22E5BD9A1CF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390A802-B869-4269-9755-D2E8B43C47C2}"/>
      </w:docPartPr>
      <w:docPartBody>
        <w:p w:rsidR="003C254F" w:rsidRDefault="00DE49CC" w:rsidP="00DE49CC">
          <w:pPr>
            <w:pStyle w:val="CAE0D1DC096F4FFA878B22E5BD9A1CFE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dd.mm.rrrr</w:t>
          </w:r>
        </w:p>
      </w:docPartBody>
    </w:docPart>
    <w:docPart>
      <w:docPartPr>
        <w:name w:val="F1D4305E6BCB4799A0FD7194366087A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D19AAC3-4421-4128-AD5B-A8AD12276E91}"/>
      </w:docPartPr>
      <w:docPartBody>
        <w:p w:rsidR="003C254F" w:rsidRDefault="00B6221B" w:rsidP="00B6221B">
          <w:pPr>
            <w:pStyle w:val="F1D4305E6BCB4799A0FD7194366087AA6"/>
          </w:pPr>
          <w:r w:rsidRPr="00F40369">
            <w:rPr>
              <w:color w:val="FF0000"/>
              <w:szCs w:val="24"/>
            </w:rPr>
            <w:t xml:space="preserve">liczba, np. </w:t>
          </w:r>
          <w:r>
            <w:rPr>
              <w:color w:val="FF0000"/>
              <w:szCs w:val="24"/>
            </w:rPr>
            <w:t>1</w:t>
          </w:r>
          <w:r w:rsidRPr="00F40369">
            <w:rPr>
              <w:color w:val="FF0000"/>
              <w:szCs w:val="24"/>
            </w:rPr>
            <w:t>5</w:t>
          </w:r>
        </w:p>
      </w:docPartBody>
    </w:docPart>
    <w:docPart>
      <w:docPartPr>
        <w:name w:val="3D23F37170B042C9B8987EA328E3583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81A3BEA-99B0-44F1-8D91-0BCD35C09362}"/>
      </w:docPartPr>
      <w:docPartBody>
        <w:p w:rsidR="00B6221B" w:rsidRDefault="00B6221B" w:rsidP="00B6221B">
          <w:pPr>
            <w:pStyle w:val="3D23F37170B042C9B8987EA328E3583F7"/>
          </w:pPr>
          <w:r w:rsidRPr="00F40369">
            <w:rPr>
              <w:color w:val="FF0000"/>
              <w:szCs w:val="24"/>
            </w:rPr>
            <w:t>liczba, np. 0,5</w:t>
          </w:r>
        </w:p>
      </w:docPartBody>
    </w:docPart>
    <w:docPart>
      <w:docPartPr>
        <w:name w:val="C929D269921E46EAB91C7B474E90342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789020B-06E5-4A22-ACE7-B7452A4F0521}"/>
      </w:docPartPr>
      <w:docPartBody>
        <w:p w:rsidR="00B6221B" w:rsidRDefault="00B6221B" w:rsidP="00B6221B">
          <w:pPr>
            <w:pStyle w:val="C929D269921E46EAB91C7B474E90342F7"/>
          </w:pPr>
          <w:r w:rsidRPr="00F40369">
            <w:rPr>
              <w:color w:val="FF0000"/>
              <w:szCs w:val="24"/>
            </w:rPr>
            <w:t xml:space="preserve">liczba, np. </w:t>
          </w:r>
          <w:r>
            <w:rPr>
              <w:color w:val="FF0000"/>
              <w:szCs w:val="24"/>
            </w:rPr>
            <w:t>10</w:t>
          </w:r>
        </w:p>
      </w:docPartBody>
    </w:docPart>
    <w:docPart>
      <w:docPartPr>
        <w:name w:val="25373E6FE2FB4EDCA54285159C904C2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4835356-8D1B-4DFF-887C-F0A03DDC221E}"/>
      </w:docPartPr>
      <w:docPartBody>
        <w:p w:rsidR="00E71AF7" w:rsidRDefault="00B6221B" w:rsidP="00B6221B">
          <w:pPr>
            <w:pStyle w:val="25373E6FE2FB4EDCA54285159C904C24"/>
          </w:pPr>
          <w:r>
            <w:rPr>
              <w:color w:val="FF0000"/>
            </w:rPr>
            <w:t>tytuł i/lub stopień naukowy, Imię i Nazwisko</w:t>
          </w:r>
        </w:p>
      </w:docPartBody>
    </w:docPart>
    <w:docPart>
      <w:docPartPr>
        <w:name w:val="1FFAD43950DF4037AB8D8E746A518F5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84B5C9D-29C6-42DD-B71C-047C1A178E25}"/>
      </w:docPartPr>
      <w:docPartBody>
        <w:p w:rsidR="00E71AF7" w:rsidRDefault="00B6221B" w:rsidP="00B6221B">
          <w:pPr>
            <w:pStyle w:val="1FFAD43950DF4037AB8D8E746A518F57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Pełniona funkcja osoby uprawnionej wg KRS</w:t>
          </w:r>
        </w:p>
      </w:docPartBody>
    </w:docPart>
    <w:docPart>
      <w:docPartPr>
        <w:name w:val="E80BA0597B0C4DBBBF3E42B102456BA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FF4D589-AB7E-407B-9AF8-F93BA94B2E6D}"/>
      </w:docPartPr>
      <w:docPartBody>
        <w:p w:rsidR="00E71AF7" w:rsidRDefault="00B6221B" w:rsidP="00B6221B">
          <w:pPr>
            <w:pStyle w:val="E80BA0597B0C4DBBBF3E42B102456BA6"/>
          </w:pPr>
          <w:r>
            <w:rPr>
              <w:color w:val="FF0000"/>
            </w:rPr>
            <w:t>tytuł i/lub stopień naukowy, Imię i Nazwisko</w:t>
          </w:r>
        </w:p>
      </w:docPartBody>
    </w:docPart>
    <w:docPart>
      <w:docPartPr>
        <w:name w:val="25BDB9A1646944959BA9AC499472975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53B7B65-3CFD-43A6-8677-30C41C2457AE}"/>
      </w:docPartPr>
      <w:docPartBody>
        <w:p w:rsidR="00E71AF7" w:rsidRDefault="00B6221B" w:rsidP="00B6221B">
          <w:pPr>
            <w:pStyle w:val="25BDB9A1646944959BA9AC499472975B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Imię i Nazwisko</w:t>
          </w:r>
        </w:p>
      </w:docPartBody>
    </w:docPart>
    <w:docPart>
      <w:docPartPr>
        <w:name w:val="0916F5626F5B48728835D7C70399841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2217555-5C80-4E9A-87ED-E5F52AEA75C6}"/>
      </w:docPartPr>
      <w:docPartBody>
        <w:p w:rsidR="00E71AF7" w:rsidRDefault="00B6221B" w:rsidP="00B6221B">
          <w:pPr>
            <w:pStyle w:val="0916F5626F5B48728835D7C70399841A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P</w:t>
          </w: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ełniona funkcja osoby uprawnionej wg KRS</w:t>
          </w:r>
        </w:p>
      </w:docPartBody>
    </w:docPart>
    <w:docPart>
      <w:docPartPr>
        <w:name w:val="CA5CCDFEDDD34933BDC7B8F6376BD84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CA1FC7B-3F09-41FF-B509-2160EC2FEACB}"/>
      </w:docPartPr>
      <w:docPartBody>
        <w:p w:rsidR="00E71AF7" w:rsidRDefault="00B6221B" w:rsidP="00B6221B">
          <w:pPr>
            <w:pStyle w:val="CA5CCDFEDDD34933BDC7B8F6376BD841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Imię i Nazwisko</w:t>
          </w:r>
        </w:p>
      </w:docPartBody>
    </w:docPart>
    <w:docPart>
      <w:docPartPr>
        <w:name w:val="A91636E78EFC43EBADEBF48962E3D63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8B6FC51-7F23-4205-9577-7917E7DC3ACD}"/>
      </w:docPartPr>
      <w:docPartBody>
        <w:p w:rsidR="00E71AF7" w:rsidRDefault="00B6221B" w:rsidP="00B6221B">
          <w:pPr>
            <w:pStyle w:val="A91636E78EFC43EBADEBF48962E3D639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P</w:t>
          </w: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ełniona funkcja osoby uprawnionej wg KRS</w:t>
          </w:r>
        </w:p>
      </w:docPartBody>
    </w:docPart>
    <w:docPart>
      <w:docPartPr>
        <w:name w:val="5C16C0819F5C4B3FB2955364A57A848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DF08676-8B69-4ADD-B5CD-E5FB06BA6501}"/>
      </w:docPartPr>
      <w:docPartBody>
        <w:p w:rsidR="00E71AF7" w:rsidRDefault="00B6221B" w:rsidP="00B6221B">
          <w:pPr>
            <w:pStyle w:val="5C16C0819F5C4B3FB2955364A57A848D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 xml:space="preserve">Pełniona funkcja </w:t>
          </w:r>
          <w:r>
            <w:rPr>
              <w:rFonts w:ascii="Times New Roman" w:hAnsi="Times New Roman"/>
              <w:color w:val="FF0000"/>
              <w:sz w:val="24"/>
              <w:szCs w:val="24"/>
            </w:rPr>
            <w:t>w SGGW</w:t>
          </w:r>
        </w:p>
      </w:docPartBody>
    </w:docPart>
    <w:docPart>
      <w:docPartPr>
        <w:name w:val="A9280F7DBA3E40C096589AC88278CDB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28FA6BF-529E-4C9C-A854-1CCDF8424685}"/>
      </w:docPartPr>
      <w:docPartBody>
        <w:p w:rsidR="00E71AF7" w:rsidRDefault="00B6221B" w:rsidP="00B6221B">
          <w:pPr>
            <w:pStyle w:val="A9280F7DBA3E40C096589AC88278CDB2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Pełniona funkcja w SGGW</w:t>
          </w:r>
        </w:p>
      </w:docPartBody>
    </w:docPart>
    <w:docPart>
      <w:docPartPr>
        <w:name w:val="334ED51589C2425B94ED5F45BE38223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3EF7D30-844B-4A5D-AA9E-7A98FE7BA1FC}"/>
      </w:docPartPr>
      <w:docPartBody>
        <w:p w:rsidR="00E71AF7" w:rsidRDefault="00B6221B" w:rsidP="00B6221B">
          <w:pPr>
            <w:pStyle w:val="334ED51589C2425B94ED5F45BE38223A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dd.mm.rrrr</w:t>
          </w:r>
        </w:p>
      </w:docPartBody>
    </w:docPart>
    <w:docPart>
      <w:docPartPr>
        <w:name w:val="10FB912165494E13B2ABE11C613346D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D437A3-4EAA-4860-9DDE-02C0AB1133B3}"/>
      </w:docPartPr>
      <w:docPartBody>
        <w:p w:rsidR="00E71AF7" w:rsidRDefault="00B6221B" w:rsidP="00B6221B">
          <w:pPr>
            <w:pStyle w:val="10FB912165494E13B2ABE11C613346D3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liczba dni</w:t>
          </w:r>
        </w:p>
      </w:docPartBody>
    </w:docPart>
    <w:docPart>
      <w:docPartPr>
        <w:name w:val="093E0FE3C1E1449188A710F47A16B53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FEF0E85-7A48-4DE1-B343-F314C1050561}"/>
      </w:docPartPr>
      <w:docPartBody>
        <w:p w:rsidR="00E71AF7" w:rsidRDefault="00B6221B" w:rsidP="00B6221B">
          <w:pPr>
            <w:pStyle w:val="093E0FE3C1E1449188A710F47A16B536"/>
          </w:pPr>
          <w:r w:rsidRPr="00F04A16">
            <w:rPr>
              <w:rFonts w:ascii="Times New Roman" w:hAnsi="Times New Roman"/>
              <w:color w:val="FF0000"/>
              <w:sz w:val="24"/>
              <w:szCs w:val="24"/>
            </w:rPr>
            <w:t>okre</w:t>
          </w:r>
          <w:r w:rsidRPr="00F04A16">
            <w:rPr>
              <w:rFonts w:ascii="Times New Roman" w:hAnsi="Times New Roman" w:hint="eastAsia"/>
              <w:color w:val="FF0000"/>
              <w:sz w:val="24"/>
              <w:szCs w:val="24"/>
            </w:rPr>
            <w:t>ś</w:t>
          </w:r>
          <w:r w:rsidRPr="00F04A16">
            <w:rPr>
              <w:rFonts w:ascii="Times New Roman" w:hAnsi="Times New Roman"/>
              <w:color w:val="FF0000"/>
              <w:sz w:val="24"/>
              <w:szCs w:val="24"/>
            </w:rPr>
            <w:t>li</w:t>
          </w:r>
          <w:r w:rsidRPr="00F04A16">
            <w:rPr>
              <w:rFonts w:ascii="Times New Roman" w:hAnsi="Times New Roman" w:hint="eastAsia"/>
              <w:color w:val="FF0000"/>
              <w:sz w:val="24"/>
              <w:szCs w:val="24"/>
            </w:rPr>
            <w:t>ć</w:t>
          </w:r>
          <w:r w:rsidRPr="00F04A16">
            <w:rPr>
              <w:rFonts w:ascii="Times New Roman" w:hAnsi="Times New Roman"/>
              <w:color w:val="FF0000"/>
              <w:sz w:val="24"/>
              <w:szCs w:val="24"/>
            </w:rPr>
            <w:t xml:space="preserve"> rodzaj dokumentów/materia</w:t>
          </w:r>
          <w:r w:rsidRPr="00F04A16">
            <w:rPr>
              <w:rFonts w:ascii="Times New Roman" w:hAnsi="Times New Roman" w:hint="eastAsia"/>
              <w:color w:val="FF0000"/>
              <w:sz w:val="24"/>
              <w:szCs w:val="24"/>
            </w:rPr>
            <w:t>łó</w:t>
          </w:r>
          <w:r w:rsidRPr="00F04A16">
            <w:rPr>
              <w:rFonts w:ascii="Times New Roman" w:hAnsi="Times New Roman"/>
              <w:color w:val="FF0000"/>
              <w:sz w:val="24"/>
              <w:szCs w:val="24"/>
            </w:rPr>
            <w:t>w na podstawie których Wykonawca ma sporz</w:t>
          </w:r>
          <w:r w:rsidRPr="00F04A16">
            <w:rPr>
              <w:rFonts w:ascii="Times New Roman" w:hAnsi="Times New Roman" w:hint="eastAsia"/>
              <w:color w:val="FF0000"/>
              <w:sz w:val="24"/>
              <w:szCs w:val="24"/>
            </w:rPr>
            <w:t>ą</w:t>
          </w:r>
          <w:r w:rsidRPr="00F04A16">
            <w:rPr>
              <w:rFonts w:ascii="Times New Roman" w:hAnsi="Times New Roman"/>
              <w:color w:val="FF0000"/>
              <w:sz w:val="24"/>
              <w:szCs w:val="24"/>
            </w:rPr>
            <w:t>dzi</w:t>
          </w:r>
          <w:r w:rsidRPr="00F04A16">
            <w:rPr>
              <w:rFonts w:ascii="Times New Roman" w:hAnsi="Times New Roman" w:hint="eastAsia"/>
              <w:color w:val="FF0000"/>
              <w:sz w:val="24"/>
              <w:szCs w:val="24"/>
            </w:rPr>
            <w:t>ć</w:t>
          </w:r>
          <w:r w:rsidRPr="00F04A16">
            <w:rPr>
              <w:rFonts w:ascii="Times New Roman" w:hAnsi="Times New Roman"/>
              <w:color w:val="FF0000"/>
              <w:sz w:val="24"/>
              <w:szCs w:val="24"/>
            </w:rPr>
            <w:t xml:space="preserve"> opini</w:t>
          </w:r>
          <w:r w:rsidRPr="00F04A16">
            <w:rPr>
              <w:rFonts w:ascii="Times New Roman" w:hAnsi="Times New Roman" w:hint="eastAsia"/>
              <w:color w:val="FF0000"/>
              <w:sz w:val="24"/>
              <w:szCs w:val="24"/>
            </w:rPr>
            <w:t>ę</w:t>
          </w:r>
        </w:p>
      </w:docPartBody>
    </w:docPart>
    <w:docPart>
      <w:docPartPr>
        <w:name w:val="9EE4C3DDBE204A9FB920DD4C2AF3385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CE36345-E348-454C-A3F0-C22489A4FE4C}"/>
      </w:docPartPr>
      <w:docPartBody>
        <w:p w:rsidR="00E71AF7" w:rsidRDefault="00B6221B" w:rsidP="00B6221B">
          <w:pPr>
            <w:pStyle w:val="9EE4C3DDBE204A9FB920DD4C2AF33852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określić ewentualne cele</w:t>
          </w:r>
        </w:p>
      </w:docPartBody>
    </w:docPart>
    <w:docPart>
      <w:docPartPr>
        <w:name w:val="9F043FF6E4554A75AA1943597ED2850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EADB543-50FD-42F6-9BD8-737FEC31225B}"/>
      </w:docPartPr>
      <w:docPartBody>
        <w:p w:rsidR="00E71AF7" w:rsidRDefault="00B6221B" w:rsidP="00B6221B">
          <w:pPr>
            <w:pStyle w:val="9F043FF6E4554A75AA1943597ED2850C"/>
          </w:pPr>
          <w:r w:rsidRPr="007E3AD5">
            <w:rPr>
              <w:rFonts w:ascii="Times New Roman" w:hAnsi="Times New Roman" w:cs="Times New Roman"/>
              <w:color w:val="FF0000"/>
              <w:sz w:val="24"/>
              <w:szCs w:val="24"/>
            </w:rPr>
            <w:t>tytuł i/lub stopień naukowy, Imię i Nazwisko</w:t>
          </w:r>
        </w:p>
      </w:docPartBody>
    </w:docPart>
    <w:docPart>
      <w:docPartPr>
        <w:name w:val="823F5490B0994CD9A2E27CE522AC73B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552C97B-F171-4524-92F3-F5DC20CB9F05}"/>
      </w:docPartPr>
      <w:docPartBody>
        <w:p w:rsidR="00E71AF7" w:rsidRDefault="00B6221B" w:rsidP="00B6221B">
          <w:pPr>
            <w:pStyle w:val="823F5490B0994CD9A2E27CE522AC73B7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kwota netto w zł</w:t>
          </w:r>
        </w:p>
      </w:docPartBody>
    </w:docPart>
    <w:docPart>
      <w:docPartPr>
        <w:name w:val="272A4A170F9A4B30B1B3DFD1FADA937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8381E8C-002F-40F5-8D6B-51601C3EFABA}"/>
      </w:docPartPr>
      <w:docPartBody>
        <w:p w:rsidR="00E71AF7" w:rsidRDefault="00B6221B" w:rsidP="00B6221B">
          <w:pPr>
            <w:pStyle w:val="272A4A170F9A4B30B1B3DFD1FADA937C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słownie kwota netto</w:t>
          </w:r>
        </w:p>
      </w:docPartBody>
    </w:docPart>
    <w:docPart>
      <w:docPartPr>
        <w:name w:val="8B7B871445C5481F8FFAB55A286CB75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FD58421-B6FF-40AA-89A8-7E9E2DC9B70D}"/>
      </w:docPartPr>
      <w:docPartBody>
        <w:p w:rsidR="00E71AF7" w:rsidRDefault="00B6221B" w:rsidP="00B6221B">
          <w:pPr>
            <w:pStyle w:val="8B7B871445C5481F8FFAB55A286CB750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groszy cyfrą</w:t>
          </w:r>
        </w:p>
      </w:docPartBody>
    </w:docPart>
    <w:docPart>
      <w:docPartPr>
        <w:name w:val="6E05BE30B1344DB0B263A2E2BD2E491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1129C15-2A80-451C-8A91-8F472E4DEF61}"/>
      </w:docPartPr>
      <w:docPartBody>
        <w:p w:rsidR="00E71AF7" w:rsidRDefault="00B6221B" w:rsidP="00B6221B">
          <w:pPr>
            <w:pStyle w:val="6E05BE30B1344DB0B263A2E2BD2E4911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kwota VAT w zł</w:t>
          </w:r>
        </w:p>
      </w:docPartBody>
    </w:docPart>
    <w:docPart>
      <w:docPartPr>
        <w:name w:val="173C44D6B60449A2B0EC58124ED0B44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BFCFDE5-5DFC-4DD1-B2F7-832CF75363D8}"/>
      </w:docPartPr>
      <w:docPartBody>
        <w:p w:rsidR="00E71AF7" w:rsidRDefault="00B6221B" w:rsidP="00B6221B">
          <w:pPr>
            <w:pStyle w:val="173C44D6B60449A2B0EC58124ED0B441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słownie kwota VAT</w:t>
          </w:r>
        </w:p>
      </w:docPartBody>
    </w:docPart>
    <w:docPart>
      <w:docPartPr>
        <w:name w:val="59641F5F403D4E9EACD5A36E74F9E1A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E4771FE-F194-4D1C-8DC8-28627A10CBFE}"/>
      </w:docPartPr>
      <w:docPartBody>
        <w:p w:rsidR="00E71AF7" w:rsidRDefault="00B6221B" w:rsidP="00B6221B">
          <w:pPr>
            <w:pStyle w:val="59641F5F403D4E9EACD5A36E74F9E1A7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groszy cyfrą</w:t>
          </w:r>
        </w:p>
      </w:docPartBody>
    </w:docPart>
    <w:docPart>
      <w:docPartPr>
        <w:name w:val="8D9C63A089D7415FBAA40099273A413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5EBE78A-A57F-4A2B-90E3-E2BFF89AB315}"/>
      </w:docPartPr>
      <w:docPartBody>
        <w:p w:rsidR="00E71AF7" w:rsidRDefault="00B6221B" w:rsidP="00B6221B">
          <w:pPr>
            <w:pStyle w:val="8D9C63A089D7415FBAA40099273A413B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kwota brutto w zł</w:t>
          </w:r>
        </w:p>
      </w:docPartBody>
    </w:docPart>
    <w:docPart>
      <w:docPartPr>
        <w:name w:val="81C94DAFFCCB47809A3DF54F74678C4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1DA2D23-779B-4FB2-8D21-6AE93C99272D}"/>
      </w:docPartPr>
      <w:docPartBody>
        <w:p w:rsidR="00E71AF7" w:rsidRDefault="00B6221B" w:rsidP="00B6221B">
          <w:pPr>
            <w:pStyle w:val="81C94DAFFCCB47809A3DF54F74678C4E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słownie kwota brutto</w:t>
          </w:r>
        </w:p>
      </w:docPartBody>
    </w:docPart>
    <w:docPart>
      <w:docPartPr>
        <w:name w:val="575258231C3C4DC79D471C44A588832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57EC0BA-9F6A-4F5F-BDCD-C367C69FB566}"/>
      </w:docPartPr>
      <w:docPartBody>
        <w:p w:rsidR="00E71AF7" w:rsidRDefault="00B6221B" w:rsidP="00B6221B">
          <w:pPr>
            <w:pStyle w:val="575258231C3C4DC79D471C44A5888327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groszy cyfrą</w:t>
          </w:r>
        </w:p>
      </w:docPartBody>
    </w:docPart>
    <w:docPart>
      <w:docPartPr>
        <w:name w:val="7A4CB37FF26D4317A57FE8A0FD1F3E3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6B6FF99-DC23-49E1-AB2B-D861C2C1302E}"/>
      </w:docPartPr>
      <w:docPartBody>
        <w:p w:rsidR="00E71AF7" w:rsidRDefault="00B6221B" w:rsidP="00B6221B">
          <w:pPr>
            <w:pStyle w:val="7A4CB37FF26D4317A57FE8A0FD1F3E3A"/>
          </w:pPr>
          <w:r w:rsidRPr="000D3CA1">
            <w:rPr>
              <w:rFonts w:ascii="Times New Roman" w:hAnsi="Times New Roman"/>
              <w:color w:val="FF0000"/>
            </w:rPr>
            <w:t>wstawi</w:t>
          </w:r>
          <w:r w:rsidRPr="000D3CA1">
            <w:rPr>
              <w:rFonts w:ascii="Times New Roman" w:hAnsi="Times New Roman" w:hint="eastAsia"/>
              <w:color w:val="FF0000"/>
            </w:rPr>
            <w:t>ć</w:t>
          </w:r>
          <w:r w:rsidRPr="000D3CA1">
            <w:rPr>
              <w:rFonts w:ascii="Times New Roman" w:hAnsi="Times New Roman"/>
              <w:color w:val="FF0000"/>
            </w:rPr>
            <w:t xml:space="preserve"> okres adekwatny do terminu realizacji pracy Badawczej</w:t>
          </w:r>
        </w:p>
      </w:docPartBody>
    </w:docPart>
    <w:docPart>
      <w:docPartPr>
        <w:name w:val="F85FE478C4574D77B2C481CDCB908AD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D537D63-37CD-4320-8125-8B4AB4B8AF02}"/>
      </w:docPartPr>
      <w:docPartBody>
        <w:p w:rsidR="00E71AF7" w:rsidRDefault="00B6221B" w:rsidP="00B6221B">
          <w:pPr>
            <w:pStyle w:val="F85FE478C4574D77B2C481CDCB908AD5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określić w latach</w:t>
          </w:r>
        </w:p>
      </w:docPartBody>
    </w:docPart>
    <w:docPart>
      <w:docPartPr>
        <w:name w:val="A8D0A9E6367F40F29501101E9AAB4B9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681ABFC-D5B7-4D12-B6E5-480EDF2C6197}"/>
      </w:docPartPr>
      <w:docPartBody>
        <w:p w:rsidR="00E71AF7" w:rsidRDefault="00B6221B" w:rsidP="00B6221B">
          <w:pPr>
            <w:pStyle w:val="A8D0A9E6367F40F29501101E9AAB4B92"/>
          </w:pPr>
          <w:r w:rsidRPr="007E3AD5">
            <w:rPr>
              <w:rFonts w:ascii="Times New Roman" w:hAnsi="Times New Roman" w:cs="Times New Roman"/>
              <w:color w:val="FF0000"/>
              <w:sz w:val="24"/>
              <w:szCs w:val="24"/>
            </w:rPr>
            <w:t>tytuł i/lub stopień naukowy, Imię i Nazwisk</w:t>
          </w:r>
          <w:r>
            <w:rPr>
              <w:rFonts w:ascii="Times New Roman" w:hAnsi="Times New Roman"/>
              <w:color w:val="FF0000"/>
              <w:sz w:val="24"/>
              <w:szCs w:val="24"/>
            </w:rPr>
            <w:t>o</w:t>
          </w:r>
        </w:p>
      </w:docPartBody>
    </w:docPart>
    <w:docPart>
      <w:docPartPr>
        <w:name w:val="79595876FE5A4713890CBAF2B23774E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CD90FC8-1B12-4067-9984-AD8EECA0BD89}"/>
      </w:docPartPr>
      <w:docPartBody>
        <w:p w:rsidR="00E71AF7" w:rsidRDefault="00B6221B" w:rsidP="00B6221B">
          <w:pPr>
            <w:pStyle w:val="79595876FE5A4713890CBAF2B23774E4"/>
          </w:pPr>
          <w:r w:rsidRPr="007E3AD5">
            <w:rPr>
              <w:rFonts w:ascii="Times New Roman" w:hAnsi="Times New Roman" w:cs="Times New Roman"/>
              <w:color w:val="FF0000"/>
              <w:sz w:val="24"/>
              <w:szCs w:val="24"/>
            </w:rPr>
            <w:t>t</w:t>
          </w:r>
          <w:r>
            <w:rPr>
              <w:rFonts w:ascii="Times New Roman" w:hAnsi="Times New Roman"/>
              <w:color w:val="FF0000"/>
              <w:sz w:val="24"/>
              <w:szCs w:val="24"/>
            </w:rPr>
            <w:t>el.,e-mail</w:t>
          </w:r>
        </w:p>
      </w:docPartBody>
    </w:docPart>
    <w:docPart>
      <w:docPartPr>
        <w:name w:val="EA94F433418A4479A004214FA5C098B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F3A5E5D-FD41-4D9A-A3FA-6F21AF924112}"/>
      </w:docPartPr>
      <w:docPartBody>
        <w:p w:rsidR="00E71AF7" w:rsidRDefault="00B6221B" w:rsidP="00B6221B">
          <w:pPr>
            <w:pStyle w:val="EA94F433418A4479A004214FA5C098B5"/>
          </w:pPr>
          <w:r w:rsidRPr="007E3AD5">
            <w:rPr>
              <w:rFonts w:ascii="Times New Roman" w:hAnsi="Times New Roman" w:cs="Times New Roman"/>
              <w:color w:val="FF0000"/>
              <w:sz w:val="24"/>
              <w:szCs w:val="24"/>
            </w:rPr>
            <w:t>tytuł i/lub stopień naukowy, Imię i Nazwisk</w:t>
          </w:r>
          <w:r>
            <w:rPr>
              <w:rFonts w:ascii="Times New Roman" w:hAnsi="Times New Roman"/>
              <w:color w:val="FF0000"/>
              <w:sz w:val="24"/>
              <w:szCs w:val="24"/>
            </w:rPr>
            <w:t>o</w:t>
          </w:r>
        </w:p>
      </w:docPartBody>
    </w:docPart>
    <w:docPart>
      <w:docPartPr>
        <w:name w:val="F1FBD106BD9F47E5B8A340E9E3DE73C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F31476A-EE2E-4BD9-93CA-1E7F7E51B45D}"/>
      </w:docPartPr>
      <w:docPartBody>
        <w:p w:rsidR="00E71AF7" w:rsidRDefault="00B6221B" w:rsidP="00B6221B">
          <w:pPr>
            <w:pStyle w:val="F1FBD106BD9F47E5B8A340E9E3DE73CB"/>
          </w:pPr>
          <w:r w:rsidRPr="007E3AD5">
            <w:rPr>
              <w:rFonts w:ascii="Times New Roman" w:hAnsi="Times New Roman" w:cs="Times New Roman"/>
              <w:color w:val="FF0000"/>
              <w:sz w:val="24"/>
              <w:szCs w:val="24"/>
            </w:rPr>
            <w:t>t</w:t>
          </w:r>
          <w:r>
            <w:rPr>
              <w:rFonts w:ascii="Times New Roman" w:hAnsi="Times New Roman"/>
              <w:color w:val="FF0000"/>
              <w:sz w:val="24"/>
              <w:szCs w:val="24"/>
            </w:rPr>
            <w:t>el.,e-mail</w:t>
          </w:r>
        </w:p>
      </w:docPartBody>
    </w:docPart>
    <w:docPart>
      <w:docPartPr>
        <w:name w:val="19F1AC449CEE4B3F953A1B8395DEEBE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CFB66B7-3B4C-4F1C-B191-13082DC6A6E0}"/>
      </w:docPartPr>
      <w:docPartBody>
        <w:p w:rsidR="00C608EF" w:rsidRDefault="00E71AF7" w:rsidP="00E71AF7">
          <w:pPr>
            <w:pStyle w:val="19F1AC449CEE4B3F953A1B8395DEEBE1"/>
          </w:pPr>
          <w:r w:rsidRPr="006271E1">
            <w:rPr>
              <w:rFonts w:ascii="Times New Roman" w:hAnsi="Times New Roman"/>
              <w:b/>
              <w:color w:val="FF0000"/>
              <w:sz w:val="24"/>
              <w:szCs w:val="24"/>
            </w:rPr>
            <w:t>XXX/skrót nazwy Instytutu-Jednostki/SGGW/20</w:t>
          </w:r>
          <w:r>
            <w:rPr>
              <w:rFonts w:ascii="Times New Roman" w:hAnsi="Times New Roman"/>
              <w:b/>
              <w:color w:val="FF0000"/>
              <w:sz w:val="24"/>
              <w:szCs w:val="24"/>
            </w:rPr>
            <w:t>XX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ms Rmn">
    <w:altName w:val="Times New Roman"/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ndale Sans UI">
    <w:altName w:val="Calibri"/>
    <w:charset w:val="EE"/>
    <w:family w:val="auto"/>
    <w:pitch w:val="variable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77765F"/>
    <w:rsid w:val="0000595B"/>
    <w:rsid w:val="0004156D"/>
    <w:rsid w:val="000A1AB6"/>
    <w:rsid w:val="000B0E21"/>
    <w:rsid w:val="000B56E2"/>
    <w:rsid w:val="000E4CE4"/>
    <w:rsid w:val="001161FE"/>
    <w:rsid w:val="00155673"/>
    <w:rsid w:val="001B2E62"/>
    <w:rsid w:val="001D3995"/>
    <w:rsid w:val="001E6372"/>
    <w:rsid w:val="001F6EB6"/>
    <w:rsid w:val="00206007"/>
    <w:rsid w:val="002A0F90"/>
    <w:rsid w:val="002A6D6C"/>
    <w:rsid w:val="002F10E9"/>
    <w:rsid w:val="002F5712"/>
    <w:rsid w:val="003064D5"/>
    <w:rsid w:val="003414E2"/>
    <w:rsid w:val="003C254F"/>
    <w:rsid w:val="003C4FDB"/>
    <w:rsid w:val="003D021E"/>
    <w:rsid w:val="0041068E"/>
    <w:rsid w:val="004160E0"/>
    <w:rsid w:val="0045746F"/>
    <w:rsid w:val="00532E3C"/>
    <w:rsid w:val="00535BD4"/>
    <w:rsid w:val="00565A53"/>
    <w:rsid w:val="00601903"/>
    <w:rsid w:val="006308F4"/>
    <w:rsid w:val="00667287"/>
    <w:rsid w:val="006C7175"/>
    <w:rsid w:val="006E2355"/>
    <w:rsid w:val="00751505"/>
    <w:rsid w:val="0077765F"/>
    <w:rsid w:val="007821EC"/>
    <w:rsid w:val="00791455"/>
    <w:rsid w:val="0079557E"/>
    <w:rsid w:val="0083144F"/>
    <w:rsid w:val="00847FCA"/>
    <w:rsid w:val="008C4E39"/>
    <w:rsid w:val="009266DD"/>
    <w:rsid w:val="00943935"/>
    <w:rsid w:val="00944EBC"/>
    <w:rsid w:val="009F516E"/>
    <w:rsid w:val="00A051D6"/>
    <w:rsid w:val="00A21E25"/>
    <w:rsid w:val="00A4095F"/>
    <w:rsid w:val="00A64885"/>
    <w:rsid w:val="00AF7144"/>
    <w:rsid w:val="00B232F8"/>
    <w:rsid w:val="00B6221B"/>
    <w:rsid w:val="00B71288"/>
    <w:rsid w:val="00B96134"/>
    <w:rsid w:val="00BD39FD"/>
    <w:rsid w:val="00C608EF"/>
    <w:rsid w:val="00CC28C9"/>
    <w:rsid w:val="00CF2C38"/>
    <w:rsid w:val="00D16BD2"/>
    <w:rsid w:val="00D329D5"/>
    <w:rsid w:val="00DE49CC"/>
    <w:rsid w:val="00DE4D1B"/>
    <w:rsid w:val="00E027C4"/>
    <w:rsid w:val="00E1647F"/>
    <w:rsid w:val="00E232A3"/>
    <w:rsid w:val="00E33FF4"/>
    <w:rsid w:val="00E71AF7"/>
    <w:rsid w:val="00E7713D"/>
    <w:rsid w:val="00E84E11"/>
    <w:rsid w:val="00EC1A9A"/>
    <w:rsid w:val="00F06A43"/>
    <w:rsid w:val="00F147E6"/>
    <w:rsid w:val="00F24FAD"/>
    <w:rsid w:val="00F3730B"/>
    <w:rsid w:val="00F50357"/>
    <w:rsid w:val="00F6350C"/>
    <w:rsid w:val="00F72166"/>
    <w:rsid w:val="00F77657"/>
    <w:rsid w:val="00FA1FD2"/>
    <w:rsid w:val="00FC7005"/>
    <w:rsid w:val="00FF0A53"/>
    <w:rsid w:val="00FF15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DE49CC"/>
    <w:rPr>
      <w:color w:val="808080"/>
    </w:rPr>
  </w:style>
  <w:style w:type="paragraph" w:customStyle="1" w:styleId="95FB6DF02C7046CCAF70653CD77B829A16">
    <w:name w:val="95FB6DF02C7046CCAF70653CD77B829A16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4F77E4900DA54FB38BB427E799CD746017">
    <w:name w:val="4F77E4900DA54FB38BB427E799CD746017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CF12C64FC3444AD79A5565E21750C74B17">
    <w:name w:val="CF12C64FC3444AD79A5565E21750C74B17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A93501C15E4B483EBE84B308C7823C2417">
    <w:name w:val="A93501C15E4B483EBE84B308C7823C2417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12F391F15C0A4F2299A88812A0638B0A17">
    <w:name w:val="12F391F15C0A4F2299A88812A0638B0A17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EBD94DD150854884AE7FC4FC31A9174217">
    <w:name w:val="EBD94DD150854884AE7FC4FC31A9174217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24878030AB7E49D18BB6F36659573D7917">
    <w:name w:val="24878030AB7E49D18BB6F36659573D7917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F4695D81BE284894825B53F5BFD3385417">
    <w:name w:val="F4695D81BE284894825B53F5BFD3385417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14D9638D831C472A8FE2A4CFC2C5EF9E17">
    <w:name w:val="14D9638D831C472A8FE2A4CFC2C5EF9E17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1B4312927F1D4BDAA3EB2FA9723C88A217">
    <w:name w:val="1B4312927F1D4BDAA3EB2FA9723C88A217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53CD0F678BD14B5EBD4C4672FC0602A717">
    <w:name w:val="53CD0F678BD14B5EBD4C4672FC0602A717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3B831393D0F4434EB632D267099A77CF17">
    <w:name w:val="3B831393D0F4434EB632D267099A77CF17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661F7DDC98F5489BAFC3ABA7ED432B5D17">
    <w:name w:val="661F7DDC98F5489BAFC3ABA7ED432B5D17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8D0DC827A7E84BC097D53649211D33FE17">
    <w:name w:val="8D0DC827A7E84BC097D53649211D33FE17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481E970CDA1A4C73AEEE4FC00B6B1ECB7">
    <w:name w:val="481E970CDA1A4C73AEEE4FC00B6B1ECB7"/>
    <w:rsid w:val="002F5712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6419FD6A4B1D4FD6AEF016ADBF1A033714">
    <w:name w:val="6419FD6A4B1D4FD6AEF016ADBF1A033714"/>
    <w:rsid w:val="002F5712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C7206B1CCE3D4AB290367A089A05193815">
    <w:name w:val="C7206B1CCE3D4AB290367A089A05193815"/>
    <w:rsid w:val="002F5712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ABFA757290894281BBACC9404EE956A07">
    <w:name w:val="ABFA757290894281BBACC9404EE956A07"/>
    <w:rsid w:val="002F5712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0CCD829A438A4B67AD3254592BF2EF097">
    <w:name w:val="0CCD829A438A4B67AD3254592BF2EF097"/>
    <w:rsid w:val="002F571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2ACA3CA554144C89380117CC94964297">
    <w:name w:val="82ACA3CA554144C89380117CC94964297"/>
    <w:rsid w:val="002F571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C0FE1D9326846048222581B4738A7117">
    <w:name w:val="CC0FE1D9326846048222581B4738A7117"/>
    <w:rsid w:val="002F571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A6493FD812144409F7B426C322936C31">
    <w:name w:val="0A6493FD812144409F7B426C322936C31"/>
    <w:rsid w:val="002F5712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281178B4E25F4256B034C0F43E3EBB521">
    <w:name w:val="281178B4E25F4256B034C0F43E3EBB521"/>
    <w:rsid w:val="002F5712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D4E6B9817EE34A6A938340A2593189C1">
    <w:name w:val="D4E6B9817EE34A6A938340A2593189C1"/>
    <w:rsid w:val="00E1647F"/>
  </w:style>
  <w:style w:type="paragraph" w:customStyle="1" w:styleId="880057B597C04ACE9ACFCA126CB53623">
    <w:name w:val="880057B597C04ACE9ACFCA126CB53623"/>
    <w:rsid w:val="00E1647F"/>
  </w:style>
  <w:style w:type="paragraph" w:customStyle="1" w:styleId="E6A325EF8E2240EFB397C35F682BFC9D">
    <w:name w:val="E6A325EF8E2240EFB397C35F682BFC9D"/>
    <w:rsid w:val="00E1647F"/>
  </w:style>
  <w:style w:type="paragraph" w:customStyle="1" w:styleId="B24CEA92A7914277A0075BE0868360AD">
    <w:name w:val="B24CEA92A7914277A0075BE0868360AD"/>
    <w:rsid w:val="00B232F8"/>
    <w:pPr>
      <w:spacing w:after="160" w:line="259" w:lineRule="auto"/>
    </w:pPr>
  </w:style>
  <w:style w:type="paragraph" w:customStyle="1" w:styleId="894B2AA014E746F4B5264F45F3441DCD">
    <w:name w:val="894B2AA014E746F4B5264F45F3441DCD"/>
    <w:rsid w:val="00B232F8"/>
    <w:pPr>
      <w:spacing w:after="160" w:line="259" w:lineRule="auto"/>
    </w:pPr>
  </w:style>
  <w:style w:type="paragraph" w:customStyle="1" w:styleId="EA9F2A32BC794ADDAD85C23F1C9382F2">
    <w:name w:val="EA9F2A32BC794ADDAD85C23F1C9382F2"/>
    <w:rsid w:val="003C4FDB"/>
    <w:pPr>
      <w:spacing w:after="160" w:line="259" w:lineRule="auto"/>
    </w:pPr>
  </w:style>
  <w:style w:type="paragraph" w:customStyle="1" w:styleId="95FB6DF02C7046CCAF70653CD77B829A">
    <w:name w:val="95FB6DF02C7046CCAF70653CD77B829A"/>
    <w:rsid w:val="00DE49CC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ABFA757290894281BBACC9404EE956A0">
    <w:name w:val="ABFA757290894281BBACC9404EE956A0"/>
    <w:rsid w:val="00DE49CC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0CCD829A438A4B67AD3254592BF2EF09">
    <w:name w:val="0CCD829A438A4B67AD3254592BF2EF09"/>
    <w:rsid w:val="00DE49CC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2ACA3CA554144C89380117CC9496429">
    <w:name w:val="82ACA3CA554144C89380117CC9496429"/>
    <w:rsid w:val="00DE49CC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C0FE1D9326846048222581B4738A711">
    <w:name w:val="CC0FE1D9326846048222581B4738A711"/>
    <w:rsid w:val="00DE49CC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6A325EF8E2240EFB397C35F682BFC9D1">
    <w:name w:val="E6A325EF8E2240EFB397C35F682BFC9D1"/>
    <w:rsid w:val="00DE49CC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D4E6B9817EE34A6A938340A2593189C11">
    <w:name w:val="D4E6B9817EE34A6A938340A2593189C11"/>
    <w:rsid w:val="00DE49CC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95FB6DF02C7046CCAF70653CD77B829A1">
    <w:name w:val="95FB6DF02C7046CCAF70653CD77B829A1"/>
    <w:rsid w:val="00DE49CC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ABFA757290894281BBACC9404EE956A01">
    <w:name w:val="ABFA757290894281BBACC9404EE956A01"/>
    <w:rsid w:val="00DE49CC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0CCD829A438A4B67AD3254592BF2EF091">
    <w:name w:val="0CCD829A438A4B67AD3254592BF2EF091"/>
    <w:rsid w:val="00DE49CC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2ACA3CA554144C89380117CC94964291">
    <w:name w:val="82ACA3CA554144C89380117CC94964291"/>
    <w:rsid w:val="00DE49CC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C0FE1D9326846048222581B4738A7111">
    <w:name w:val="CC0FE1D9326846048222581B4738A7111"/>
    <w:rsid w:val="00DE49CC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6A325EF8E2240EFB397C35F682BFC9D2">
    <w:name w:val="E6A325EF8E2240EFB397C35F682BFC9D2"/>
    <w:rsid w:val="00DE49CC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D4E6B9817EE34A6A938340A2593189C12">
    <w:name w:val="D4E6B9817EE34A6A938340A2593189C12"/>
    <w:rsid w:val="00DE49CC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95FB6DF02C7046CCAF70653CD77B829A2">
    <w:name w:val="95FB6DF02C7046CCAF70653CD77B829A2"/>
    <w:rsid w:val="00DE49CC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ABFA757290894281BBACC9404EE956A02">
    <w:name w:val="ABFA757290894281BBACC9404EE956A02"/>
    <w:rsid w:val="00DE49CC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0CCD829A438A4B67AD3254592BF2EF092">
    <w:name w:val="0CCD829A438A4B67AD3254592BF2EF092"/>
    <w:rsid w:val="00DE49CC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2ACA3CA554144C89380117CC94964292">
    <w:name w:val="82ACA3CA554144C89380117CC94964292"/>
    <w:rsid w:val="00DE49CC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C0FE1D9326846048222581B4738A7112">
    <w:name w:val="CC0FE1D9326846048222581B4738A7112"/>
    <w:rsid w:val="00DE49CC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6A325EF8E2240EFB397C35F682BFC9D3">
    <w:name w:val="E6A325EF8E2240EFB397C35F682BFC9D3"/>
    <w:rsid w:val="00DE49CC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D4E6B9817EE34A6A938340A2593189C13">
    <w:name w:val="D4E6B9817EE34A6A938340A2593189C13"/>
    <w:rsid w:val="00DE49CC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2109D8B0ED4E4AFDBBED6A35CD1AA7B1">
    <w:name w:val="2109D8B0ED4E4AFDBBED6A35CD1AA7B1"/>
    <w:rsid w:val="00DE49CC"/>
    <w:pPr>
      <w:spacing w:after="160" w:line="259" w:lineRule="auto"/>
    </w:pPr>
  </w:style>
  <w:style w:type="paragraph" w:customStyle="1" w:styleId="11DF517F08E74E2C9D040D0AD8981994">
    <w:name w:val="11DF517F08E74E2C9D040D0AD8981994"/>
    <w:rsid w:val="00DE49CC"/>
    <w:pPr>
      <w:spacing w:after="160" w:line="259" w:lineRule="auto"/>
    </w:pPr>
  </w:style>
  <w:style w:type="paragraph" w:customStyle="1" w:styleId="919C479699ED415B9AFB3577D0392A13">
    <w:name w:val="919C479699ED415B9AFB3577D0392A13"/>
    <w:rsid w:val="00DE49CC"/>
    <w:pPr>
      <w:spacing w:after="160" w:line="259" w:lineRule="auto"/>
    </w:pPr>
  </w:style>
  <w:style w:type="paragraph" w:customStyle="1" w:styleId="95FB6DF02C7046CCAF70653CD77B829A3">
    <w:name w:val="95FB6DF02C7046CCAF70653CD77B829A3"/>
    <w:rsid w:val="00DE49CC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ABFA757290894281BBACC9404EE956A03">
    <w:name w:val="ABFA757290894281BBACC9404EE956A03"/>
    <w:rsid w:val="00DE49CC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0CCD829A438A4B67AD3254592BF2EF093">
    <w:name w:val="0CCD829A438A4B67AD3254592BF2EF093"/>
    <w:rsid w:val="00DE49CC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2ACA3CA554144C89380117CC94964293">
    <w:name w:val="82ACA3CA554144C89380117CC94964293"/>
    <w:rsid w:val="00DE49CC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C0FE1D9326846048222581B4738A7113">
    <w:name w:val="CC0FE1D9326846048222581B4738A7113"/>
    <w:rsid w:val="00DE49CC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6A325EF8E2240EFB397C35F682BFC9D4">
    <w:name w:val="E6A325EF8E2240EFB397C35F682BFC9D4"/>
    <w:rsid w:val="00DE49CC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D4E6B9817EE34A6A938340A2593189C14">
    <w:name w:val="D4E6B9817EE34A6A938340A2593189C14"/>
    <w:rsid w:val="00DE49CC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95FB6DF02C7046CCAF70653CD77B829A4">
    <w:name w:val="95FB6DF02C7046CCAF70653CD77B829A4"/>
    <w:rsid w:val="00DE49CC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ABFA757290894281BBACC9404EE956A04">
    <w:name w:val="ABFA757290894281BBACC9404EE956A04"/>
    <w:rsid w:val="00DE49CC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0CCD829A438A4B67AD3254592BF2EF094">
    <w:name w:val="0CCD829A438A4B67AD3254592BF2EF094"/>
    <w:rsid w:val="00DE49CC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2ACA3CA554144C89380117CC94964294">
    <w:name w:val="82ACA3CA554144C89380117CC94964294"/>
    <w:rsid w:val="00DE49CC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C0FE1D9326846048222581B4738A7114">
    <w:name w:val="CC0FE1D9326846048222581B4738A7114"/>
    <w:rsid w:val="00DE49CC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6A325EF8E2240EFB397C35F682BFC9D5">
    <w:name w:val="E6A325EF8E2240EFB397C35F682BFC9D5"/>
    <w:rsid w:val="00DE49CC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D4E6B9817EE34A6A938340A2593189C15">
    <w:name w:val="D4E6B9817EE34A6A938340A2593189C15"/>
    <w:rsid w:val="00DE49CC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CAE0D1DC096F4FFA878B22E5BD9A1CFE">
    <w:name w:val="CAE0D1DC096F4FFA878B22E5BD9A1CFE"/>
    <w:rsid w:val="00DE49CC"/>
    <w:pPr>
      <w:spacing w:after="160" w:line="259" w:lineRule="auto"/>
    </w:pPr>
  </w:style>
  <w:style w:type="paragraph" w:customStyle="1" w:styleId="E4CB16CB4CFB42C5AE356460C6D9F0AA">
    <w:name w:val="E4CB16CB4CFB42C5AE356460C6D9F0AA"/>
    <w:rsid w:val="00DE49CC"/>
    <w:pPr>
      <w:spacing w:after="160" w:line="259" w:lineRule="auto"/>
    </w:pPr>
  </w:style>
  <w:style w:type="paragraph" w:customStyle="1" w:styleId="A4ECC4B4CD9B4896A2A7F61C8FB377D9">
    <w:name w:val="A4ECC4B4CD9B4896A2A7F61C8FB377D9"/>
    <w:rsid w:val="00DE49CC"/>
    <w:pPr>
      <w:spacing w:after="160" w:line="259" w:lineRule="auto"/>
    </w:pPr>
  </w:style>
  <w:style w:type="paragraph" w:customStyle="1" w:styleId="785307BD642042EBBF7E58949FD5760C">
    <w:name w:val="785307BD642042EBBF7E58949FD5760C"/>
    <w:rsid w:val="00DE49CC"/>
    <w:pPr>
      <w:spacing w:after="160" w:line="259" w:lineRule="auto"/>
    </w:pPr>
  </w:style>
  <w:style w:type="paragraph" w:customStyle="1" w:styleId="A82A58E3ADE644AAA4787287B1FEEF0B">
    <w:name w:val="A82A58E3ADE644AAA4787287B1FEEF0B"/>
    <w:rsid w:val="00DE49CC"/>
    <w:pPr>
      <w:spacing w:after="160" w:line="259" w:lineRule="auto"/>
    </w:pPr>
  </w:style>
  <w:style w:type="paragraph" w:customStyle="1" w:styleId="3F42AC7889524402A99FD5250BCDE0C2">
    <w:name w:val="3F42AC7889524402A99FD5250BCDE0C2"/>
    <w:rsid w:val="00DE49CC"/>
    <w:pPr>
      <w:spacing w:after="160" w:line="259" w:lineRule="auto"/>
    </w:pPr>
  </w:style>
  <w:style w:type="paragraph" w:customStyle="1" w:styleId="F0710B0EFF98429291FFB2424F0DFC1F">
    <w:name w:val="F0710B0EFF98429291FFB2424F0DFC1F"/>
    <w:rsid w:val="00DE49CC"/>
    <w:pPr>
      <w:spacing w:after="160" w:line="259" w:lineRule="auto"/>
    </w:pPr>
  </w:style>
  <w:style w:type="paragraph" w:customStyle="1" w:styleId="997A3D4E8F544036AA032523C7671C8E">
    <w:name w:val="997A3D4E8F544036AA032523C7671C8E"/>
    <w:rsid w:val="00DE49CC"/>
    <w:pPr>
      <w:spacing w:after="160" w:line="259" w:lineRule="auto"/>
    </w:pPr>
  </w:style>
  <w:style w:type="paragraph" w:customStyle="1" w:styleId="335F024CCDD64DF3BF6943122B153196">
    <w:name w:val="335F024CCDD64DF3BF6943122B153196"/>
    <w:rsid w:val="00DE49CC"/>
    <w:pPr>
      <w:spacing w:after="160" w:line="259" w:lineRule="auto"/>
    </w:pPr>
  </w:style>
  <w:style w:type="paragraph" w:customStyle="1" w:styleId="8F9681FB42CD4D14B61073CBB05FA47D">
    <w:name w:val="8F9681FB42CD4D14B61073CBB05FA47D"/>
    <w:rsid w:val="00DE49CC"/>
    <w:pPr>
      <w:spacing w:after="160" w:line="259" w:lineRule="auto"/>
    </w:pPr>
  </w:style>
  <w:style w:type="paragraph" w:customStyle="1" w:styleId="CFEF7BE8CB94444AAEE397F3222F8B9B">
    <w:name w:val="CFEF7BE8CB94444AAEE397F3222F8B9B"/>
    <w:rsid w:val="00DE49CC"/>
    <w:pPr>
      <w:spacing w:after="160" w:line="259" w:lineRule="auto"/>
    </w:pPr>
  </w:style>
  <w:style w:type="paragraph" w:customStyle="1" w:styleId="4D3615570F1B496FA107B93736CEDA1E">
    <w:name w:val="4D3615570F1B496FA107B93736CEDA1E"/>
    <w:rsid w:val="00DE49CC"/>
    <w:pPr>
      <w:spacing w:after="160" w:line="259" w:lineRule="auto"/>
    </w:pPr>
  </w:style>
  <w:style w:type="paragraph" w:customStyle="1" w:styleId="BEF78D88917A49DA8EFBBAD5CEB6E46D">
    <w:name w:val="BEF78D88917A49DA8EFBBAD5CEB6E46D"/>
    <w:rsid w:val="00DE49CC"/>
    <w:pPr>
      <w:spacing w:after="160" w:line="259" w:lineRule="auto"/>
    </w:pPr>
  </w:style>
  <w:style w:type="paragraph" w:customStyle="1" w:styleId="29E86E0CAFDD4D0587A4851CDCD09A7D">
    <w:name w:val="29E86E0CAFDD4D0587A4851CDCD09A7D"/>
    <w:rsid w:val="00DE49CC"/>
    <w:pPr>
      <w:spacing w:after="160" w:line="259" w:lineRule="auto"/>
    </w:pPr>
  </w:style>
  <w:style w:type="paragraph" w:customStyle="1" w:styleId="AE383EDEA6A64E30B9CA2C50B63581BA">
    <w:name w:val="AE383EDEA6A64E30B9CA2C50B63581BA"/>
    <w:rsid w:val="00DE49CC"/>
    <w:pPr>
      <w:spacing w:after="160" w:line="259" w:lineRule="auto"/>
    </w:pPr>
  </w:style>
  <w:style w:type="paragraph" w:customStyle="1" w:styleId="0C1B48E55E484ECBBA3FB9160CD65E61">
    <w:name w:val="0C1B48E55E484ECBBA3FB9160CD65E61"/>
    <w:rsid w:val="00DE49CC"/>
    <w:pPr>
      <w:spacing w:after="160" w:line="259" w:lineRule="auto"/>
    </w:pPr>
  </w:style>
  <w:style w:type="paragraph" w:customStyle="1" w:styleId="ADE16D518E764427A70EE0200265A6AE">
    <w:name w:val="ADE16D518E764427A70EE0200265A6AE"/>
    <w:rsid w:val="00DE49CC"/>
    <w:pPr>
      <w:spacing w:after="160" w:line="259" w:lineRule="auto"/>
    </w:pPr>
  </w:style>
  <w:style w:type="paragraph" w:customStyle="1" w:styleId="95FB6DF02C7046CCAF70653CD77B829A5">
    <w:name w:val="95FB6DF02C7046CCAF70653CD77B829A5"/>
    <w:rsid w:val="00DE49CC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0CCD829A438A4B67AD3254592BF2EF095">
    <w:name w:val="0CCD829A438A4B67AD3254592BF2EF095"/>
    <w:rsid w:val="00DE49CC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2ACA3CA554144C89380117CC94964295">
    <w:name w:val="82ACA3CA554144C89380117CC94964295"/>
    <w:rsid w:val="00DE49CC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C0FE1D9326846048222581B4738A7115">
    <w:name w:val="CC0FE1D9326846048222581B4738A7115"/>
    <w:rsid w:val="00DE49CC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6A325EF8E2240EFB397C35F682BFC9D6">
    <w:name w:val="E6A325EF8E2240EFB397C35F682BFC9D6"/>
    <w:rsid w:val="00DE49CC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D4E6B9817EE34A6A938340A2593189C16">
    <w:name w:val="D4E6B9817EE34A6A938340A2593189C16"/>
    <w:rsid w:val="00DE49CC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3ED77AAD054B4CD39087F517320DDB4C">
    <w:name w:val="3ED77AAD054B4CD39087F517320DDB4C"/>
    <w:rsid w:val="00DE49CC"/>
    <w:pPr>
      <w:spacing w:after="160" w:line="259" w:lineRule="auto"/>
    </w:pPr>
  </w:style>
  <w:style w:type="paragraph" w:customStyle="1" w:styleId="F1D4305E6BCB4799A0FD7194366087AA">
    <w:name w:val="F1D4305E6BCB4799A0FD7194366087AA"/>
    <w:rsid w:val="00DE49CC"/>
    <w:pPr>
      <w:spacing w:after="160" w:line="259" w:lineRule="auto"/>
    </w:pPr>
  </w:style>
  <w:style w:type="paragraph" w:customStyle="1" w:styleId="95FB6DF02C7046CCAF70653CD77B829A6">
    <w:name w:val="95FB6DF02C7046CCAF70653CD77B829A6"/>
    <w:rsid w:val="00DE49CC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0CCD829A438A4B67AD3254592BF2EF096">
    <w:name w:val="0CCD829A438A4B67AD3254592BF2EF096"/>
    <w:rsid w:val="00DE49CC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2ACA3CA554144C89380117CC94964296">
    <w:name w:val="82ACA3CA554144C89380117CC94964296"/>
    <w:rsid w:val="00DE49CC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C0FE1D9326846048222581B4738A7116">
    <w:name w:val="CC0FE1D9326846048222581B4738A7116"/>
    <w:rsid w:val="00DE49CC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6A325EF8E2240EFB397C35F682BFC9D7">
    <w:name w:val="E6A325EF8E2240EFB397C35F682BFC9D7"/>
    <w:rsid w:val="00DE49CC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D4E6B9817EE34A6A938340A2593189C17">
    <w:name w:val="D4E6B9817EE34A6A938340A2593189C17"/>
    <w:rsid w:val="00DE49CC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95FB6DF02C7046CCAF70653CD77B829A7">
    <w:name w:val="95FB6DF02C7046CCAF70653CD77B829A7"/>
    <w:rsid w:val="003C254F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0CCD829A438A4B67AD3254592BF2EF098">
    <w:name w:val="0CCD829A438A4B67AD3254592BF2EF098"/>
    <w:rsid w:val="003C254F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2ACA3CA554144C89380117CC94964298">
    <w:name w:val="82ACA3CA554144C89380117CC94964298"/>
    <w:rsid w:val="003C254F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C0FE1D9326846048222581B4738A7118">
    <w:name w:val="CC0FE1D9326846048222581B4738A7118"/>
    <w:rsid w:val="003C254F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6A325EF8E2240EFB397C35F682BFC9D8">
    <w:name w:val="E6A325EF8E2240EFB397C35F682BFC9D8"/>
    <w:rsid w:val="003C254F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D4E6B9817EE34A6A938340A2593189C18">
    <w:name w:val="D4E6B9817EE34A6A938340A2593189C18"/>
    <w:rsid w:val="003C254F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95FB6DF02C7046CCAF70653CD77B829A8">
    <w:name w:val="95FB6DF02C7046CCAF70653CD77B829A8"/>
    <w:rsid w:val="003C254F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0CCD829A438A4B67AD3254592BF2EF099">
    <w:name w:val="0CCD829A438A4B67AD3254592BF2EF099"/>
    <w:rsid w:val="003C254F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2ACA3CA554144C89380117CC94964299">
    <w:name w:val="82ACA3CA554144C89380117CC94964299"/>
    <w:rsid w:val="003C254F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C0FE1D9326846048222581B4738A7119">
    <w:name w:val="CC0FE1D9326846048222581B4738A7119"/>
    <w:rsid w:val="003C254F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6A325EF8E2240EFB397C35F682BFC9D9">
    <w:name w:val="E6A325EF8E2240EFB397C35F682BFC9D9"/>
    <w:rsid w:val="003C254F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D4E6B9817EE34A6A938340A2593189C19">
    <w:name w:val="D4E6B9817EE34A6A938340A2593189C19"/>
    <w:rsid w:val="003C254F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95FB6DF02C7046CCAF70653CD77B829A9">
    <w:name w:val="95FB6DF02C7046CCAF70653CD77B829A9"/>
    <w:rsid w:val="003C254F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0CCD829A438A4B67AD3254592BF2EF0910">
    <w:name w:val="0CCD829A438A4B67AD3254592BF2EF0910"/>
    <w:rsid w:val="003C254F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2ACA3CA554144C89380117CC949642910">
    <w:name w:val="82ACA3CA554144C89380117CC949642910"/>
    <w:rsid w:val="003C254F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C0FE1D9326846048222581B4738A71110">
    <w:name w:val="CC0FE1D9326846048222581B4738A71110"/>
    <w:rsid w:val="003C254F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6A325EF8E2240EFB397C35F682BFC9D10">
    <w:name w:val="E6A325EF8E2240EFB397C35F682BFC9D10"/>
    <w:rsid w:val="003C254F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D4E6B9817EE34A6A938340A2593189C110">
    <w:name w:val="D4E6B9817EE34A6A938340A2593189C110"/>
    <w:rsid w:val="003C254F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95FB6DF02C7046CCAF70653CD77B829A10">
    <w:name w:val="95FB6DF02C7046CCAF70653CD77B829A10"/>
    <w:rsid w:val="003C254F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0CCD829A438A4B67AD3254592BF2EF0911">
    <w:name w:val="0CCD829A438A4B67AD3254592BF2EF0911"/>
    <w:rsid w:val="003C254F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2ACA3CA554144C89380117CC949642911">
    <w:name w:val="82ACA3CA554144C89380117CC949642911"/>
    <w:rsid w:val="003C254F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C0FE1D9326846048222581B4738A71111">
    <w:name w:val="CC0FE1D9326846048222581B4738A71111"/>
    <w:rsid w:val="003C254F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6A325EF8E2240EFB397C35F682BFC9D11">
    <w:name w:val="E6A325EF8E2240EFB397C35F682BFC9D11"/>
    <w:rsid w:val="003C254F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D4E6B9817EE34A6A938340A2593189C111">
    <w:name w:val="D4E6B9817EE34A6A938340A2593189C111"/>
    <w:rsid w:val="003C254F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95FB6DF02C7046CCAF70653CD77B829A11">
    <w:name w:val="95FB6DF02C7046CCAF70653CD77B829A11"/>
    <w:rsid w:val="003C254F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0CCD829A438A4B67AD3254592BF2EF0912">
    <w:name w:val="0CCD829A438A4B67AD3254592BF2EF0912"/>
    <w:rsid w:val="003C254F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2ACA3CA554144C89380117CC949642912">
    <w:name w:val="82ACA3CA554144C89380117CC949642912"/>
    <w:rsid w:val="003C254F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C0FE1D9326846048222581B4738A71112">
    <w:name w:val="CC0FE1D9326846048222581B4738A71112"/>
    <w:rsid w:val="003C254F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6A325EF8E2240EFB397C35F682BFC9D12">
    <w:name w:val="E6A325EF8E2240EFB397C35F682BFC9D12"/>
    <w:rsid w:val="003C254F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D4E6B9817EE34A6A938340A2593189C112">
    <w:name w:val="D4E6B9817EE34A6A938340A2593189C112"/>
    <w:rsid w:val="003C254F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95FB6DF02C7046CCAF70653CD77B829A12">
    <w:name w:val="95FB6DF02C7046CCAF70653CD77B829A12"/>
    <w:rsid w:val="003C254F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0CCD829A438A4B67AD3254592BF2EF0913">
    <w:name w:val="0CCD829A438A4B67AD3254592BF2EF0913"/>
    <w:rsid w:val="003C254F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2ACA3CA554144C89380117CC949642913">
    <w:name w:val="82ACA3CA554144C89380117CC949642913"/>
    <w:rsid w:val="003C254F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C0FE1D9326846048222581B4738A71113">
    <w:name w:val="CC0FE1D9326846048222581B4738A71113"/>
    <w:rsid w:val="003C254F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6A325EF8E2240EFB397C35F682BFC9D13">
    <w:name w:val="E6A325EF8E2240EFB397C35F682BFC9D13"/>
    <w:rsid w:val="003C254F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D4E6B9817EE34A6A938340A2593189C113">
    <w:name w:val="D4E6B9817EE34A6A938340A2593189C113"/>
    <w:rsid w:val="003C254F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95FB6DF02C7046CCAF70653CD77B829A13">
    <w:name w:val="95FB6DF02C7046CCAF70653CD77B829A13"/>
    <w:rsid w:val="00601903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0CCD829A438A4B67AD3254592BF2EF0914">
    <w:name w:val="0CCD829A438A4B67AD3254592BF2EF0914"/>
    <w:rsid w:val="00601903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2ACA3CA554144C89380117CC949642914">
    <w:name w:val="82ACA3CA554144C89380117CC949642914"/>
    <w:rsid w:val="00601903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C0FE1D9326846048222581B4738A71114">
    <w:name w:val="CC0FE1D9326846048222581B4738A71114"/>
    <w:rsid w:val="00601903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6A325EF8E2240EFB397C35F682BFC9D14">
    <w:name w:val="E6A325EF8E2240EFB397C35F682BFC9D14"/>
    <w:rsid w:val="00601903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D4E6B9817EE34A6A938340A2593189C114">
    <w:name w:val="D4E6B9817EE34A6A938340A2593189C114"/>
    <w:rsid w:val="00601903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3D23F37170B042C9B8987EA328E3583F">
    <w:name w:val="3D23F37170B042C9B8987EA328E3583F"/>
    <w:rsid w:val="00601903"/>
    <w:pPr>
      <w:spacing w:after="160" w:line="259" w:lineRule="auto"/>
    </w:pPr>
  </w:style>
  <w:style w:type="paragraph" w:customStyle="1" w:styleId="C929D269921E46EAB91C7B474E90342F">
    <w:name w:val="C929D269921E46EAB91C7B474E90342F"/>
    <w:rsid w:val="00601903"/>
    <w:pPr>
      <w:spacing w:after="160" w:line="259" w:lineRule="auto"/>
    </w:pPr>
  </w:style>
  <w:style w:type="paragraph" w:customStyle="1" w:styleId="95FB6DF02C7046CCAF70653CD77B829A14">
    <w:name w:val="95FB6DF02C7046CCAF70653CD77B829A14"/>
    <w:rsid w:val="00601903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0CCD829A438A4B67AD3254592BF2EF0915">
    <w:name w:val="0CCD829A438A4B67AD3254592BF2EF0915"/>
    <w:rsid w:val="00601903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2ACA3CA554144C89380117CC949642915">
    <w:name w:val="82ACA3CA554144C89380117CC949642915"/>
    <w:rsid w:val="00601903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C0FE1D9326846048222581B4738A71115">
    <w:name w:val="CC0FE1D9326846048222581B4738A71115"/>
    <w:rsid w:val="00601903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D23F37170B042C9B8987EA328E3583F1">
    <w:name w:val="3D23F37170B042C9B8987EA328E3583F1"/>
    <w:rsid w:val="00601903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929D269921E46EAB91C7B474E90342F1">
    <w:name w:val="C929D269921E46EAB91C7B474E90342F1"/>
    <w:rsid w:val="00601903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6A325EF8E2240EFB397C35F682BFC9D15">
    <w:name w:val="E6A325EF8E2240EFB397C35F682BFC9D15"/>
    <w:rsid w:val="00601903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D4E6B9817EE34A6A938340A2593189C115">
    <w:name w:val="D4E6B9817EE34A6A938340A2593189C115"/>
    <w:rsid w:val="00601903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E2D9AE01EFA4451EA596CF18EF35AB4D">
    <w:name w:val="E2D9AE01EFA4451EA596CF18EF35AB4D"/>
    <w:rsid w:val="00601903"/>
    <w:pPr>
      <w:spacing w:after="160" w:line="259" w:lineRule="auto"/>
    </w:pPr>
  </w:style>
  <w:style w:type="paragraph" w:customStyle="1" w:styleId="95FB6DF02C7046CCAF70653CD77B829A15">
    <w:name w:val="95FB6DF02C7046CCAF70653CD77B829A15"/>
    <w:rsid w:val="00601903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0CCD829A438A4B67AD3254592BF2EF0916">
    <w:name w:val="0CCD829A438A4B67AD3254592BF2EF0916"/>
    <w:rsid w:val="00601903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2ACA3CA554144C89380117CC949642916">
    <w:name w:val="82ACA3CA554144C89380117CC949642916"/>
    <w:rsid w:val="00601903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C0FE1D9326846048222581B4738A71116">
    <w:name w:val="CC0FE1D9326846048222581B4738A71116"/>
    <w:rsid w:val="00601903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D23F37170B042C9B8987EA328E3583F2">
    <w:name w:val="3D23F37170B042C9B8987EA328E3583F2"/>
    <w:rsid w:val="00601903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929D269921E46EAB91C7B474E90342F2">
    <w:name w:val="C929D269921E46EAB91C7B474E90342F2"/>
    <w:rsid w:val="00601903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1D4305E6BCB4799A0FD7194366087AA1">
    <w:name w:val="F1D4305E6BCB4799A0FD7194366087AA1"/>
    <w:rsid w:val="00601903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6A325EF8E2240EFB397C35F682BFC9D16">
    <w:name w:val="E6A325EF8E2240EFB397C35F682BFC9D16"/>
    <w:rsid w:val="00601903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D4E6B9817EE34A6A938340A2593189C116">
    <w:name w:val="D4E6B9817EE34A6A938340A2593189C116"/>
    <w:rsid w:val="00601903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95FB6DF02C7046CCAF70653CD77B829A17">
    <w:name w:val="95FB6DF02C7046CCAF70653CD77B829A17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4F77E4900DA54FB38BB427E799CD7460">
    <w:name w:val="4F77E4900DA54FB38BB427E799CD7460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CF12C64FC3444AD79A5565E21750C74B">
    <w:name w:val="CF12C64FC3444AD79A5565E21750C74B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A93501C15E4B483EBE84B308C7823C24">
    <w:name w:val="A93501C15E4B483EBE84B308C7823C24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0CCD829A438A4B67AD3254592BF2EF0917">
    <w:name w:val="0CCD829A438A4B67AD3254592BF2EF0917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2ACA3CA554144C89380117CC949642917">
    <w:name w:val="82ACA3CA554144C89380117CC949642917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C0FE1D9326846048222581B4738A71117">
    <w:name w:val="CC0FE1D9326846048222581B4738A71117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D23F37170B042C9B8987EA328E3583F3">
    <w:name w:val="3D23F37170B042C9B8987EA328E3583F3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929D269921E46EAB91C7B474E90342F3">
    <w:name w:val="C929D269921E46EAB91C7B474E90342F3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1D4305E6BCB4799A0FD7194366087AA2">
    <w:name w:val="F1D4305E6BCB4799A0FD7194366087AA2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6A325EF8E2240EFB397C35F682BFC9D17">
    <w:name w:val="E6A325EF8E2240EFB397C35F682BFC9D17"/>
    <w:rsid w:val="00B6221B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D4E6B9817EE34A6A938340A2593189C117">
    <w:name w:val="D4E6B9817EE34A6A938340A2593189C117"/>
    <w:rsid w:val="00B6221B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95FB6DF02C7046CCAF70653CD77B829A18">
    <w:name w:val="95FB6DF02C7046CCAF70653CD77B829A18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4F77E4900DA54FB38BB427E799CD74601">
    <w:name w:val="4F77E4900DA54FB38BB427E799CD74601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CF12C64FC3444AD79A5565E21750C74B1">
    <w:name w:val="CF12C64FC3444AD79A5565E21750C74B1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A93501C15E4B483EBE84B308C7823C241">
    <w:name w:val="A93501C15E4B483EBE84B308C7823C241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0CCD829A438A4B67AD3254592BF2EF0918">
    <w:name w:val="0CCD829A438A4B67AD3254592BF2EF0918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2ACA3CA554144C89380117CC949642918">
    <w:name w:val="82ACA3CA554144C89380117CC949642918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C0FE1D9326846048222581B4738A71118">
    <w:name w:val="CC0FE1D9326846048222581B4738A71118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D23F37170B042C9B8987EA328E3583F4">
    <w:name w:val="3D23F37170B042C9B8987EA328E3583F4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929D269921E46EAB91C7B474E90342F4">
    <w:name w:val="C929D269921E46EAB91C7B474E90342F4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1D4305E6BCB4799A0FD7194366087AA3">
    <w:name w:val="F1D4305E6BCB4799A0FD7194366087AA3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6A325EF8E2240EFB397C35F682BFC9D18">
    <w:name w:val="E6A325EF8E2240EFB397C35F682BFC9D18"/>
    <w:rsid w:val="00B6221B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D4E6B9817EE34A6A938340A2593189C118">
    <w:name w:val="D4E6B9817EE34A6A938340A2593189C118"/>
    <w:rsid w:val="00B6221B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95FB6DF02C7046CCAF70653CD77B829A19">
    <w:name w:val="95FB6DF02C7046CCAF70653CD77B829A19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4F77E4900DA54FB38BB427E799CD74602">
    <w:name w:val="4F77E4900DA54FB38BB427E799CD74602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CF12C64FC3444AD79A5565E21750C74B2">
    <w:name w:val="CF12C64FC3444AD79A5565E21750C74B2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A93501C15E4B483EBE84B308C7823C242">
    <w:name w:val="A93501C15E4B483EBE84B308C7823C242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0CCD829A438A4B67AD3254592BF2EF0919">
    <w:name w:val="0CCD829A438A4B67AD3254592BF2EF0919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2ACA3CA554144C89380117CC949642919">
    <w:name w:val="82ACA3CA554144C89380117CC949642919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C0FE1D9326846048222581B4738A71119">
    <w:name w:val="CC0FE1D9326846048222581B4738A71119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D23F37170B042C9B8987EA328E3583F5">
    <w:name w:val="3D23F37170B042C9B8987EA328E3583F5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929D269921E46EAB91C7B474E90342F5">
    <w:name w:val="C929D269921E46EAB91C7B474E90342F5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1D4305E6BCB4799A0FD7194366087AA4">
    <w:name w:val="F1D4305E6BCB4799A0FD7194366087AA4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6A325EF8E2240EFB397C35F682BFC9D19">
    <w:name w:val="E6A325EF8E2240EFB397C35F682BFC9D19"/>
    <w:rsid w:val="00B6221B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D4E6B9817EE34A6A938340A2593189C119">
    <w:name w:val="D4E6B9817EE34A6A938340A2593189C119"/>
    <w:rsid w:val="00B6221B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95FB6DF02C7046CCAF70653CD77B829A20">
    <w:name w:val="95FB6DF02C7046CCAF70653CD77B829A20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4F77E4900DA54FB38BB427E799CD74603">
    <w:name w:val="4F77E4900DA54FB38BB427E799CD74603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CF12C64FC3444AD79A5565E21750C74B3">
    <w:name w:val="CF12C64FC3444AD79A5565E21750C74B3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A93501C15E4B483EBE84B308C7823C243">
    <w:name w:val="A93501C15E4B483EBE84B308C7823C243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12F391F15C0A4F2299A88812A0638B0A">
    <w:name w:val="12F391F15C0A4F2299A88812A0638B0A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2109D8B0ED4E4AFDBBED6A35CD1AA7B11">
    <w:name w:val="2109D8B0ED4E4AFDBBED6A35CD1AA7B11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24878030AB7E49D18BB6F36659573D79">
    <w:name w:val="24878030AB7E49D18BB6F36659573D79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11DF517F08E74E2C9D040D0AD89819941">
    <w:name w:val="11DF517F08E74E2C9D040D0AD89819941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14D9638D831C472A8FE2A4CFC2C5EF9E">
    <w:name w:val="14D9638D831C472A8FE2A4CFC2C5EF9E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919C479699ED415B9AFB3577D0392A131">
    <w:name w:val="919C479699ED415B9AFB3577D0392A131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53CD0F678BD14B5EBD4C4672FC0602A7">
    <w:name w:val="53CD0F678BD14B5EBD4C4672FC0602A7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3B831393D0F4434EB632D267099A77CF">
    <w:name w:val="3B831393D0F4434EB632D267099A77CF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661F7DDC98F5489BAFC3ABA7ED432B5D">
    <w:name w:val="661F7DDC98F5489BAFC3ABA7ED432B5D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8D0DC827A7E84BC097D53649211D33FE">
    <w:name w:val="8D0DC827A7E84BC097D53649211D33FE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0CCD829A438A4B67AD3254592BF2EF0920">
    <w:name w:val="0CCD829A438A4B67AD3254592BF2EF0920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2ACA3CA554144C89380117CC949642920">
    <w:name w:val="82ACA3CA554144C89380117CC949642920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C0FE1D9326846048222581B4738A71120">
    <w:name w:val="CC0FE1D9326846048222581B4738A71120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D23F37170B042C9B8987EA328E3583F6">
    <w:name w:val="3D23F37170B042C9B8987EA328E3583F6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929D269921E46EAB91C7B474E90342F6">
    <w:name w:val="C929D269921E46EAB91C7B474E90342F6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1D4305E6BCB4799A0FD7194366087AA5">
    <w:name w:val="F1D4305E6BCB4799A0FD7194366087AA5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6A325EF8E2240EFB397C35F682BFC9D20">
    <w:name w:val="E6A325EF8E2240EFB397C35F682BFC9D20"/>
    <w:rsid w:val="00B6221B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D4E6B9817EE34A6A938340A2593189C120">
    <w:name w:val="D4E6B9817EE34A6A938340A2593189C120"/>
    <w:rsid w:val="00B6221B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95FB6DF02C7046CCAF70653CD77B829A21">
    <w:name w:val="95FB6DF02C7046CCAF70653CD77B829A21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4F77E4900DA54FB38BB427E799CD74604">
    <w:name w:val="4F77E4900DA54FB38BB427E799CD74604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CF12C64FC3444AD79A5565E21750C74B4">
    <w:name w:val="CF12C64FC3444AD79A5565E21750C74B4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A93501C15E4B483EBE84B308C7823C244">
    <w:name w:val="A93501C15E4B483EBE84B308C7823C244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12F391F15C0A4F2299A88812A0638B0A1">
    <w:name w:val="12F391F15C0A4F2299A88812A0638B0A1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2109D8B0ED4E4AFDBBED6A35CD1AA7B12">
    <w:name w:val="2109D8B0ED4E4AFDBBED6A35CD1AA7B12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24878030AB7E49D18BB6F36659573D791">
    <w:name w:val="24878030AB7E49D18BB6F36659573D791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11DF517F08E74E2C9D040D0AD89819942">
    <w:name w:val="11DF517F08E74E2C9D040D0AD89819942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14D9638D831C472A8FE2A4CFC2C5EF9E1">
    <w:name w:val="14D9638D831C472A8FE2A4CFC2C5EF9E1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919C479699ED415B9AFB3577D0392A132">
    <w:name w:val="919C479699ED415B9AFB3577D0392A132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53CD0F678BD14B5EBD4C4672FC0602A71">
    <w:name w:val="53CD0F678BD14B5EBD4C4672FC0602A71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3B831393D0F4434EB632D267099A77CF1">
    <w:name w:val="3B831393D0F4434EB632D267099A77CF1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661F7DDC98F5489BAFC3ABA7ED432B5D1">
    <w:name w:val="661F7DDC98F5489BAFC3ABA7ED432B5D1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8D0DC827A7E84BC097D53649211D33FE1">
    <w:name w:val="8D0DC827A7E84BC097D53649211D33FE1"/>
    <w:rsid w:val="00B6221B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0CCD829A438A4B67AD3254592BF2EF0921">
    <w:name w:val="0CCD829A438A4B67AD3254592BF2EF0921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2ACA3CA554144C89380117CC949642921">
    <w:name w:val="82ACA3CA554144C89380117CC949642921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C0FE1D9326846048222581B4738A71121">
    <w:name w:val="CC0FE1D9326846048222581B4738A71121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D23F37170B042C9B8987EA328E3583F7">
    <w:name w:val="3D23F37170B042C9B8987EA328E3583F7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929D269921E46EAB91C7B474E90342F7">
    <w:name w:val="C929D269921E46EAB91C7B474E90342F7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1D4305E6BCB4799A0FD7194366087AA6">
    <w:name w:val="F1D4305E6BCB4799A0FD7194366087AA6"/>
    <w:rsid w:val="00B6221B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6A325EF8E2240EFB397C35F682BFC9D21">
    <w:name w:val="E6A325EF8E2240EFB397C35F682BFC9D21"/>
    <w:rsid w:val="00B6221B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D4E6B9817EE34A6A938340A2593189C121">
    <w:name w:val="D4E6B9817EE34A6A938340A2593189C121"/>
    <w:rsid w:val="00B6221B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25373E6FE2FB4EDCA54285159C904C24">
    <w:name w:val="25373E6FE2FB4EDCA54285159C904C24"/>
    <w:rsid w:val="00B6221B"/>
    <w:pPr>
      <w:spacing w:after="160" w:line="259" w:lineRule="auto"/>
    </w:pPr>
  </w:style>
  <w:style w:type="paragraph" w:customStyle="1" w:styleId="1FFAD43950DF4037AB8D8E746A518F57">
    <w:name w:val="1FFAD43950DF4037AB8D8E746A518F57"/>
    <w:rsid w:val="00B6221B"/>
    <w:pPr>
      <w:spacing w:after="160" w:line="259" w:lineRule="auto"/>
    </w:pPr>
  </w:style>
  <w:style w:type="paragraph" w:customStyle="1" w:styleId="DEA53303FB81464FA4733E70F0974073">
    <w:name w:val="DEA53303FB81464FA4733E70F0974073"/>
    <w:rsid w:val="00B6221B"/>
    <w:pPr>
      <w:spacing w:after="160" w:line="259" w:lineRule="auto"/>
    </w:pPr>
  </w:style>
  <w:style w:type="paragraph" w:customStyle="1" w:styleId="57DC19A47ECD446B8F5B0B712DC61514">
    <w:name w:val="57DC19A47ECD446B8F5B0B712DC61514"/>
    <w:rsid w:val="00B6221B"/>
    <w:pPr>
      <w:spacing w:after="160" w:line="259" w:lineRule="auto"/>
    </w:pPr>
  </w:style>
  <w:style w:type="paragraph" w:customStyle="1" w:styleId="E80BA0597B0C4DBBBF3E42B102456BA6">
    <w:name w:val="E80BA0597B0C4DBBBF3E42B102456BA6"/>
    <w:rsid w:val="00B6221B"/>
    <w:pPr>
      <w:spacing w:after="160" w:line="259" w:lineRule="auto"/>
    </w:pPr>
  </w:style>
  <w:style w:type="paragraph" w:customStyle="1" w:styleId="50D614BF3CD048418BC16037882D3102">
    <w:name w:val="50D614BF3CD048418BC16037882D3102"/>
    <w:rsid w:val="00B6221B"/>
    <w:pPr>
      <w:spacing w:after="160" w:line="259" w:lineRule="auto"/>
    </w:pPr>
  </w:style>
  <w:style w:type="paragraph" w:customStyle="1" w:styleId="950C502AB08943FAAA07AD38DF17DFE4">
    <w:name w:val="950C502AB08943FAAA07AD38DF17DFE4"/>
    <w:rsid w:val="00B6221B"/>
    <w:pPr>
      <w:spacing w:after="160" w:line="259" w:lineRule="auto"/>
    </w:pPr>
  </w:style>
  <w:style w:type="paragraph" w:customStyle="1" w:styleId="25BDB9A1646944959BA9AC499472975B">
    <w:name w:val="25BDB9A1646944959BA9AC499472975B"/>
    <w:rsid w:val="00B6221B"/>
    <w:pPr>
      <w:spacing w:after="160" w:line="259" w:lineRule="auto"/>
    </w:pPr>
  </w:style>
  <w:style w:type="paragraph" w:customStyle="1" w:styleId="0916F5626F5B48728835D7C70399841A">
    <w:name w:val="0916F5626F5B48728835D7C70399841A"/>
    <w:rsid w:val="00B6221B"/>
    <w:pPr>
      <w:spacing w:after="160" w:line="259" w:lineRule="auto"/>
    </w:pPr>
  </w:style>
  <w:style w:type="paragraph" w:customStyle="1" w:styleId="CA5CCDFEDDD34933BDC7B8F6376BD841">
    <w:name w:val="CA5CCDFEDDD34933BDC7B8F6376BD841"/>
    <w:rsid w:val="00B6221B"/>
    <w:pPr>
      <w:spacing w:after="160" w:line="259" w:lineRule="auto"/>
    </w:pPr>
  </w:style>
  <w:style w:type="paragraph" w:customStyle="1" w:styleId="A91636E78EFC43EBADEBF48962E3D639">
    <w:name w:val="A91636E78EFC43EBADEBF48962E3D639"/>
    <w:rsid w:val="00B6221B"/>
    <w:pPr>
      <w:spacing w:after="160" w:line="259" w:lineRule="auto"/>
    </w:pPr>
  </w:style>
  <w:style w:type="paragraph" w:customStyle="1" w:styleId="5C16C0819F5C4B3FB2955364A57A848D">
    <w:name w:val="5C16C0819F5C4B3FB2955364A57A848D"/>
    <w:rsid w:val="00B6221B"/>
    <w:pPr>
      <w:spacing w:after="160" w:line="259" w:lineRule="auto"/>
    </w:pPr>
  </w:style>
  <w:style w:type="paragraph" w:customStyle="1" w:styleId="A9280F7DBA3E40C096589AC88278CDB2">
    <w:name w:val="A9280F7DBA3E40C096589AC88278CDB2"/>
    <w:rsid w:val="00B6221B"/>
    <w:pPr>
      <w:spacing w:after="160" w:line="259" w:lineRule="auto"/>
    </w:pPr>
  </w:style>
  <w:style w:type="paragraph" w:customStyle="1" w:styleId="691B2DCFAD0A4D328FB168AC49CE7DF1">
    <w:name w:val="691B2DCFAD0A4D328FB168AC49CE7DF1"/>
    <w:rsid w:val="00B6221B"/>
    <w:pPr>
      <w:spacing w:after="160" w:line="259" w:lineRule="auto"/>
    </w:pPr>
  </w:style>
  <w:style w:type="paragraph" w:customStyle="1" w:styleId="334ED51589C2425B94ED5F45BE38223A">
    <w:name w:val="334ED51589C2425B94ED5F45BE38223A"/>
    <w:rsid w:val="00B6221B"/>
    <w:pPr>
      <w:spacing w:after="160" w:line="259" w:lineRule="auto"/>
    </w:pPr>
  </w:style>
  <w:style w:type="paragraph" w:customStyle="1" w:styleId="D99B71CB02764F848FA1DD99AF055916">
    <w:name w:val="D99B71CB02764F848FA1DD99AF055916"/>
    <w:rsid w:val="00B6221B"/>
    <w:pPr>
      <w:spacing w:after="160" w:line="259" w:lineRule="auto"/>
    </w:pPr>
  </w:style>
  <w:style w:type="paragraph" w:customStyle="1" w:styleId="754FD5F5208A4EC5AA44E769BDC193C6">
    <w:name w:val="754FD5F5208A4EC5AA44E769BDC193C6"/>
    <w:rsid w:val="00B6221B"/>
    <w:pPr>
      <w:spacing w:after="160" w:line="259" w:lineRule="auto"/>
    </w:pPr>
  </w:style>
  <w:style w:type="paragraph" w:customStyle="1" w:styleId="10FB912165494E13B2ABE11C613346D3">
    <w:name w:val="10FB912165494E13B2ABE11C613346D3"/>
    <w:rsid w:val="00B6221B"/>
    <w:pPr>
      <w:spacing w:after="160" w:line="259" w:lineRule="auto"/>
    </w:pPr>
  </w:style>
  <w:style w:type="paragraph" w:customStyle="1" w:styleId="093E0FE3C1E1449188A710F47A16B536">
    <w:name w:val="093E0FE3C1E1449188A710F47A16B536"/>
    <w:rsid w:val="00B6221B"/>
    <w:pPr>
      <w:spacing w:after="160" w:line="259" w:lineRule="auto"/>
    </w:pPr>
  </w:style>
  <w:style w:type="paragraph" w:customStyle="1" w:styleId="9EE4C3DDBE204A9FB920DD4C2AF33852">
    <w:name w:val="9EE4C3DDBE204A9FB920DD4C2AF33852"/>
    <w:rsid w:val="00B6221B"/>
    <w:pPr>
      <w:spacing w:after="160" w:line="259" w:lineRule="auto"/>
    </w:pPr>
  </w:style>
  <w:style w:type="paragraph" w:customStyle="1" w:styleId="9F043FF6E4554A75AA1943597ED2850C">
    <w:name w:val="9F043FF6E4554A75AA1943597ED2850C"/>
    <w:rsid w:val="00B6221B"/>
    <w:pPr>
      <w:spacing w:after="160" w:line="259" w:lineRule="auto"/>
    </w:pPr>
  </w:style>
  <w:style w:type="paragraph" w:customStyle="1" w:styleId="823F5490B0994CD9A2E27CE522AC73B7">
    <w:name w:val="823F5490B0994CD9A2E27CE522AC73B7"/>
    <w:rsid w:val="00B6221B"/>
    <w:pPr>
      <w:spacing w:after="160" w:line="259" w:lineRule="auto"/>
    </w:pPr>
  </w:style>
  <w:style w:type="paragraph" w:customStyle="1" w:styleId="272A4A170F9A4B30B1B3DFD1FADA937C">
    <w:name w:val="272A4A170F9A4B30B1B3DFD1FADA937C"/>
    <w:rsid w:val="00B6221B"/>
    <w:pPr>
      <w:spacing w:after="160" w:line="259" w:lineRule="auto"/>
    </w:pPr>
  </w:style>
  <w:style w:type="paragraph" w:customStyle="1" w:styleId="8B7B871445C5481F8FFAB55A286CB750">
    <w:name w:val="8B7B871445C5481F8FFAB55A286CB750"/>
    <w:rsid w:val="00B6221B"/>
    <w:pPr>
      <w:spacing w:after="160" w:line="259" w:lineRule="auto"/>
    </w:pPr>
  </w:style>
  <w:style w:type="paragraph" w:customStyle="1" w:styleId="6E05BE30B1344DB0B263A2E2BD2E4911">
    <w:name w:val="6E05BE30B1344DB0B263A2E2BD2E4911"/>
    <w:rsid w:val="00B6221B"/>
    <w:pPr>
      <w:spacing w:after="160" w:line="259" w:lineRule="auto"/>
    </w:pPr>
  </w:style>
  <w:style w:type="paragraph" w:customStyle="1" w:styleId="173C44D6B60449A2B0EC58124ED0B441">
    <w:name w:val="173C44D6B60449A2B0EC58124ED0B441"/>
    <w:rsid w:val="00B6221B"/>
    <w:pPr>
      <w:spacing w:after="160" w:line="259" w:lineRule="auto"/>
    </w:pPr>
  </w:style>
  <w:style w:type="paragraph" w:customStyle="1" w:styleId="59641F5F403D4E9EACD5A36E74F9E1A7">
    <w:name w:val="59641F5F403D4E9EACD5A36E74F9E1A7"/>
    <w:rsid w:val="00B6221B"/>
    <w:pPr>
      <w:spacing w:after="160" w:line="259" w:lineRule="auto"/>
    </w:pPr>
  </w:style>
  <w:style w:type="paragraph" w:customStyle="1" w:styleId="8D9C63A089D7415FBAA40099273A413B">
    <w:name w:val="8D9C63A089D7415FBAA40099273A413B"/>
    <w:rsid w:val="00B6221B"/>
    <w:pPr>
      <w:spacing w:after="160" w:line="259" w:lineRule="auto"/>
    </w:pPr>
  </w:style>
  <w:style w:type="paragraph" w:customStyle="1" w:styleId="81C94DAFFCCB47809A3DF54F74678C4E">
    <w:name w:val="81C94DAFFCCB47809A3DF54F74678C4E"/>
    <w:rsid w:val="00B6221B"/>
    <w:pPr>
      <w:spacing w:after="160" w:line="259" w:lineRule="auto"/>
    </w:pPr>
  </w:style>
  <w:style w:type="paragraph" w:customStyle="1" w:styleId="575258231C3C4DC79D471C44A5888327">
    <w:name w:val="575258231C3C4DC79D471C44A5888327"/>
    <w:rsid w:val="00B6221B"/>
    <w:pPr>
      <w:spacing w:after="160" w:line="259" w:lineRule="auto"/>
    </w:pPr>
  </w:style>
  <w:style w:type="paragraph" w:customStyle="1" w:styleId="7A4CB37FF26D4317A57FE8A0FD1F3E3A">
    <w:name w:val="7A4CB37FF26D4317A57FE8A0FD1F3E3A"/>
    <w:rsid w:val="00B6221B"/>
    <w:pPr>
      <w:spacing w:after="160" w:line="259" w:lineRule="auto"/>
    </w:pPr>
  </w:style>
  <w:style w:type="paragraph" w:customStyle="1" w:styleId="F85FE478C4574D77B2C481CDCB908AD5">
    <w:name w:val="F85FE478C4574D77B2C481CDCB908AD5"/>
    <w:rsid w:val="00B6221B"/>
    <w:pPr>
      <w:spacing w:after="160" w:line="259" w:lineRule="auto"/>
    </w:pPr>
  </w:style>
  <w:style w:type="paragraph" w:customStyle="1" w:styleId="A8D0A9E6367F40F29501101E9AAB4B92">
    <w:name w:val="A8D0A9E6367F40F29501101E9AAB4B92"/>
    <w:rsid w:val="00B6221B"/>
    <w:pPr>
      <w:spacing w:after="160" w:line="259" w:lineRule="auto"/>
    </w:pPr>
  </w:style>
  <w:style w:type="paragraph" w:customStyle="1" w:styleId="79595876FE5A4713890CBAF2B23774E4">
    <w:name w:val="79595876FE5A4713890CBAF2B23774E4"/>
    <w:rsid w:val="00B6221B"/>
    <w:pPr>
      <w:spacing w:after="160" w:line="259" w:lineRule="auto"/>
    </w:pPr>
  </w:style>
  <w:style w:type="paragraph" w:customStyle="1" w:styleId="EA94F433418A4479A004214FA5C098B5">
    <w:name w:val="EA94F433418A4479A004214FA5C098B5"/>
    <w:rsid w:val="00B6221B"/>
    <w:pPr>
      <w:spacing w:after="160" w:line="259" w:lineRule="auto"/>
    </w:pPr>
  </w:style>
  <w:style w:type="paragraph" w:customStyle="1" w:styleId="F1FBD106BD9F47E5B8A340E9E3DE73CB">
    <w:name w:val="F1FBD106BD9F47E5B8A340E9E3DE73CB"/>
    <w:rsid w:val="00B6221B"/>
    <w:pPr>
      <w:spacing w:after="160" w:line="259" w:lineRule="auto"/>
    </w:pPr>
  </w:style>
  <w:style w:type="paragraph" w:customStyle="1" w:styleId="19F1AC449CEE4B3F953A1B8395DEEBE1">
    <w:name w:val="19F1AC449CEE4B3F953A1B8395DEEBE1"/>
    <w:rsid w:val="00E71AF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10F58DC239EF4D9B30F49DF15CB59B" ma:contentTypeVersion="7" ma:contentTypeDescription="Utwórz nowy dokument." ma:contentTypeScope="" ma:versionID="7db56f8fd8f126087aa6fa442009a41c">
  <xsd:schema xmlns:xsd="http://www.w3.org/2001/XMLSchema" xmlns:xs="http://www.w3.org/2001/XMLSchema" xmlns:p="http://schemas.microsoft.com/office/2006/metadata/properties" xmlns:ns3="457f73db-b9ba-42e5-9189-35c45c738718" targetNamespace="http://schemas.microsoft.com/office/2006/metadata/properties" ma:root="true" ma:fieldsID="8902d1ade5ecb3f210d03ae91851ebac" ns3:_="">
    <xsd:import namespace="457f73db-b9ba-42e5-9189-35c45c73871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7f73db-b9ba-42e5-9189-35c45c7387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AE16BD20-665D-43FF-AFBF-14FC420544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57f73db-b9ba-42e5-9189-35c45c7387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2AED2E0-C00E-4F47-89C1-31839900E84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C7191CF-B6CA-4CD1-BFBB-3B98472678E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E5B159E-0D19-4DDE-BA96-3C32ED5FF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3156</Words>
  <Characters>18941</Characters>
  <CharactersWithSpaces>2205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4:00Z</dcterms:created>
  <dc:creator>KMR</dc:creator>
  <dc:description/>
  <dc:language>en-US</dc:language>
  <cp:lastModifiedBy>Izabela Kalinowska</cp:lastModifiedBy>
  <cp:lastPrinted>2019-01-17T11:10:00Z</cp:lastPrinted>
  <dcterms:modified xsi:type="dcterms:W3CDTF">2023-07-14T08:34:00Z</dcterms:modified>
  <cp:revision>2</cp:revision>
  <dc:subject/>
  <dc:title>U M O W A   NR   2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0F58DC239EF4D9B30F49DF15CB59B</vt:lpwstr>
  </property>
</Properties>
</file>